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2.2020   № 14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О бюджете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Большемордовско-Пошатского сельского поселения Ельниковского муниципального района Республики Мордовия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бюджет Большемордовско-Пошатского сельского поселения Ельниковского муниципального района Республики Мордовия на 2021 год по доходам в сумме 1323,1тыс. рублей и по расходам в сумме 1324,6 тыс. рублей, с превышением расходов над доходами в сумме 1,5 тыс. рублей, исходя из уровня инфля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евышающего 3,7    процента (декабрь 2021 года к декабрю 2020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бюджет Большемордовско-Пошатского сельского поселения Ельниковского муниципального района Республики Мордовия на 2022 год по доходам в сумме 1139,1 тыс. рублей и по расходам в сумме 1140,1 тыс. рублей, в том числе условно утвержденные расходы в сумме 20 тыс. рублей, с превышением расходов над доходами в сумме 1,0 тыс. рублей, исходя из уровня инфляции, не превышающего 4,0 процента (декабрь 2022 года к декабрю 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бюджет Большемордовско-Пошатского сельского поселения Ельниковского муниципального района Республики Мордовия на 2023 год по доходам в сумме 1151,7 тыс. рублей и по расходам в сумме 1152,7 тыс. рублей, в том числе условно утвержденные расходы в сумме 41,7 тыс. рублей, с превышением расходов над доходами в сумме 1,0 тыс. рублей, исходя из уровня инфляции, не превышающего 3,9 процента (декабрь 2023 года к декабрю 2022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Главные администраторы доходов </w:t>
      </w:r>
      <w:r>
        <w:rPr>
          <w:b/>
          <w:sz w:val="28"/>
          <w:szCs w:val="28"/>
        </w:rPr>
        <w:t xml:space="preserve">бюджета Большемордовско-Пошат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 xml:space="preserve">Республики Мордовия и главные администраторы источников финансирования дефицита </w:t>
      </w:r>
      <w:r>
        <w:rPr>
          <w:b/>
          <w:sz w:val="28"/>
          <w:szCs w:val="28"/>
        </w:rPr>
        <w:t xml:space="preserve">бюджета Большемордовско-Пошат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перечень главных администраторов доходов </w:t>
      </w:r>
      <w:r>
        <w:rPr>
          <w:sz w:val="28"/>
          <w:szCs w:val="28"/>
        </w:rPr>
        <w:t>бюджета Большемордовско-Пошатского сельского поселения Ельниковского муниципального района Республики Мордовия сог</w:t>
      </w:r>
      <w:r>
        <w:rPr>
          <w:bCs/>
          <w:sz w:val="28"/>
          <w:szCs w:val="28"/>
        </w:rPr>
        <w:t>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перечень главных администраторов источников финансирования дефицита </w:t>
      </w:r>
      <w:r>
        <w:rPr>
          <w:sz w:val="28"/>
          <w:szCs w:val="28"/>
        </w:rPr>
        <w:t xml:space="preserve">бюджета Большемордовско-Пошатского сельского поселения Ельниковского муниципального района Республики Мордовия </w:t>
      </w:r>
      <w:r>
        <w:rPr>
          <w:bCs/>
          <w:sz w:val="28"/>
          <w:szCs w:val="28"/>
        </w:rPr>
        <w:t xml:space="preserve">согласно приложению 2 к настоящему </w:t>
      </w:r>
      <w:r>
        <w:rPr>
          <w:sz w:val="28"/>
          <w:szCs w:val="28"/>
        </w:rPr>
        <w:t>Реш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3. Безвозмездные поступления в бюджет </w:t>
      </w:r>
      <w:r>
        <w:rPr>
          <w:b/>
          <w:sz w:val="28"/>
          <w:szCs w:val="28"/>
        </w:rPr>
        <w:t xml:space="preserve">Большемордовско-Пошат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 xml:space="preserve">Республики Мордовия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>Большемордовско-Пошат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 на 2021 год и на плановый период 2022 и 2023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Распределение расходов бюджета Большемордовско-Пошат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твердить: </w:t>
      </w:r>
      <w:r>
        <w:rPr>
          <w:sz w:val="28"/>
          <w:szCs w:val="28"/>
        </w:rPr>
        <w:t>распределение бюджетных ассигнований бюджета Большемордовско-Пошат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ов Российской Федерации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 согласно приложению 4 к настоящему Решению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едомственную структуру </w:t>
      </w:r>
      <w:r>
        <w:rPr>
          <w:sz w:val="28"/>
          <w:szCs w:val="28"/>
        </w:rPr>
        <w:t xml:space="preserve">расходов бюджета Большемордовско-Пошатского сельского поселения Ельниковского муниципального района Республики Мордовия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  <w:r>
        <w:rPr>
          <w:sz w:val="28"/>
          <w:szCs w:val="28"/>
        </w:rPr>
        <w:t xml:space="preserve">Большемордовско-Пошат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</w:t>
      </w:r>
      <w:r>
        <w:rPr>
          <w:bCs/>
          <w:sz w:val="28"/>
          <w:szCs w:val="28"/>
        </w:rPr>
        <w:t>на 2021 год и на плановый период 2022 и 2023 годов согласно приложению 6 к настоящему Решению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пределение муниципальных капитальных вложений, финансируемых из бюджета Большемордовско-Пошатского сельского поселения Ельниковского муниципального района Республики Мордовия на 2021 год и на плановый период 2022 и 2023 годов согласно</w:t>
      </w:r>
      <w:r>
        <w:rPr>
          <w:bCs/>
          <w:sz w:val="28"/>
          <w:szCs w:val="28"/>
        </w:rPr>
        <w:t xml:space="preserve"> приложению 7 к настоя</w:t>
      </w:r>
      <w:r>
        <w:rPr>
          <w:sz w:val="28"/>
          <w:szCs w:val="28"/>
        </w:rPr>
        <w:t>щему Решени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Статья 5. Бюджетные ассигнования на социальное обеспечение на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Из бюджета Большемордовско-Пошатского сельского поселения Ельниковского муниципального района Республики Мордовия предоставляются бюджетные ассигнования, связанные с предоставлением пособий и иных выплат, являющихся мерами социальной поддержки отдельных категорий населения в соответствии с законодательством Республики Мордовия и нормативными правовыми актами Большемордовско-Пошатского сельского поселения Ельников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Из бюджета Большемордовско-Пошатского сельского поселения Ельниковского муниципального района Республики Мордовия предоставляются следующие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нсия за выслугу лет лицам, замещавшим муниципальные должности,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юджетные ассигнования на обеспечение деятельности муниципальных учреждений  Большемордовско-Пошатского        сельского поселения    Ельниковского муниципального района  Республики Мордов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Из бюджета   Большемордовско-Пошатского сельского поселения Ельниковского муниципального района   Республики Мордовия казенным учреждениям     Большемордовско-Пошатского сельского поселения Ельниковского муниципального района  Республики Мордовия предоставляются средства на обеспечение выполнения их функций, в том числе по оказанию муниципальных услуг (выполнению работ) физическим и (или) юридическим лицам в соответствии со статьей 70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 Из бюджета  Большемордовско-Пошатского сельского поселения Ельниковского муниципального района   Республики Мордовия бюджетным и автономным учреждениям     Большемордовско-Пошатского сельского поселения Ельниковского муниципального района  Республики Мордовия предоставляются субсид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ими государствен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ые ц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Субсидии юридическим лицам, в том числе некоммерческим организациям (за исключением субсидий государственным и муниципальным учреждениям), индивидуальным предпринимателям, физическим лицам - производителям товаров (работ, услуг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и юридическим лицам, в том числе некоммерческим организациям (за исключением субсидий государственным и муниципальным учреждениям), индивидуальным предпринимателям, физическим лицам - производителям товаров (работ, услуг), из бюджета</w:t>
      </w:r>
      <w:r>
        <w:rPr>
          <w:sz w:val="28"/>
          <w:szCs w:val="28"/>
        </w:rPr>
        <w:t xml:space="preserve"> Большемордовско-Пошатского сельского поселения </w:t>
      </w:r>
      <w:r>
        <w:rPr>
          <w:bCs/>
          <w:sz w:val="28"/>
          <w:szCs w:val="28"/>
        </w:rPr>
        <w:t>Ельниковского муниципального района  Республики Мордовия предоставляются в случаях установленных в приложениях 5-7 к настоящему Решению, и в порядке, установленном Администрацией</w:t>
      </w:r>
      <w:r>
        <w:rPr>
          <w:sz w:val="28"/>
          <w:szCs w:val="28"/>
        </w:rPr>
        <w:t xml:space="preserve"> Большемордовско-Пошат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21 год в сумме 4,3 тыс. рублей, на 2022 год – 4,5 тыс. рублей, на 2023 год – 4,7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 бюджета Большемордовско-Пошатского сельского поселения Ельниковского муниципального района Республики Мордовия бюджету Ельниковского муниципального района Республики Мордовия предо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е межбюджетные трансферты на 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распределение межбюджетных трансфертов из бюджета</w:t>
      </w:r>
      <w:r>
        <w:rPr/>
        <w:t xml:space="preserve"> </w:t>
      </w:r>
      <w:r>
        <w:rPr>
          <w:sz w:val="28"/>
          <w:szCs w:val="28"/>
        </w:rPr>
        <w:t>Большемордовско-Пошатского сельского поселения Ельниковского муниципального района Республики Мордовия согласно приложению 8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9. Нормативы для определения объема иных межбюджетных трансфертов из бюджета </w:t>
      </w:r>
      <w:r>
        <w:rPr>
          <w:b/>
          <w:sz w:val="28"/>
          <w:szCs w:val="28"/>
        </w:rPr>
        <w:t xml:space="preserve">Большемордовско-Пошат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>Республики Мордовия на осуществление части полномочий по решению вопросов местного значения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ормативы на 2021 год и на плановый период 2022 и 2023 годов для определения объема иных межбюджетных трансфертов из бюджета муниципального района Республики Мордовия на осуществление части полномочий по решению вопросов местного значения муниципального района Республики Мордови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ые межбюджетные трансферты на осуществление полномочий по </w:t>
      </w:r>
      <w:r>
        <w:rPr>
          <w:sz w:val="28"/>
          <w:szCs w:val="28"/>
        </w:rPr>
        <w:t>вопросам составления проекта бюджета, учета исполнения бюджета, осуществления контроля за его исполнением, составления отчета об исполнении бюджета в 2021 году – 4 300,00 рублей, в 2022 году – 4 500,00 рублей, в 2023 году – 4 700,00 рублей на единицу исполнительно-распорядительного органа муниципального образования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0. Бюджетные ассигнования Дорожного фонда </w:t>
      </w:r>
      <w:r>
        <w:rPr>
          <w:b/>
          <w:sz w:val="28"/>
          <w:szCs w:val="28"/>
        </w:rPr>
        <w:t xml:space="preserve">Большемордовско-Пошат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объем бюджетных ассигнований Дорожного фонда </w:t>
      </w:r>
      <w:r>
        <w:rPr>
          <w:sz w:val="28"/>
          <w:szCs w:val="28"/>
        </w:rPr>
        <w:t>Большемордовско-Пошат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1</w:t>
      </w:r>
      <w:r>
        <w:rPr>
          <w:bCs/>
          <w:sz w:val="28"/>
          <w:szCs w:val="28"/>
        </w:rPr>
        <w:t xml:space="preserve"> год составляет 206,3 тыс. рублей, на 2022 год – 220,0 тыс. рублей, на 2023 год – 226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Направления расходования бюджетных ассигнований Дорожного фонда </w:t>
      </w:r>
      <w:r>
        <w:rPr>
          <w:sz w:val="28"/>
          <w:szCs w:val="28"/>
        </w:rPr>
        <w:t xml:space="preserve">Большемордовско-Пошатского сельского поселения Ельниковского муниципального района Республики Мордовия </w:t>
      </w:r>
      <w:r>
        <w:rPr>
          <w:bCs/>
          <w:sz w:val="28"/>
          <w:szCs w:val="28"/>
        </w:rPr>
        <w:t xml:space="preserve">определяются в соответствии с порядком формирования и использования бюджетных ассигнований Дорожного фонда </w:t>
      </w:r>
      <w:r>
        <w:rPr>
          <w:sz w:val="28"/>
          <w:szCs w:val="28"/>
        </w:rPr>
        <w:t>Большемордовско-Пошат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, установленным Администрацией </w:t>
      </w:r>
      <w:r>
        <w:rPr>
          <w:sz w:val="28"/>
          <w:szCs w:val="28"/>
        </w:rPr>
        <w:t>Большемордовско-Пошат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Резервный фонд Администрации Большемордовско-Пошатского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Резервного фонда Администрации Большемордовско-Пошатского сельского поселения Ельниковского муниципального района Республики Мордовия на 2021 год в сумме 5,0 тыс. рублей, на 2022 год и  2023  год в сумме 1,0 тыс. рублей ежегодно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Резервного фонда администрации Большемордовско-Пошатского сельского поселения Ельниковского муниципального района Республики Мордов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Резервного фонда администрации Большемордовско-Пошатского сельского поселения Ельниковского муниципального района Республики Мордовия, предусмотренные в составе бюджета сельского поселения, используются по решению администрации Большемордовско-Пошатского сельского поселения Ельниковского муниципального района Республики Мордовия в порядке, установленном администрацией Большемордовско-Пошатского сельского поселения Ельниковского муниципального района Республики Мордовия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исполнение судебных актов по искам к Большемордовско-Пошатскому сельскому поселению Ельниковскому муниципальному району  Республики Мордовия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а Большемордовско-Пошатского сельского поселения Ельниковского муниципального района   Республики Мордовия предоставляются бюджетные ассигнования на исполнение судебных актов по искам к Большемордовско-Пошат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у поселению Ельниковскому муниципальному району 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Большемордовско-Пошат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 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Большемордовско-Пошатского сельского поселения Ельниковского муниципального района   Республики Мордовия, судебных актов о присуждении компенсации за нарушение права на исполнение судебного акта в разумный срок за счет средств бюджета Большемордовско-Пошат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ковского  муниципального района   Республики Мордовия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Муниципальные внутренние заимствования Большемордовско-Пошатского сельского поселения Ельниковского муниципального района Республики Мордовия, муниципальный долг Большемордовско-Пошатского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едоставление муниципальных гарантий </w:t>
      </w:r>
      <w:bookmarkStart w:id="0" w:name="Par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Большемордовско-Пошатского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аво осуществления от имени Большемордовско-Пошатского сельского поселения Ельниковского муниципального района Республики Мордовия муниципальных внутренних заимствований муниципального района Республики Мордовия, принадлежит Администрации Большемордовско-Пошатского сельского поселения Ельниковского муниципального района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bCs/>
            <w:sz w:val="28"/>
            <w:szCs w:val="28"/>
          </w:rPr>
          <w:t>источники</w:t>
        </w:r>
      </w:hyperlink>
      <w:r>
        <w:rPr>
          <w:bCs/>
          <w:sz w:val="28"/>
          <w:szCs w:val="28"/>
        </w:rPr>
        <w:t xml:space="preserve"> внутреннего финансирования дефицита бюджета Большемордовско-Пошатского сельского поселения Ельниковского муниципального района Республики Мордовия на 2021 год и на плановый период 2022 и 2023 годов согласно приложению 9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внутренних заимствований Большемордовско-Пошатского сельского поселения Ельниковского муниципального района Республики Мордовия на 2021 год и на плановый период 2022 и 2023 годов согласно приложению 10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становить предельный объем заимствований </w:t>
      </w:r>
      <w:r>
        <w:rPr>
          <w:bCs/>
          <w:sz w:val="28"/>
          <w:szCs w:val="28"/>
        </w:rPr>
        <w:t xml:space="preserve">Большемордовско-Пошатского сельского поселения Ельниковского муниципального района Республики Мордовия </w:t>
      </w:r>
      <w:r>
        <w:rPr>
          <w:sz w:val="28"/>
          <w:szCs w:val="28"/>
        </w:rPr>
        <w:t xml:space="preserve">на 2020 год в сумме 0,0 тыс. рублей, на 2021 год – 0,0 тыс. рублей, на 2022 год – 0,0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становить верхний предел муниципального внутреннего долга </w:t>
      </w:r>
      <w:r>
        <w:rPr>
          <w:bCs/>
          <w:sz w:val="28"/>
          <w:szCs w:val="28"/>
        </w:rPr>
        <w:t xml:space="preserve">Большемордовско-Пошатского сельского поселения Ельниковского муниципального района Республики Мордовия </w:t>
      </w:r>
      <w:r>
        <w:rPr>
          <w:sz w:val="28"/>
          <w:szCs w:val="28"/>
        </w:rPr>
        <w:t xml:space="preserve">на 1 января 2022 года в сумме 827,3 тыс. рублей, на 1 января 2023 года – 831,5 тыс. рублей, на 1 января 2024 года –834,7тыс. рублей.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гарантии из бюджета Большемордовско-Пошатского сельского поселения Ельниковского муниципального района Республики Мордовия не предоставляются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/>
          <w:bCs/>
          <w:sz w:val="28"/>
          <w:szCs w:val="28"/>
        </w:rPr>
        <w:t>Статья 14. Вступление настоящего Решения в силу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с 1 января 2021 года </w:t>
      </w:r>
      <w:r>
        <w:rPr>
          <w:sz w:val="28"/>
          <w:szCs w:val="28"/>
        </w:rPr>
        <w:t>и подлежит официальному опубликованию в Информационном бюллетене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. Действие нормативных правовых актов </w:t>
      </w:r>
      <w:r>
        <w:rPr>
          <w:b/>
          <w:sz w:val="28"/>
          <w:szCs w:val="28"/>
        </w:rPr>
        <w:t xml:space="preserve">Большемордовско-Пошат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52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овить, что нормативные правовые акты Большемордовско-Пошатского сельского поселения Ельниковского муниципального района Республики Мордовия, принятые на основе и во исполнение Решений Совета депутатов Большемордовско-Пошатского сельского поселения Ельниковского муниципального района Республики Мордовия «О бюджете Большемордовско-Пошатского сельского поселения Ельниковского муниципального района Республики Мордовия на 2018 год», «О бюджете Большемордовско-Пошатского сельского поселения Ельниковского муниципального района Республики Мордовия на 2019 год», «О бюджете Большемордовско-Пошатского сельского поселения Ельниковского муниципального района Республики Мордовия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», действуют в части, не противоречащей настоящему Решению.</w:t>
      </w:r>
    </w:p>
    <w:p>
      <w:pPr>
        <w:pStyle w:val="Normal"/>
        <w:autoSpaceDE w:val="false"/>
        <w:spacing w:lineRule="auto" w:line="25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Р.А. Кремчеев                       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85"/>
        <w:gridCol w:w="5708"/>
      </w:tblGrid>
      <w:tr>
        <w:trPr>
          <w:trHeight w:val="1590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            к решению  Совета депутатов Большемордовско-Пошатского сельского поселения Ельниковского                 муниципального района Республики Мордовия «О бюджете Большемордовско-Пошатского сельского поселения Ельниковского муниципального района Республики Мордовия на 2021 год и на плановый период 2022 и 2023 годов»</w:t>
            </w:r>
          </w:p>
        </w:tc>
      </w:tr>
      <w:tr>
        <w:trPr>
          <w:trHeight w:val="1290" w:hRule="atLeast"/>
        </w:trPr>
        <w:tc>
          <w:tcPr>
            <w:tcW w:w="10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</w:t>
              <w:br/>
              <w:t xml:space="preserve">ГЛАВНЫХ АДМИНИСТРАТОРОВ ДОХОДОВ БЮДЖЕТА </w:t>
              <w:br/>
              <w:t xml:space="preserve">БОЛЬШЕМОРДОВСКО-ПОШАТСКОГО СЕЛЬСКОГО ПОСЕЛЕНИЯ ЕЛЬНИКОВСКОГО МУНИЦИПАЛЬНОГО РАЙОНА РЕСПУБЛИКИ МОРДОВИЯ </w:t>
            </w:r>
          </w:p>
        </w:tc>
      </w:tr>
      <w:tr>
        <w:trPr>
          <w:trHeight w:val="180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  <w:br/>
              <w:t>главного администратора доходов бюджета сельского поселения Республики Мордовия</w:t>
            </w:r>
          </w:p>
        </w:tc>
      </w:tr>
      <w:tr>
        <w:trPr>
          <w:trHeight w:val="12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</w:t>
              <w:br/>
              <w:t>администратора доходов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</w:t>
              <w:br/>
              <w:t>бюджета сельского поселения Республики Мордовия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Большемордовско-Пошатского сельского поселения</w:t>
            </w:r>
          </w:p>
        </w:tc>
      </w:tr>
      <w:tr>
        <w:trPr>
          <w:trHeight w:val="15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14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доходы от  компенсации затрат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1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 компенсации затрат бюджетов сельских поселений, источником которых являются межбюджетные трансферты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2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 компенсации затрат бюджетов сельских поселений, источником которых являются  средства республиканского бюджета</w:t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5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, источником которых являются средств сельских  поселений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8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ами  местного самоуправления  (организациями) сельских поселений  за выполнение определенных функций</w:t>
            </w:r>
          </w:p>
        </w:tc>
      </w:tr>
      <w:tr>
        <w:trPr>
          <w:trHeight w:val="12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 муниципальным казенным учреждением) сельского поселения</w:t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иных страховых случаев, 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15001 10 0000 1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отации бюджетам</w:t>
            </w:r>
            <w:r>
              <w:rPr/>
              <w:t xml:space="preserve"> сельских</w:t>
            </w:r>
            <w:r>
              <w:rPr>
                <w:lang w:val="en-US" w:eastAsia="en-US"/>
              </w:rPr>
              <w:t xml:space="preserve"> поселений на 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очие дотации бюджетам</w:t>
            </w:r>
            <w:r>
              <w:rPr/>
              <w:t xml:space="preserve"> сельских</w:t>
            </w:r>
            <w:r>
              <w:rPr>
                <w:lang w:val="en-US" w:eastAsia="en-US"/>
              </w:rPr>
              <w:t xml:space="preserve"> посе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субсидии бюджетам сельских поселений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убвенции бюджетам</w:t>
            </w:r>
            <w:r>
              <w:rPr/>
              <w:t xml:space="preserve"> сельских</w:t>
            </w:r>
            <w:r>
              <w:rPr>
                <w:lang w:val="en-US"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убвенции бюджетам</w:t>
            </w:r>
            <w:r>
              <w:rPr/>
              <w:t xml:space="preserve"> сельских</w:t>
            </w:r>
            <w:r>
              <w:rPr>
                <w:lang w:val="en-US"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очие субвенции бюджетам</w:t>
            </w:r>
            <w:r>
              <w:rPr/>
              <w:t xml:space="preserve"> сельских</w:t>
            </w:r>
            <w:r>
              <w:rPr>
                <w:lang w:val="en-US" w:eastAsia="en-US"/>
              </w:rPr>
              <w:t xml:space="preserve"> поселений</w:t>
            </w:r>
          </w:p>
        </w:tc>
      </w:tr>
      <w:tr>
        <w:trPr>
          <w:trHeight w:val="14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lang w:val="en-US"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очие 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lang w:val="en-US" w:eastAsia="en-US"/>
              </w:rPr>
              <w:t xml:space="preserve"> поселений</w:t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lang w:val="en-US" w:eastAsia="en-US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90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числения из бюджетов</w:t>
            </w:r>
            <w:r>
              <w:rPr/>
              <w:t xml:space="preserve"> сельских</w:t>
            </w:r>
            <w:r>
              <w:rPr>
                <w:lang w:val="en-US" w:eastAsia="en-US"/>
              </w:rPr>
              <w:t xml:space="preserve"> поселений (в бюджеты поселений) для осуществления возврата (зачета)  излишне уплаченных или излишне взысканных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  <w:br/>
        <w:t xml:space="preserve">            к решению  Совета депутатов Большемордовско-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шатского сельского поселения Ельников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и на плановый период 2022 и 2023 годов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93"/>
        <w:gridCol w:w="5580"/>
      </w:tblGrid>
      <w:tr>
        <w:trPr>
          <w:trHeight w:val="153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</w:t>
              <w:br/>
              <w:t>ГЛАВНЫХ АДМИНИСТРАТОРОВ ИСТОЧНИКОВ ФИНАНСИРОВАНИЯ ДЕФИЦИТА БЮДЖЕТА БОЛЬШЕМОРДОВСКО-ПОШАТСКОГО СЕЛЬСКОГО ПОСЕЛЕНИЯ ЕЛЬНИКОВСКОГО МУНИЦИПАЛЬНОГО РАЙОНА РЕСПУБЛИКИ МОРДОВИЯ</w:t>
            </w:r>
          </w:p>
        </w:tc>
      </w:tr>
      <w:tr>
        <w:trPr>
          <w:trHeight w:val="120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  <w:br/>
              <w:t>главного администратора источников финансирования дефицита бюджета  муниципального района  (городского округа) Республики Мордовия</w:t>
            </w:r>
          </w:p>
        </w:tc>
      </w:tr>
      <w:tr>
        <w:trPr>
          <w:trHeight w:val="11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 внутреннего финансирования дефицита бюджета муниципального района (городского округа) Республики Мордов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мордовско-Пошатского сельского поселения  Республики Мордовия</w:t>
            </w:r>
          </w:p>
        </w:tc>
      </w:tr>
      <w:tr>
        <w:trPr>
          <w:trHeight w:val="5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9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03 05 00 10 0000 7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1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03 05 00 10 0000 8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  <w:br/>
        <w:t xml:space="preserve">            к решению  Совета депутатов Большемордовско-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шатского сельского поселения Ельников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на 2021 год и на плановый период 2022 и 2023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1125"/>
        <w:gridCol w:w="1125"/>
        <w:gridCol w:w="1170"/>
      </w:tblGrid>
      <w:tr>
        <w:trPr>
          <w:trHeight w:val="129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</w:t>
              <w:br/>
              <w:t>БЕЗВОЗМЕЗДНЫХ ПОСТУПЛЕНИЙ В БЮДЖЕТ БОЛЬШЕМОРДОВСКО-ПОШАТСКОГО СЕЛЬСКОГО ПОСЕЛЕНИЯ ЕЛЬНИКОВСКОГО МУНИЦИПАЛЬНОГО РАЙОНА РЕСПУБЛИКИ МОРДОВИЯ НА 2021 ГОД И НА ПЛАНОВЫЙ ПЕРИОД 2022 И 2023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00 00000 00 0000 00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02 00000 00 0000 00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02 10000 00 0000 15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02 150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000 15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02 15001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2 00 0000 15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02 15002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02 20000 00 0000 150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9999 00 0000 15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 202 29999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left="1452" w:hanging="14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02 30000 00 0000 150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02 351180 00 0000 15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02 351180 10 0000 15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1</w:t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02 300240 00 0000 15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02 30024 10 0000 15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 202 40000 00 0000 15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 202 40014 00 0000 15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0,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 202 40014 10 0000 15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6,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0,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  <w:br/>
        <w:t xml:space="preserve">            к решению  Совета депутатов Большемордовско-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шатского сельского поселения Ельников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на 2021 год и на плановый период 2022 и 2023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</w:tblGrid>
      <w:tr>
        <w:trPr>
          <w:trHeight w:val="2535" w:hRule="atLeast"/>
        </w:trPr>
        <w:tc>
          <w:tcPr>
            <w:tcW w:w="10209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БОЛЬШЕМОРДОВСКО-ПОШАТ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,4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Большемордовско-Пошат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Администрации Большемордовско-Пошат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4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Большемордовско-Пошат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4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Администрации Большемордовско-Пошат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 трансферты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  администрации Большемордовско-Пошат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10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6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9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5</w:t>
        <w:br/>
        <w:t xml:space="preserve">            к решению  Совета депутатов Большемордовско-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шатского сельского поселения Ельников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и на плановый период 2022 и 2023 годов»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37"/>
        <w:gridCol w:w="27"/>
        <w:gridCol w:w="396"/>
        <w:gridCol w:w="361"/>
        <w:gridCol w:w="396"/>
        <w:gridCol w:w="738"/>
        <w:gridCol w:w="486"/>
        <w:gridCol w:w="980"/>
        <w:gridCol w:w="1260"/>
        <w:gridCol w:w="1080"/>
      </w:tblGrid>
      <w:tr>
        <w:trPr>
          <w:trHeight w:val="1320" w:hRule="atLeast"/>
        </w:trPr>
        <w:tc>
          <w:tcPr>
            <w:tcW w:w="10260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БОЛЬШЕМОРДОВСКО-ПОШАТСКОГО СЕЛЬСКОГО ПОСЕЛЕНИЯ ЕЛЬНИКОВСКОГО МУНИЦИПАЛЬНОГО РАЙОНА РЕСПУБЛИКИ МОРДОВИЯ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Большемордовско-Пошат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,7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,4</w:t>
            </w:r>
          </w:p>
        </w:tc>
      </w:tr>
      <w:tr>
        <w:trPr>
          <w:trHeight w:val="135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Большемордовско-Пошатского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Администрации Большемордовско-Пошат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61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61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4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Большемордовско-Пошат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4</w:t>
            </w:r>
          </w:p>
        </w:tc>
      </w:tr>
      <w:tr>
        <w:trPr>
          <w:trHeight w:val="124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Администрации Большемордовско-Пошат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4</w:t>
            </w:r>
          </w:p>
        </w:tc>
      </w:tr>
      <w:tr>
        <w:trPr>
          <w:trHeight w:val="49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69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28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62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 трансферты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6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  администрации Большемордовско-Пошат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1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62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9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57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2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8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85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63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73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44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62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4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34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6</w:t>
        <w:br/>
        <w:t xml:space="preserve">            к решению  Совета депутатов Большемордовско-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шатского сельского поселения Ельников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и на плановый период 2022 и 2023 годов»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566"/>
        <w:gridCol w:w="425"/>
        <w:gridCol w:w="508"/>
        <w:gridCol w:w="598"/>
        <w:gridCol w:w="1040"/>
        <w:gridCol w:w="1080"/>
        <w:gridCol w:w="1080"/>
      </w:tblGrid>
      <w:tr>
        <w:trPr>
          <w:trHeight w:val="2595" w:hRule="atLeast"/>
        </w:trPr>
        <w:tc>
          <w:tcPr>
            <w:tcW w:w="1026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БОЛЬШЕМОРДОВСКО-ПОШАТ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,7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Большемордовско-Пошатского сельского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,4</w:t>
            </w:r>
          </w:p>
        </w:tc>
      </w:tr>
      <w:tr>
        <w:trPr>
          <w:trHeight w:val="1200" w:hRule="atLeast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Администрации Большемордовско-Пошатского сельского поселения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,3</w:t>
            </w:r>
          </w:p>
        </w:tc>
      </w:tr>
      <w:tr>
        <w:trPr>
          <w:trHeight w:val="7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7,1</w:t>
            </w:r>
          </w:p>
        </w:tc>
      </w:tr>
      <w:tr>
        <w:trPr>
          <w:trHeight w:val="88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  администрации Большемордовско-Пошатского сельского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 средств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2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2</w:t>
            </w:r>
          </w:p>
        </w:tc>
      </w:tr>
      <w:tr>
        <w:trPr>
          <w:trHeight w:val="75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2</w:t>
            </w:r>
          </w:p>
        </w:tc>
      </w:tr>
      <w:tr>
        <w:trPr>
          <w:trHeight w:val="2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2</w:t>
            </w:r>
          </w:p>
        </w:tc>
      </w:tr>
      <w:tr>
        <w:trPr>
          <w:trHeight w:val="44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2</w:t>
            </w:r>
          </w:p>
        </w:tc>
      </w:tr>
      <w:tr>
        <w:trPr>
          <w:trHeight w:val="4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 хозяй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1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7</w:t>
        <w:br/>
        <w:t xml:space="preserve">            к решению  Совета депутатов Большемордовско-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шатского сельского поселения Ельников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на 2021 год и на плановый период 2022 и 2023 годов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9"/>
        <w:gridCol w:w="564"/>
        <w:gridCol w:w="396"/>
        <w:gridCol w:w="376"/>
        <w:gridCol w:w="396"/>
        <w:gridCol w:w="686"/>
        <w:gridCol w:w="1123"/>
        <w:gridCol w:w="1080"/>
        <w:gridCol w:w="1080"/>
      </w:tblGrid>
      <w:tr>
        <w:trPr>
          <w:trHeight w:val="1350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МУНИЦИПАЛЬНЫХ КАПИТАЛЬНЫХ ВЛОЖЕНИЙ, ФИНАНСИРУЕМЫХ ИЗ БЮДЖЕТА БОЛЬШЕМОРДОВСКО-ПОШАТСКОГО СЕЛЬСКОГО ПОСЕЛЕНИЯ ЕЛЬНИКОВСКОГО МУНИЦИПАЛЬНОГО РАЙОНА РЕСПУБЛИКИ МОРДОВИЯ,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8</w:t>
        <w:br/>
        <w:t xml:space="preserve">            к решению  Совета депутатов Большемордовско-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шатского сельского поселения Ельников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и на плановый период 2022 и 2023 годов»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125"/>
        <w:gridCol w:w="1125"/>
        <w:gridCol w:w="94"/>
        <w:gridCol w:w="1616"/>
      </w:tblGrid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9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</w:t>
              <w:br/>
              <w:t>ИНЫХ МЕЖБЮДЖЕТНЫХ ТРАНСФЕРТОВ НА ОСУЩЕСТВЛЕНИЕ ПОЛНОМОС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ое образование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льниковский муниципальный райо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</w:t>
        <w:br/>
        <w:t xml:space="preserve">            к решению  Совета депутатов Большемордовско-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шатского сельского поселения Ельников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и на плановый период 2022 и 2023 годов»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20"/>
        <w:gridCol w:w="100"/>
        <w:gridCol w:w="401"/>
        <w:gridCol w:w="624"/>
        <w:gridCol w:w="235"/>
        <w:gridCol w:w="275"/>
        <w:gridCol w:w="615"/>
        <w:gridCol w:w="370"/>
        <w:gridCol w:w="149"/>
        <w:gridCol w:w="1111"/>
        <w:gridCol w:w="80"/>
      </w:tblGrid>
      <w:tr>
        <w:trPr>
          <w:trHeight w:val="255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БОЛЬШЕМОРДОВСКО-ПОШАТСКОГО СЕЛЬСКОГО ПОСЕЛЕНИЯ ЕЛЬНИКОВСКОГО МУНИЦИПАЛЬНОГО РАЙОНА РЕСПУБЛИКИ МОРДОВИЯ НА 2021 ГОД И НА ПЛАНОВЫЙ ПЕРИОД 2022 И 2023 ГОД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0 0000 0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0 0000 7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10 0000 71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1 00 00 00 0000 800 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10 0000 81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2604 71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2604 81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1324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114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52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324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14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152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324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14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152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8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324,6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140,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152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3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3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1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 01 05 02 00 00 0000 6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3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1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82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3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9,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1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3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1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1 00 0000 0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1 10 0000 81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0 0000 6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000 64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101 64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0 0000 64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64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2604 64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54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2604 540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  <w:br/>
        <w:t xml:space="preserve">            к решению  Совета депутатов Большемордовско-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шатского сельского поселения Ельников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на 2021 год и на плановый период 2022 и 2023 годов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840"/>
        <w:gridCol w:w="840"/>
        <w:gridCol w:w="3040"/>
        <w:gridCol w:w="1440"/>
        <w:gridCol w:w="1260"/>
        <w:gridCol w:w="1080"/>
      </w:tblGrid>
      <w:tr>
        <w:trPr>
          <w:trHeight w:val="1320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РАММА </w:t>
              <w:br/>
              <w:t xml:space="preserve">МУНИЦИПАЛЬНЫХ ВНУТРЕННИХ ЗАИМСТВОВАНИЙ БОЛЬШЕМОРДОВСКО-ПОШАТСКОГО СЕЛЬСКОГО ПОСЕЛЕНИЯ ЕЛЬНИКОВСКОГО МУНИЦИПАЛЬНОГО РАЙОНА РЕСПУБЛИКИ МОРДОВИЯ НА 2021 ГОД И НА ПЛАНОВЫЙ ПЕРИОД 2022 И 2023 ГОДОВ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75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Admin</cp:lastModifiedBy>
  <cp:lastPrinted>2021-01-11T14:49:00Z</cp:lastPrinted>
  <dcterms:modified xsi:type="dcterms:W3CDTF">2021-01-12T06:05:00Z</dcterms:modified>
  <cp:revision>95</cp:revision>
  <dc:subject/>
  <dc:title>Типовое решение</dc:title>
</cp:coreProperties>
</file>