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08.2022   № 4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от 30.12.2021  № 20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Большемордовско-Пошатского сельского поселения Ельниковского муниципального района Республики Мордовия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депутатов Большемордовско-Пошатского  сельского поселения Ельниковского муниципального района    р е ш и 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Большемордовско-Пошатского сельского поселения  от 30.12.2021  № 20  «О бюджете Большемордовско-Пошатского сельского поселения Ельниковского муниципального района Республики Мордовия на 2022 год и на плановый период 2023 и 2024 годов» следующие изменения и дополнени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ункт 1 статьи 1 изложить в ново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бюджет Большемордовско-Пошатского  сельского поселения Ельниковского муниципального района Республики Мордовия на 2022 год по доходам в сумме 1378,2 тыс. рублей и по расходам в сумме 1378,2 тыс. рублей, с превышением расходов над доходами в сумме 0,0 тыс. рублей, исходя из уровня инфля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вышающего 4,1 процента (декабрь 2022 года к декабрю 2021 года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я  1,2,3,4,7 изложить в новой 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Р.А. Кремчеев 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  <w:br/>
        <w:t>к решению  Совета депутатов</w:t>
        <w:br/>
        <w:t>Большемордовско-Пошатского 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19.08.2022  №4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8"/>
        <w:gridCol w:w="1126"/>
        <w:gridCol w:w="1126"/>
        <w:gridCol w:w="1171"/>
        <w:gridCol w:w="10"/>
      </w:tblGrid>
      <w:tr>
        <w:trPr>
          <w:trHeight w:val="1290" w:hRule="atLeast"/>
        </w:trPr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253AE39"/>
            <w:bookmarkEnd w:id="0"/>
            <w:r>
              <w:rPr>
                <w:b/>
                <w:bCs/>
              </w:rPr>
              <w:t xml:space="preserve">ОБЪЕМ </w:t>
              <w:br/>
              <w:t>БЕЗВОЗМЕЗДНЫХ ПОСТУПЛЕНИЙ В БЮДЖЕТ БОЛЬШЕМОРДОВСКО-ПОШАТСКОГО  СЕЛЬСКОГО ПОСЕЛЕНИЯ ЕЛЬНИКОВСКОГО МУНИЦИПАЛЬНОГО РАЙОНА РЕСПУБЛИКИ МОРДОВИЯ НА 2021 ГОД И НА ПЛАНОВЫЙ ПЕРИОД 2022 И 2023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2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2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2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2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 02 20000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29999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8,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251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07 050 301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2</w:t>
        <w:br/>
        <w:t>к решению  Совета депутатов</w:t>
        <w:br/>
        <w:t>Большемордовско-Пошатского 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11.02.2022  №28, от 19.08.2022  №42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080"/>
        <w:gridCol w:w="10"/>
      </w:tblGrid>
      <w:tr>
        <w:trPr>
          <w:trHeight w:val="1320" w:hRule="atLeast"/>
        </w:trPr>
        <w:tc>
          <w:tcPr>
            <w:tcW w:w="1026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 xml:space="preserve">РАСХОДОВ БЮДЖЕТА БОЛЬШЕМОРДОВСКО-ПОШАТСКОГО  СЕЛЬСКОГО ПОСЕЛЕНИЯ ЕЛЬНИКОВСКОГО МУНИЦИПАЛЬНОГО РАЙОНА  </w:t>
              <w:br/>
              <w:t>РЕСПУБЛИКИ МОРДОВИЯ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мордовско-Пошатского 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4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4,7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37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4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,3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5,3</w:t>
            </w:r>
          </w:p>
        </w:tc>
      </w:tr>
      <w:tr>
        <w:trPr>
          <w:trHeight w:val="7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98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 администрации Большемордовско-Пошатского 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4</w:t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4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4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4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4</w:t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4</w:t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ому долг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3</w:t>
        <w:br/>
        <w:t>к решению  Совета депутатов</w:t>
        <w:br/>
        <w:t>Большемордовско-Пошатского 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11.02.2022  №28, от 19.08.2022  №42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2535" w:hRule="atLeast"/>
        </w:trPr>
        <w:tc>
          <w:tcPr>
            <w:tcW w:w="10209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/>
            </w:pPr>
            <w:bookmarkStart w:id="1" w:name="RANGE!A1%253AK160"/>
            <w:bookmarkEnd w:id="1"/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БОЛЬШЕМОРДОВСКО-ПОШАТСКОГО  СЕЛЬСКОГО ПОСЕЛЕНИЯ ЕЛЬНИКОВСКОГО МУНИЦИПАЛЬНОГО РАЙОНА  </w:t>
              <w:br/>
              <w:t xml:space="preserve"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      <w:br/>
              <w:t>ВИДОВ РАСХОДОВ КЛАССИФИКАЦИИ РАСХОДОВ БЮДЖЕТОВ НА 2022 ГОД И НА ПЛАНОВЫЙ ПЕРИОД</w:t>
              <w:br/>
              <w:t>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37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4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3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5,3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 иных платеже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 администрации Большемордовско-Пошатского 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8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40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4</w:t>
        <w:br/>
        <w:t>к решению  Совета депутатов</w:t>
        <w:br/>
        <w:t>Большемордовско-Пошатского 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11.02.2022  №28, от 19.08.2022  №42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677"/>
        <w:gridCol w:w="465"/>
        <w:gridCol w:w="450"/>
        <w:gridCol w:w="645"/>
        <w:gridCol w:w="900"/>
        <w:gridCol w:w="1080"/>
        <w:gridCol w:w="1080"/>
        <w:gridCol w:w="10"/>
      </w:tblGrid>
      <w:tr>
        <w:trPr>
          <w:trHeight w:val="2595" w:hRule="atLeast"/>
        </w:trPr>
        <w:tc>
          <w:tcPr>
            <w:tcW w:w="1026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БОЛЬШЕМОРДОВСКО-ПОШАТСКОГО 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      <w:br/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,7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5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 администрации Большемордовско-Пошатского  сельского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6,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,7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  <w:br/>
        <w:t>к решению  Совета депутатов</w:t>
        <w:br/>
        <w:t>Большемордовско-Пошатского 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19.08.2022  №4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12"/>
        <w:gridCol w:w="1261"/>
        <w:gridCol w:w="1261"/>
        <w:gridCol w:w="1261"/>
        <w:gridCol w:w="10"/>
      </w:tblGrid>
      <w:tr>
        <w:trPr>
          <w:trHeight w:val="1050" w:hRule="atLeast"/>
        </w:trPr>
        <w:tc>
          <w:tcPr>
            <w:tcW w:w="990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bookmarkStart w:id="2" w:name="RANGE!A1%253AE57"/>
            <w:bookmarkEnd w:id="2"/>
            <w:r>
              <w:rPr>
                <w:b/>
                <w:bCs/>
                <w:color w:val="000000"/>
                <w:lang w:eastAsia="ru-RU"/>
              </w:rPr>
              <w:t xml:space="preserve">ИСТОЧНИКИ </w:t>
            </w:r>
          </w:p>
          <w:tbl>
            <w:tblPr>
              <w:tblW w:w="1060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605"/>
            </w:tblGrid>
            <w:tr>
              <w:trPr>
                <w:trHeight w:val="660" w:hRule="atLeast"/>
              </w:trPr>
              <w:tc>
                <w:tcPr>
                  <w:tcW w:w="10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НУТРЕННЕГО ФИНАНСИРОВАНИЯ ДЕФИЦИТА БЮДЖЕТА ЕЛЬНИКОВСКОГО МУНИЦИПАЛЬНОГО РАЙОНА  РЕСПУБЛИКИ МОРДОВИЯ НА 2022 ГОД И НА ПЛАНОВЫЙ ПЕРИОД 2023 и 2024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в валюте Российской Федерац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источники внутреннего финансирования дефицитов бюдже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, предоставленные внутри страны в валюте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10 0000 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/>
              <w:t>сельских поселений</w:t>
            </w:r>
            <w:r>
              <w:rPr>
                <w:color w:val="000000"/>
              </w:rPr>
              <w:t xml:space="preserve"> в валюте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1378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46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64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 остатков средст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1378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46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64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1378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46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64,7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1378,2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46,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64,7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статков средств бюдже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378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6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4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378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6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4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378,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6,3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4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  <w:r>
              <w:rPr/>
              <w:t>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37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4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источников внутреннего финансирования дефицит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й суммы задолжен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napToGrid w:val="false"/>
      <w:ind w:hanging="54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2-01-12T14:30:00Z</cp:lastPrinted>
  <dcterms:modified xsi:type="dcterms:W3CDTF">2022-08-26T13:51:00Z</dcterms:modified>
  <cp:revision>80</cp:revision>
  <dc:subject/>
  <dc:title>Типовое решение</dc:title>
</cp:coreProperties>
</file>