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ascii="Arial" w:hAnsi="Arial" w:eastAsia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Arial" w:hAnsi="Arial"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БОЛЬШЕМОРДОВСКО-ПОШАТСКОГО СЕЛЬСКОГО  ПОСЕЛЕНИЯ</w:t>
      </w:r>
    </w:p>
    <w:p>
      <w:pPr>
        <w:pStyle w:val="Standard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ЕЛЬНИКОВСКОГО МУНИЦИПАЛЬНОГО  РАЙОНА</w:t>
      </w:r>
    </w:p>
    <w:p>
      <w:pPr>
        <w:pStyle w:val="Standard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РЕСПУБЛИКИ   МОРДОВИЯ</w:t>
      </w:r>
    </w:p>
    <w:p>
      <w:pPr>
        <w:pStyle w:val="Standard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 О С Т А Н О В Л Е Н И Е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от   01.10.2009                                                                            №  2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ОБ УЧРЕЖДЕНИИ  МУНИЦИПАЛЬНОГО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УЧРЕЖДЕНИЯ  КУЛЬТУРЫ «КУЛЬТУРНО – ДОСУГОВЫЙ  ЦЕНТР  БОЛЬШЕМОРДОВСКО-ПОШАТСКОГО  СЕЛЬСКОГО  ПОСЕЛЕНИЯ  ЕЛЬНИКОВСКОГО  МУНИЦИПАЛЬНОГО  РАЙОНА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И  УТВЕРЖДЕНИИ  ЕГО  УСТА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eastAsia="Times New Roman" w:cs="Times New Roman"/>
          <w:sz w:val="28"/>
          <w:szCs w:val="28"/>
        </w:rPr>
        <w:t>В соответствии со статьей 52 Гражданского кодекса Российской Федерации, пунктом 4 статьи 51 Федерального закона от 06.10.2003  № 131-ФЗ  «Об общих принципах организации местного самоуправления в Российской Федерации», Уставом Большемордовско-Пошатского сельского поселения  Ельниковского   муниципального   района  Республики  Мордовия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во исполнение решения Совета депутатов Большемордовско-Пошатского сельского поселения от 20.08.2009 год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 О С Т А Н О В Л Я Ю: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1. Учредить  муниципальное  учреждение «  Культурно- досуговый центр Большемордовско-Пошатского сельского поселения Ельниковского муниципального района»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2. Утвердить  устав  муниципального  учреждения  культуры « Культурно – досуговый  центр Большемордовско-Пошатского сельского поселения Ельниковского муниципального  района».</w:t>
      </w:r>
    </w:p>
    <w:p>
      <w:pPr>
        <w:pStyle w:val="Standard"/>
        <w:tabs>
          <w:tab w:val="clear" w:pos="709"/>
          <w:tab w:val="left" w:pos="390" w:leader="none"/>
          <w:tab w:val="left" w:pos="79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3. Обязанности  по регистрации  устава  муниципального  учреждения культуры «Культурно- досуговый центр Большемордовско-Пошатского  сельского  поселения  Ельниковского  муниципального  района»  возложить на  Чуваткину Ольгу Николаевну – директора  учреждения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Большемордовско-Пошатского</w:t>
      </w:r>
    </w:p>
    <w:p>
      <w:pPr>
        <w:pStyle w:val="Standard"/>
        <w:rPr/>
      </w:pPr>
      <w:r>
        <w:rPr>
          <w:sz w:val="28"/>
          <w:szCs w:val="28"/>
        </w:rPr>
        <w:t xml:space="preserve">сельского </w:t>
      </w:r>
      <w:r>
        <w:rPr>
          <w:rFonts w:eastAsia="Times New Roman" w:cs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Р.Р. Шехмаметьева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/>
      <w:bCs/>
      <w:sz w:val="5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3:00Z</dcterms:created>
  <dc:creator>user</dc:creator>
  <dc:description/>
  <dc:language>en-US</dc:language>
  <cp:lastModifiedBy>сотрудник</cp:lastModifiedBy>
  <dcterms:modified xsi:type="dcterms:W3CDTF">2012-03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