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9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ДГОТОВКЕ К ОСЕННЕ-ЗИМНЕМУ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ЖАРООПАСНОМУ ПЕРИОДУ 2019-2020 Г.Г. НА ТЕРРИТОРИИ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Cs w:val="26"/>
        </w:rPr>
        <w:t xml:space="preserve">БОЛЬШЕМОРДОВСКО-ПОШАТ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ЕЛЬНИКОВСКОГО  МУНИЦИПАЛЬНОГО РАЙО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</w:t>
      </w:r>
      <w:r>
        <w:rPr>
          <w:szCs w:val="26"/>
        </w:rPr>
        <w:tab/>
      </w:r>
      <w:r>
        <w:rPr>
          <w:sz w:val="28"/>
          <w:szCs w:val="28"/>
        </w:rPr>
        <w:t>В целях обеспечения противопожарной безопасности населенных пунктов на территории Большемордовско-Пошатского сельского поселения Ельниковского муниципального района в осенне-зимний период и в соответствии с Федеральными законами от 2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(в редакции Федерального закона от 30.11.2011 № 112-ФЗ),  администрация Большемордовско-Пошатского сельского поселения п о с т а н о в л я е т:</w:t>
      </w:r>
    </w:p>
    <w:p>
      <w:pPr>
        <w:pStyle w:val="TextBody"/>
        <w:tabs>
          <w:tab w:val="clear" w:pos="709"/>
          <w:tab w:val="left" w:pos="106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одготовке к осенне-зимнему пожароопасному периоду 2019-2020 г.г. на территории Большемордовско-Пошатского сельского поселения Ельниковского муниципального района (прилагается).</w:t>
      </w:r>
    </w:p>
    <w:p>
      <w:pPr>
        <w:pStyle w:val="TextBody"/>
        <w:tabs>
          <w:tab w:val="clear" w:pos="709"/>
          <w:tab w:val="left" w:pos="927" w:leader="none"/>
          <w:tab w:val="left" w:pos="993" w:leader="none"/>
          <w:tab w:val="left" w:pos="1134" w:leader="none"/>
        </w:tabs>
        <w:spacing w:before="120" w:after="0"/>
        <w:ind w:left="-885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-165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постановление вступает в силу со дня его подписания и  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-165" w:right="0" w:hanging="0"/>
        <w:jc w:val="both"/>
        <w:rPr/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Ельниковского муниципального района                                           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            Кремчеев Р.А.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01.10.2019  № 6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пожарной безопасности в осенне-зим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ый период 2019-2020 г.г.</w:t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0"/>
        <w:gridCol w:w="1559"/>
        <w:gridCol w:w="37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           ис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 противопожарных мероприятий по подготовке населенных пунктов, объектов экономики, жизнеобеспечения к работе в осенне-зимний пожароопас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кономики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 и провести собрания (сходы) граждан по вопросам обеспечения пожарной безопасности и профилактике пожаров в осенне-зим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4" w:leader="none"/>
              </w:tabs>
              <w:ind w:right="-1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ленами профилактических групп обеспечить посещение всех домов жилого </w:t>
            </w:r>
            <w:r>
              <w:rPr>
                <w:sz w:val="24"/>
                <w:szCs w:val="24"/>
              </w:rPr>
              <w:t>сектора с выдачей памяток пожарной безопасности под роспись в журнале, особо уделить внимание местам проживания одиноких, престарелых, многодетных семей, инвалидов и лиц, склонных к различного рода правонарушения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а сельского посе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overflowPunct w:val="true"/>
              <w:ind w:right="-1" w:hanging="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верить и обеспечить готовность систем оповещения, средств связи и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очистке подвалов, чердачных помещений общественных зданий и жилых домов от мусора и других горючих материалов, исключению доступа  посторонних лиц в подвальные и чердачные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репятственный проезд пожарной техники к общественным и административным зданиям, жилым многоквартирным дом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комиссионных рейдов по жилому сектору, а также 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и неблагополучн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ОНД Краснослободского, Ельниковского и Старошайговского муниципальных районов  УНД и ПР ГУ МЧС России по Республике Мордовия (по согласованию), ОП №11 ММО МВД РФ «Краснослободский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имний период  сделать на прудах, реках незамерзающие проруби, очистить от снега подъездные пути и дороги к источникам наружного противопожарного водоснабжения, а также  пожарных гидрантов на территориях населенных пун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зимнего 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ировать проведение противопожарной пропаганды и обучения населения  мерам пожарной безопасности, направленной на разъяснение мер пожарной безопасности при эксплуатации систем отопления, газового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и предприятий ЖКХ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зготовление и распространение среди населения наглядных агитационных материалов (памяток, листовок) на противопожарную тематику, в том числе по предупреждению гибели людей  на пожарах, предусмотреть на эти цели дополнительное финансирование из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 об имеющихся  на  территории Ельниковского муниципального района организациях (специалистах) по ремонту печного отопления и электро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миссионную приемку помещений, в которых будут проводиться новогодние и рождественские праздники, на предмет соответствия  противопожар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9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ректор структукрного подрезделения №2 МУ «Ельниковского РДК» (по соглосованию)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МОУ Мордовскопошатская средняя общеобразовательная школа им.В.В.Кирдяшкина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зъяснительную работу среди учащихся общеобразовательных учреждений о правилах пожарной безопасности и правилах пользования пиротехническими изделиями. Разместить  противопожарную  наглядную агитацию  на стендах в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структукрного подрезделения №2  МУ «Ельниковского РДК»  (по согло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МОУ Мордовскопошатская средняя общеобразовательная школа им.В.В.Кирдяшкина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чреждениях с массовым пребыванием людей на время проведения  новогодних и рождественских мероприятий установить дежурство. Отработать практически с дежурными и обслуживающим персоналом  учреждений порядок действия в случае возникновения пожара, правила пользования первичными средствами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структукрного подрезделения №2  МУ «Ельниковского РДК» (по согло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МОУ Мордовскопошатская средняя общеобразовательная школа им.В.В.Кирдяшкина (по согласованию)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right="0" w:hanging="0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3">
    <w:name w:val="Цитата1"/>
    <w:basedOn w:val="Normal"/>
    <w:qFormat/>
    <w:pPr>
      <w:tabs>
        <w:tab w:val="clear" w:pos="709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11">
    <w:name w:val="Знак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9:00Z</dcterms:created>
  <dc:creator>gor</dc:creator>
  <dc:description/>
  <cp:keywords/>
  <dc:language>en-US</dc:language>
  <cp:lastModifiedBy>Admin</cp:lastModifiedBy>
  <cp:lastPrinted>2018-09-11T16:32:00Z</cp:lastPrinted>
  <dcterms:modified xsi:type="dcterms:W3CDTF">2019-10-01T07:53:00Z</dcterms:modified>
  <cp:revision>33</cp:revision>
  <dc:subject/>
  <dc:title>АДМИНИСТРАЦИЯ МУНИЦИПАЛЬНОГО ОБРАЗОВАНИЯ</dc:title>
</cp:coreProperties>
</file>