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b/>
          <w:sz w:val="32"/>
          <w:szCs w:val="32"/>
        </w:rPr>
        <w:t xml:space="preserve">Р Е Ш Е Н И Е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Совета депутатов Большемордовско-Пошатского</w:t>
      </w:r>
    </w:p>
    <w:p>
      <w:pPr>
        <w:pStyle w:val="Standard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сельского  поселения       </w:t>
      </w:r>
    </w:p>
    <w:p>
      <w:pPr>
        <w:pStyle w:val="Standard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</w:t>
      </w:r>
      <w:r>
        <w:rPr>
          <w:rFonts w:eastAsia="Times New Roman" w:cs="Times New Roman"/>
          <w:b/>
          <w:sz w:val="32"/>
          <w:szCs w:val="32"/>
        </w:rPr>
        <w:t>Ельниковского муниципального района</w:t>
      </w:r>
    </w:p>
    <w:p>
      <w:pPr>
        <w:pStyle w:val="Standard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Республики  Мордовия</w:t>
      </w:r>
    </w:p>
    <w:p>
      <w:pPr>
        <w:pStyle w:val="Standard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Times New Roman" w:cs="Times New Roman"/>
          <w:sz w:val="28"/>
          <w:szCs w:val="28"/>
        </w:rPr>
        <w:t>от   30      декабря   2011 года                                             № 7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 бюджете Большемордовско-Пошатского сельского поселения  Ельниковского муниципального района  на 2012 год.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675" w:leader="none"/>
        </w:tabs>
        <w:spacing w:lineRule="auto" w:line="228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75" w:leader="none"/>
        </w:tabs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 бюджета Большемордовско-Пошатского сельского поселения Ельниковского  муниципального 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бюджет Большемордовско-Пошатского сельского поселения на 2012  год (далее – местный   бюджет) по доходам в сумме 5859,4  тыс. рублей и по расходам в сумме 5866,4 тыс. рублей, с превышением расходов над доходами в сумме  7,0 тыс. рублей или  3 процентов от доход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налоговых и неналоговых доходов  бюджета  Большемордовско-Пошат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ходы местного бюджета, формируются за счет федеральных, региональных, местных налогов, сборов и неналоговых доходов - в соответствии с нормативами отчислений, установленными федеральным законодательством, Законом Республики Мордовия от 21 февраля 2008 года N 4-З «О межбюджетных отношениях в Республике Мордовия», а  также   за  счет  безвозмездных  поступлен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татья 3. Формирование доходов бюджета Большемордовско-Пошатского сельского поселения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и коды главных администраторов доходов местного бюджета  утверждаются согласно приложению 1 к настоящему решению в соответствии с законодательством Российской Федерации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еречень и коды главных администраторов внутреннего  финансирования  дефицита  местного  бюджета утверждаются согласно приложению 7 к настоящему решению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ходы местного бюджета формируются в соответствии с классификацией доходов бюджетов Российской Федерации в суммах согласно приложению 2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татья 4. Распределение расходов  бюджета Большемордовско-Пошатского сельского поселения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из местного бюдж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 согласно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ю расходов по разделам, подразделам, целевым статьям и видам расходов  классификации расходов бюджетов Российской Федерации  на  2012 год согласно приложению 3 к настоящему решению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ю бюджетных ассигнований по главным распорядителям бюджетных средств в соответствии с ведомственной структурой расходов местного бюджета   на  2012 год согласно приложению 4  к настоящему решению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ю расходов по главным распорядителям и получателям бюджетных средств на 2012 год согласно  приложению 5  к настоящему решению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спечение   выполнения  функций бюджетных учреждений   Большемордовско-Пошат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униципальным учреждениям Большемордовско-Пошатского сельского поселения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тся  средства из местного   бюджета на обеспечение  выполнения  их  функций  в  том  числе   на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у труда  работников бюджетных учреждений, денежное содержание (денежное вознаграждение, заработную плату) работников органов исполнительной власти, лиц, замещающих муниципальные должности, муниципальных служащих, иных категорий работников, командировочные и иные выплаты в соответствии с трудовыми договорами (служебными контрактами, контрактами), законодательством Российской Федерации и Республики Мордовия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поставок товаров, выполнения работ, оказания услуг для муниципальных  нужд  на  сумму  не  превышающую  установленного  ЦБ РФ предельного  размера  расчетов  наличными  деньгами  в  РФ между  юридическими  лицами по  одной  сделке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у налогов, сборов и иных обязательных платежей в бюджетную систему Российской Федерации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вреда, причиненного бюджетным учреждением при осуществлении его деятельности.</w:t>
      </w:r>
    </w:p>
    <w:p>
      <w:pPr>
        <w:pStyle w:val="Standard"/>
        <w:autoSpaceDE w:val="false"/>
        <w:spacing w:lineRule="auto" w:line="228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</w:rPr>
        <w:t>Статья 6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>Бюджетные ассигнования на закупку товаров, работ, услуг для муниципальных  нужд</w:t>
      </w:r>
    </w:p>
    <w:p>
      <w:pPr>
        <w:pStyle w:val="Standard"/>
        <w:autoSpaceDE w:val="false"/>
        <w:spacing w:lineRule="auto" w:line="228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rFonts w:eastAsia="Times New Roman" w:cs="Times New Roman"/>
        </w:rPr>
        <w:t>1. Из  местного   бюджета  предоставляются бюджетные ассигнования на закупку товаров, работ, услуг для муниципальных нужд  в целях оказания муниципальных услуг физическим и юридическим лицам.</w:t>
      </w:r>
    </w:p>
    <w:p>
      <w:pPr>
        <w:pStyle w:val="Standard"/>
        <w:autoSpaceDE w:val="false"/>
        <w:spacing w:lineRule="auto" w:line="228"/>
        <w:ind w:firstLine="600"/>
        <w:jc w:val="both"/>
        <w:rPr/>
      </w:pPr>
      <w:r>
        <w:rPr>
          <w:rFonts w:eastAsia="Times New Roman" w:cs="Times New Roman"/>
        </w:rPr>
        <w:t xml:space="preserve">2. Из   местного   бюджета  предоставляются бюджетные ассигнования на закупку товаров, работ, услуг для муниципальных нужд 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>в целях осуществления бюджетных инвестиций в объекты муниципальной собственности  для:</w:t>
      </w:r>
    </w:p>
    <w:p>
      <w:pPr>
        <w:pStyle w:val="Standard"/>
        <w:autoSpaceDE w:val="false"/>
        <w:spacing w:lineRule="auto" w:line="228"/>
        <w:ind w:firstLine="6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ыполнения работ по реконструкции, модернизации и строительству автомобильных дорог общего пользования;</w:t>
      </w:r>
    </w:p>
    <w:p>
      <w:pPr>
        <w:pStyle w:val="Standard"/>
        <w:autoSpaceDE w:val="false"/>
        <w:spacing w:lineRule="auto" w:line="228"/>
        <w:ind w:firstLine="6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ыполнения работ по строительству объектов, в том числе в рамках реализации  целевых программ.</w:t>
      </w:r>
    </w:p>
    <w:p>
      <w:pPr>
        <w:pStyle w:val="Standard"/>
        <w:autoSpaceDE w:val="false"/>
        <w:spacing w:lineRule="auto" w:line="228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</w:rPr>
        <w:t>Статья 7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>Особенности использования средств, получаемых муниципальными бюджетными учрежден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редства в валюте Российской Федерации, полученные муниципальными бюджетными учреждениями от приносящей доход деятельности, учитываются на счетах, открытых им в органах Федерального казначейства, и расходуются муниципальными бюджетными учреждениями в соответствии с генеральными разрешениями (разрешениями), оформленными главными распорядителями (распорядителями) средств  бюджета Большемордовско-Пошатского сельского поселения в установленном  порядке, и сметами доходов и расходов по приносящей доход деятельности, утвержденными в порядке, определяемом главными распорядителями средств  бюджета Большемордовско-Пошатского сельского поселения, в пределах остатков средств на счетах.</w:t>
      </w:r>
    </w:p>
    <w:p>
      <w:pPr>
        <w:pStyle w:val="Standard"/>
        <w:autoSpaceDE w:val="false"/>
        <w:spacing w:lineRule="auto" w:line="228"/>
        <w:ind w:firstLine="6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редства, полученные от приносящей доход деятельности, не могут направляться муниципальными бюджетными учреждениями на создание других организаций, покупку ценных бумаг и размещаться на депозиты в кредитных организация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субсидий физическим  лицам, на  поддержку  ЛП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За счет средств местного бюджета предоставляются субсидии на компенсацию части затрат на поддержку ЛПХ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 коров сверх установленного минимума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 свиноматок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ализацию   первотелок, нетелей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ализацию мяса, молока заготовительным и перерабатывающим предприятиям; 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комбикормов для свиноматок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пенсацию части затрат за  ветеринарные  услуги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пенсацию затрат по искусственному осеменению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едоставления субсидий, рекомендованных пунктом 1  настоящей статьи, определяется администрацией Большемордовско-Пошат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атья 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ервный фонд администрации  Большемордовско-Пошатского сельского поселения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 размер  резервного  фонда  администрации  Большемордовско-Пошатского сельского поселения на  2012 год  в  сумме  7,0 тыс.руб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ства резервного фонда администрации Большемордовско-Пошатского сельского поселения направляются на финансирование непредвиденных расходов, в том числе на проведение аварийно-восстановительных работ по ликвидации последствий стихийных бедствий и других чрезвычайных ситуаций, имеющих место в текущем финансовом году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ства  резервного  фонда  администрации  Большемордовско-Пошатского сельского поселения предусмотренные в составе местного бюджета, используются  по  решению  администрации  Большемордовско-Пошатского сельского поселения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асходования средств резервного фонда администрации  Большемордовско-Пошатского сельского поселения определяется администрацией  Большемордовско-Пошатского сельского поселения.</w:t>
      </w:r>
    </w:p>
    <w:p>
      <w:pPr>
        <w:pStyle w:val="ConsPlusNormal"/>
        <w:widowControl/>
        <w:spacing w:lineRule="auto" w:line="228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татья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 расходов на обслуживание муниципального  долга</w:t>
      </w:r>
    </w:p>
    <w:p>
      <w:pPr>
        <w:pStyle w:val="ConsPlusNormal"/>
        <w:widowControl/>
        <w:spacing w:lineRule="auto" w:line="228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ъем расходов на обслуживание муниципального  дол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юджете </w:t>
      </w:r>
      <w:r>
        <w:rPr>
          <w:rFonts w:cs="Times New Roman" w:ascii="Times New Roman" w:hAnsi="Times New Roman"/>
          <w:sz w:val="24"/>
          <w:szCs w:val="24"/>
        </w:rPr>
        <w:t>Большемордовско-Пошатского сельского  поселения не предусматривае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татья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тации  предоставляемые бюджету Большемордовско-Пошатского сельского  поселения  из  бюджета  Ельниковского  муниципального  района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Из бюджета Ельниковского муниципального района  Большемордовско-Пошатскому сельскому поселению предоставляются следующие дотации:</w:t>
      </w:r>
    </w:p>
    <w:p>
      <w:pPr>
        <w:pStyle w:val="ConsNormal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и в зависимости от выполнения социально-экономических показателей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и поселениям в зависимости от розничной реализации на их территории алкогольной продукции с объемной долей этилового спирта свыше 25%, произведенной на территории Республики Мордовия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и поселениям, выплачиваемая в зависимости от выручки за поставленное с территории  сельскохозяйственное сырье для переработки на предприятия перерабатывающей промышленности, расположенные на территории Республики Мордовия; поставленное с территории поселения сельскохозяйственное сырье для переработки в  организации перерабатывающей промышленности, расположенные на территории Республики Мордовия,  для частичного покрытия социально значимых расходов, выплачиваемые в зависимости от выручки за поставленное с территории поселения сельскохозяйственное сырье для переработки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тации  победителю  конкурса  по благоустройству  для  долевого  финансирования  расходов  на  благоустройство  территорий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бвенции предоставляемые из  бюджета  Ельниковского  муниципального  района бюджету Большемордовско-Пошат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Из   бюджета Ельниковского муниципального района в 2012 году предоставляются следующие виды субвенций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венция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; 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я на ежемесячное денежное вознаграждение за классное руководство в муниципальных образовательных учреждениях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я   на  общее  образование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я  по первичному  воинскому  учету  на территориях, где  отсутствуют  военные комиссариаты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спределение  субвенций   по  каждому  виду  устанавливается  согласно  приложению  2  к  настоящему  реше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13. Источники финансирования дефицита бюджета Большемордовско-Пошатского сельского  поселения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чниками  внутреннего финансирования дефицита  бюджета Большемордовско-Пошатского сельского  поселения являются:</w:t>
      </w:r>
    </w:p>
    <w:p>
      <w:pPr>
        <w:pStyle w:val="ConsPlusNormal"/>
        <w:widowControl/>
        <w:spacing w:lineRule="auto" w:line="228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между полученными и погашенными бюджетом  Большемордовско-Пошатского сельского  поселения  в валюте Российской Федерации кредитами кредитных организаций;</w:t>
      </w:r>
    </w:p>
    <w:p>
      <w:pPr>
        <w:pStyle w:val="ConsPlusNormal"/>
        <w:widowControl/>
        <w:spacing w:lineRule="auto" w:line="228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между полученными и погашенными  в валюте Российской Федерации бюджетными кредитами, предоставленными  бюджету другими бюджетами бюджетной системы Российской Федерации;</w:t>
      </w:r>
    </w:p>
    <w:p>
      <w:pPr>
        <w:pStyle w:val="ConsPlusNormal"/>
        <w:widowControl/>
        <w:spacing w:lineRule="auto" w:line="228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статков средств на счетах по учету средств  бюджета в течение соответствующего финансового года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поступлений из источников  финансирования дефицита на 2012 год   устанавливается согласно  приложения   6   к настоящему решению.</w:t>
      </w:r>
    </w:p>
    <w:p>
      <w:pPr>
        <w:pStyle w:val="ConsNonformat"/>
        <w:ind w:right="0"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4.  Предоставление  бюджетных  кредитов.</w:t>
      </w:r>
    </w:p>
    <w:p>
      <w:pPr>
        <w:pStyle w:val="ConsNonformat"/>
        <w:ind w:right="0" w:firstLine="60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Предоставление бюджетных  кредитов  из   местного  бюджета  в  2012 год  не  предусматривается.</w:t>
      </w:r>
    </w:p>
    <w:p>
      <w:pPr>
        <w:pStyle w:val="ConsNonformat"/>
        <w:ind w:right="0"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5. Муниципальные  заимствования.</w:t>
      </w:r>
    </w:p>
    <w:p>
      <w:pPr>
        <w:pStyle w:val="ConsNonformat"/>
        <w:ind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течение  2012 года  привлечение    кредитов  от  российских  кредитных  организаций, муниципальных  внутренних  заимствований,  не предусмотрено.</w:t>
      </w:r>
    </w:p>
    <w:p>
      <w:pPr>
        <w:pStyle w:val="ConsNormal"/>
        <w:ind w:right="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6.  Предельный размер  муниципального долга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становить предельный размер муниципального долга Большемордовско-Пошатского сельского поселения на 1 января 2012 года в сумме 112 тыс.руб  50 процентов от объема налоговых и неналоговых доходов бюджета сельского поселения.</w:t>
      </w:r>
    </w:p>
    <w:p>
      <w:pPr>
        <w:pStyle w:val="ConsNormal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операции, увеличивающие муниципальный долг в 2012 году производятся только при условии сохранения величины муниципального долга в сумме, указанной в пункте 1 настоящей статьи, на 1 января 2012 год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17. Действие настоящего решения.</w:t>
      </w:r>
    </w:p>
    <w:p>
      <w:pPr>
        <w:pStyle w:val="ConsNormal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решение вступает в силу с момента его официального опубликования и распространяет свое действие на правоотношения, возникшие с 01 января 2012 года.</w:t>
      </w:r>
    </w:p>
    <w:p>
      <w:pPr>
        <w:pStyle w:val="ConsNonformat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Глава Большемордовско-Пошатского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сельского поселения                                                                                               Т.Ф.Мялькина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</w:t>
      </w:r>
      <w:r>
        <w:rPr>
          <w:rFonts w:eastAsia="Times New Roman" w:cs="Times New Roman"/>
          <w:color w:val="000000"/>
          <w:sz w:val="20"/>
          <w:szCs w:val="20"/>
        </w:rPr>
        <w:t>Приложение № 1</w:t>
      </w:r>
    </w:p>
    <w:p>
      <w:pPr>
        <w:pStyle w:val="Standard"/>
        <w:autoSpaceDE w:val="false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к решению от 30 декабря  2011 г. №7</w:t>
      </w:r>
    </w:p>
    <w:p>
      <w:pPr>
        <w:pStyle w:val="Standard"/>
        <w:autoSpaceDE w:val="false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>" О бюджете   Большемордовско-Пошатского  сельского  поселения на 2012 год"</w:t>
      </w:r>
    </w:p>
    <w:p>
      <w:pPr>
        <w:pStyle w:val="Standard"/>
        <w:autoSpaceDE w:val="false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autoSpaceDE w:val="false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tbl>
      <w:tblPr>
        <w:tblW w:w="1080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220"/>
        <w:gridCol w:w="7579"/>
      </w:tblGrid>
      <w:tr>
        <w:trPr/>
        <w:tc>
          <w:tcPr>
            <w:tcW w:w="10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еречень и коды администраторов доходов бюджета   Большемордовско-Пошатского сельского поселения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Ельниковского района РМ</w:t>
            </w:r>
          </w:p>
        </w:tc>
      </w:tr>
      <w:tr>
        <w:trPr/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администратора доходов сельского</w:t>
            </w:r>
          </w:p>
          <w:p>
            <w:pPr>
              <w:pStyle w:val="Standard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дмини-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тратора</w:t>
            </w:r>
          </w:p>
          <w:p>
            <w:pPr>
              <w:pStyle w:val="Standard"/>
              <w:rPr/>
            </w:pPr>
            <w:r>
              <w:rPr/>
              <w:t>доходов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ходов бюджета</w:t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дминистрация  Большемордовско-Пошатского сельского поселения  Ельниковского муниципального района Республики Мордовия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11 05025 10 0000 120</w:t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11 05035 10 0000 120</w:t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13 03050 10 0000 130</w:t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14 02032 10 0000 410</w:t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14 02032 10 0000 440</w:t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14 02033 10 0000 410</w:t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14 02033 10 0000 440</w:t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15 02050 10 0000 140</w:t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16 23050 10 0000 140</w:t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17 01050 10 0000 180</w:t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17 02000 10 0000 180</w:t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 возникшим до 1 января 2008 года)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17 05050 10 0000 180</w:t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 02 01001 10 0000 151</w:t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9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2 02 01999 10 0000 151</w:t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 02 02042 10 0000 151</w:t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Субсидии бюджетам поселений на государственную  поддержку внедрения комплексных мер модернизации образования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 02 02051 10 0000 151</w:t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Субсидии бюджетам поселений на реалицацию  федеральных целевых программ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9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 02 02999 10 0000 151</w:t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 02 03014 10 0000 151</w:t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Субвенции бюджетам  поселений на поощерение лучших учителей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 02 03015 10 0000 151</w:t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 военные комиссариаты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 02 03021 10 0000 151</w:t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Субвенции бюджетам поселений на ежемесячное денежное вознаграждение  за классное руководство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2 02 03999 10 000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151</w:t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 02 04014 10 0000 151</w:t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Межбюджетные трансферты ,передаваемые  бюджетам поселений из бюджетов  муниципальных районов  на осуществление  части полномочий  по решению вопросов  местного значения в соответствии с заключенными  соглашениями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04025100000151</w:t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eastAsia="Times New Roman" w:cs="Times New Roman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210300" cy="130048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0" cy="1300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80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spacing w:before="240" w:after="60"/>
                                          <w:ind w:left="0" w:right="0" w:hanging="0"/>
                                          <w:rPr>
                                            <w:rFonts w:eastAsia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Межбюджетные трансферты,передаваемые бюджетам поселений на комплектование книжных фондов библиотек муниципальных образований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pacing w:before="240" w:after="60"/>
                                          <w:ind w:left="0" w:right="0" w:hanging="0"/>
                                          <w:rPr>
                                            <w:rFonts w:eastAsia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9pt;height:102.4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7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0"/>
                            </w:tblGrid>
                            <w:tr>
                              <w:trPr/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before="240" w:after="60"/>
                                    <w:ind w:left="0" w:right="0" w:hanging="0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Межбюджетные трансферты,передаваемые бюджетам поселений на комплектование книжных фондов библиотек муниципальных образований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240" w:after="60"/>
                                    <w:ind w:left="0" w:right="0" w:hanging="0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 02 09054 10 0000 151</w:t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Прочие безвозмездные поступления в бюджеты  поселений от бюджетов муниципальных районов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 07 05000 10 0000 180</w:t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 08 05000 10 0000 180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Перечисления из бюджетов  поселений (в бюджеты поселений) для осуществления возврата (зачета) излишне уплаченных или излишне взысканных  сумм налогов, сборов и иных платежей, а также  сумм процентов за несвоевременное осуществление такого возврата  и процентов, начисленных  на излишне взысканные суммы.</w:t>
            </w:r>
          </w:p>
        </w:tc>
      </w:tr>
    </w:tbl>
    <w:p>
      <w:pPr>
        <w:pStyle w:val="Standard"/>
        <w:jc w:val="right"/>
        <w:rPr/>
      </w:pPr>
      <w:r>
        <w:rPr/>
      </w:r>
    </w:p>
    <w:p>
      <w:pPr>
        <w:pStyle w:val="Standard"/>
        <w:ind w:firstLine="708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ind w:firstLine="708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ind w:firstLine="708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Standard"/>
        <w:autoSpaceDE w:val="false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</w:t>
      </w:r>
      <w:r>
        <w:rPr>
          <w:rFonts w:eastAsia="Times New Roman" w:cs="Times New Roman"/>
          <w:color w:val="000000"/>
          <w:sz w:val="20"/>
          <w:szCs w:val="20"/>
        </w:rPr>
        <w:t>Приложение № 2</w:t>
      </w:r>
    </w:p>
    <w:p>
      <w:pPr>
        <w:pStyle w:val="Standard"/>
        <w:autoSpaceDE w:val="false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к решению от 30 декабря  2011 г. №7</w:t>
      </w:r>
    </w:p>
    <w:p>
      <w:pPr>
        <w:pStyle w:val="Standard"/>
        <w:jc w:val="righ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 xml:space="preserve">" О бюджете   Большемордовско-Пошатского  сельского  поселения на 2012 год"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tbl>
      <w:tblPr>
        <w:tblW w:w="9792" w:type="dxa"/>
        <w:jc w:val="left"/>
        <w:tblInd w:w="2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5"/>
        <w:gridCol w:w="5050"/>
        <w:gridCol w:w="1814"/>
        <w:gridCol w:w="36"/>
        <w:gridCol w:w="7"/>
      </w:tblGrid>
      <w:tr>
        <w:trPr>
          <w:trHeight w:val="305" w:hRule="atLeast"/>
        </w:trPr>
        <w:tc>
          <w:tcPr>
            <w:tcW w:w="7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Объем поступлений доходов бюджета по основным источникам</w:t>
            </w:r>
          </w:p>
        </w:tc>
        <w:tc>
          <w:tcPr>
            <w:tcW w:w="18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012г.</w:t>
            </w:r>
          </w:p>
        </w:tc>
        <w:tc>
          <w:tcPr>
            <w:tcW w:w="4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85" w:type="dxa"/>
            <w:tcBorders>
              <w:lef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tcBorders>
              <w:lef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4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Код бюджетной классификации доходов бюджет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 00 00000 00 0000 000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5859,4</w:t>
            </w:r>
          </w:p>
        </w:tc>
      </w:tr>
      <w:tr>
        <w:trPr>
          <w:trHeight w:val="30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4,0</w:t>
            </w:r>
          </w:p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30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 01 02021 01 0000 110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алог на доходы физических лиц с доходов облагаемых по налоговой ставке, установленной пунктом 1 ст. 224 НК РФ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30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9</w:t>
            </w:r>
          </w:p>
        </w:tc>
      </w:tr>
      <w:tr>
        <w:trPr>
          <w:trHeight w:val="30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30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Налог на имущество физических лиц, взимаемый по ставке, применяемой к объектам налогообложения, расп. в границах  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6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 06 06013 10 0000 110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Земельный налог, взимаемый по ставкам, уст. в соотв. с подпунктом 1 пункта 1 ст. 394 НК РФ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6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 06 06023 10 0000 110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Земельный налог, взимаемый по ставкам, уст. в соотв. с подпунктом 2 пункта 1 ст. 394 НК РФ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0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1 09 00000 00 0000 000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Задолженность и перерасчеты отмененным налогам, сборам и иным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30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 09 04050 10 0000 110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бязательствам возникшим до 1 января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 11 05011 10 0000 120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Арендная плата и поступления от продажи права на заключение договоров аренды  за земли до разграничения гос собственности на земли, расположенные в границах поселения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635,4</w:t>
            </w:r>
          </w:p>
        </w:tc>
      </w:tr>
      <w:tr>
        <w:trPr>
          <w:trHeight w:val="30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10 20200000000000151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отации всего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72,5</w:t>
            </w:r>
          </w:p>
        </w:tc>
      </w:tr>
      <w:tr>
        <w:trPr>
          <w:trHeight w:val="6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10 20201001100000151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 том числе дотации на выравнивание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6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10 20201999100000151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отация в зависимости от выполнения социально экономических показателей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44,5</w:t>
            </w:r>
          </w:p>
        </w:tc>
      </w:tr>
      <w:tr>
        <w:trPr>
          <w:trHeight w:val="6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10 20201999100000151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отация в зависимости от розничной реализации алкогольной продукци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914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10 20201999100000151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отация в зависимости от доли поставленного сырья для переработки на перерабатывающие предприятия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30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10 20200000000000151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убвенции  всего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562,9</w:t>
            </w:r>
          </w:p>
        </w:tc>
      </w:tr>
      <w:tr>
        <w:trPr>
          <w:trHeight w:val="6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10 20203999100000151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 том числе: субвенции на общее образование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убвенция на повышение квалификаци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19,3</w:t>
            </w:r>
          </w:p>
        </w:tc>
      </w:tr>
      <w:tr>
        <w:trPr>
          <w:trHeight w:val="30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10 20203999100000151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Госстандарт на образование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859,5</w:t>
            </w:r>
          </w:p>
        </w:tc>
      </w:tr>
      <w:tr>
        <w:trPr>
          <w:trHeight w:val="6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10 20202039100000151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убвенция на вознаграждение классных руководителей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30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10 20202020100000151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30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10 20202040100000151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убвенции гражданам на оплату ЖКУ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autoSpaceDE w:val="false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</w:t>
      </w:r>
      <w:r>
        <w:rPr>
          <w:rFonts w:eastAsia="Times New Roman" w:cs="Times New Roman"/>
          <w:color w:val="000000"/>
          <w:sz w:val="20"/>
          <w:szCs w:val="20"/>
        </w:rPr>
        <w:t>Приложение № 3</w:t>
      </w:r>
    </w:p>
    <w:p>
      <w:pPr>
        <w:pStyle w:val="Standard"/>
        <w:autoSpaceDE w:val="false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к решению от 30 декабря  2011 г. №7</w:t>
      </w:r>
    </w:p>
    <w:p>
      <w:pPr>
        <w:pStyle w:val="Standard"/>
        <w:jc w:val="righ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 xml:space="preserve">" О бюджете   Большемордовско-Пошатского  сельского  поселения на 2012 год"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tbl>
      <w:tblPr>
        <w:tblW w:w="9819" w:type="dxa"/>
        <w:jc w:val="left"/>
        <w:tblInd w:w="-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7"/>
        <w:gridCol w:w="721"/>
        <w:gridCol w:w="721"/>
        <w:gridCol w:w="1082"/>
        <w:gridCol w:w="901"/>
        <w:gridCol w:w="842"/>
        <w:gridCol w:w="960"/>
        <w:gridCol w:w="912"/>
        <w:gridCol w:w="39"/>
        <w:gridCol w:w="4"/>
      </w:tblGrid>
      <w:tr>
        <w:trPr>
          <w:trHeight w:val="1061" w:hRule="atLeast"/>
        </w:trPr>
        <w:tc>
          <w:tcPr>
            <w:tcW w:w="977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Распределение расходов бюджета на 2012 год по разделам, подразделам, целевым статьям и видам расходов функциональной классификации расходов бюджетов Российской Федерации</w:t>
            </w:r>
          </w:p>
        </w:tc>
        <w:tc>
          <w:tcPr>
            <w:tcW w:w="4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37" w:type="dxa"/>
            <w:tcBorders>
              <w:lef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3"/>
            <w:tcBorders>
              <w:lef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30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5866,4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562,5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Глава исполнительной власт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4,6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4,9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295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37" w:type="dxa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8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Осуществление первичного воинского учета</w:t>
              <w:tab/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901" w:type="dxa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8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650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603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03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73,6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Ж К Х всег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69,9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80" w:leader="none"/>
              </w:tabs>
              <w:autoSpaceDE w:val="false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В т. ч: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80" w:leader="none"/>
              </w:tabs>
              <w:autoSpaceDE w:val="false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80" w:leader="none"/>
              </w:tabs>
              <w:autoSpaceDE w:val="false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МУК «КДЦ Большемордовско-Пошатского с/п»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371,1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ом культуры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7,2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ом культуры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095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МОУ «Мордовскопошатская СОШ»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1021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3859.5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МОУ «Мордовскопошатская СОШ»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619,3</w:t>
            </w:r>
          </w:p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МОУ «Мордовскопошатская СОШ»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Вознагрождение за классное руководств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>Приложение № 4</w:t>
      </w:r>
    </w:p>
    <w:p>
      <w:pPr>
        <w:pStyle w:val="Standard"/>
        <w:autoSpaceDE w:val="false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к решению от 30 декабря  2011 г. №7</w:t>
      </w:r>
    </w:p>
    <w:p>
      <w:pPr>
        <w:pStyle w:val="Standard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>" О бюджете   Большемордовско-Пошатского  сельского  поселения на 2012 год"</w:t>
      </w:r>
    </w:p>
    <w:p>
      <w:pPr>
        <w:pStyle w:val="Standard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tbl>
      <w:tblPr>
        <w:tblW w:w="9819" w:type="dxa"/>
        <w:jc w:val="left"/>
        <w:tblInd w:w="-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6"/>
        <w:gridCol w:w="541"/>
        <w:gridCol w:w="541"/>
        <w:gridCol w:w="721"/>
        <w:gridCol w:w="901"/>
        <w:gridCol w:w="541"/>
        <w:gridCol w:w="541"/>
        <w:gridCol w:w="901"/>
        <w:gridCol w:w="887"/>
        <w:gridCol w:w="926"/>
        <w:gridCol w:w="39"/>
        <w:gridCol w:w="4"/>
      </w:tblGrid>
      <w:tr>
        <w:trPr>
          <w:trHeight w:val="550" w:hRule="atLeast"/>
        </w:trPr>
        <w:tc>
          <w:tcPr>
            <w:tcW w:w="97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Распределение расходов бюджета по ведомственной классификации расходов бюджетов Российской Федерации на 2012 год</w:t>
            </w:r>
          </w:p>
        </w:tc>
        <w:tc>
          <w:tcPr>
            <w:tcW w:w="4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76" w:type="dxa"/>
            <w:tcBorders>
              <w:lef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3"/>
            <w:tcBorders>
              <w:lef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ЭК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умма тыс. руб.</w:t>
            </w:r>
          </w:p>
        </w:tc>
      </w:tr>
      <w:tr>
        <w:trPr>
          <w:trHeight w:val="2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5866,4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Большемордовско-Пошатского сельского поселе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562,5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Глава исполнительной власт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4,6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4,9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3,1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Арендная плата за пользование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295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величение стоимости материалов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color w:val="000000"/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величение стоимости материалов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03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73,6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80" w:leader="none"/>
              </w:tabs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ЖКХ всего</w:t>
              <w:tab/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69,9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80" w:leader="none"/>
              </w:tabs>
              <w:autoSpaceDE w:val="false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В т. ч:   рем жил фонд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80" w:leader="none"/>
              </w:tabs>
              <w:autoSpaceDE w:val="false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80" w:leader="none"/>
              </w:tabs>
              <w:autoSpaceDE w:val="false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В т. ч. благоустройство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80" w:leader="none"/>
              </w:tabs>
              <w:autoSpaceDE w:val="false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80" w:leader="none"/>
              </w:tabs>
              <w:autoSpaceDE w:val="false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80" w:leader="none"/>
              </w:tabs>
              <w:autoSpaceDE w:val="false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МУК «КДЦ Большемордовско-Пошатского с/п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371,1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</w:rPr>
              <w:t>Мордовскопошатский  Дом культуры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7,2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Арендная плата за пользование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095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величение стоимости материалов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,1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</w:rPr>
              <w:t xml:space="preserve">Мордовскопошатская   с.  библиотека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3,9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9,9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Арендная плата за пользование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295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величение стоимости материалов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МОУ «Мордовскопошатская  СОШ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4515,9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78,8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1021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57,2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1021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1021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77,1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6,6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Арендная плата за пользование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величение стоимости материалов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color w:val="000000"/>
                <w:sz w:val="20"/>
                <w:szCs w:val="20"/>
              </w:rPr>
              <w:t>Вознаграждение  за классное руководство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</w:t>
      </w:r>
    </w:p>
    <w:p>
      <w:pPr>
        <w:pStyle w:val="Standard"/>
        <w:autoSpaceDE w:val="false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</w:t>
      </w:r>
      <w:r>
        <w:rPr>
          <w:rFonts w:eastAsia="Times New Roman" w:cs="Times New Roman"/>
          <w:color w:val="000000"/>
          <w:sz w:val="20"/>
          <w:szCs w:val="20"/>
        </w:rPr>
        <w:t>Приложение № 5</w:t>
      </w:r>
    </w:p>
    <w:p>
      <w:pPr>
        <w:pStyle w:val="Standard"/>
        <w:autoSpaceDE w:val="false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к решению от 30 декабря  2011 г. №7</w:t>
      </w:r>
    </w:p>
    <w:p>
      <w:pPr>
        <w:pStyle w:val="Standard"/>
        <w:autoSpaceDE w:val="false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>" О бюджете   Большемордовско-Пошатского  сельского  поселения на 2012 год"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</w:t>
      </w:r>
    </w:p>
    <w:tbl>
      <w:tblPr>
        <w:tblW w:w="9629" w:type="dxa"/>
        <w:jc w:val="left"/>
        <w:tblInd w:w="-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0"/>
        <w:gridCol w:w="1013"/>
        <w:gridCol w:w="757"/>
        <w:gridCol w:w="729"/>
        <w:gridCol w:w="721"/>
        <w:gridCol w:w="721"/>
        <w:gridCol w:w="901"/>
        <w:gridCol w:w="721"/>
        <w:gridCol w:w="723"/>
        <w:gridCol w:w="39"/>
        <w:gridCol w:w="4"/>
      </w:tblGrid>
      <w:tr>
        <w:trPr>
          <w:trHeight w:val="682" w:hRule="atLeast"/>
        </w:trPr>
        <w:tc>
          <w:tcPr>
            <w:tcW w:w="95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аспределение расходов по главным распорядителям кредитов и получателям бюджетных средств</w:t>
            </w:r>
          </w:p>
        </w:tc>
        <w:tc>
          <w:tcPr>
            <w:tcW w:w="4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дм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умма тыс. руб.</w:t>
            </w:r>
          </w:p>
        </w:tc>
      </w:tr>
      <w:tr>
        <w:trPr>
          <w:trHeight w:val="3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12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7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дминистрация Большемордовско-Пошатского  сельского  поселения всег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5866,4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том числе: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лава исполнительной власти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0203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54,6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0204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414,9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ервичный воинский учет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69,9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ельское хозяйство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03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73,6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зервный фонд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МУК «КДЦ Большемордовско-Пошатского с/п»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77,2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МУК «КДЦ Большемордовско-Пошатского с/п»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МОУ «Мордовскопошатская  СОШ»</w:t>
            </w:r>
          </w:p>
          <w:p>
            <w:pPr>
              <w:pStyle w:val="Standard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1021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3859,5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МОУ «Мордовскопошатская  СОШ»</w:t>
            </w:r>
          </w:p>
          <w:p>
            <w:pPr>
              <w:pStyle w:val="Standard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619,3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МОУ «Мордовскопошатская  СОШ»</w:t>
            </w:r>
          </w:p>
          <w:p>
            <w:pPr>
              <w:pStyle w:val="Standard"/>
              <w:rPr/>
            </w:pPr>
            <w:r>
              <w:rPr/>
              <w:t>Вознаграждение за классное руководство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andard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>Приложение № 6</w:t>
      </w:r>
    </w:p>
    <w:p>
      <w:pPr>
        <w:pStyle w:val="Standard"/>
        <w:autoSpaceDE w:val="false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к решению от 30 декабря  2011 г. №7</w:t>
      </w:r>
    </w:p>
    <w:p>
      <w:pPr>
        <w:pStyle w:val="Standard"/>
        <w:autoSpaceDE w:val="false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 xml:space="preserve">" О бюджете   Большемордовско-Пошатского  сельского  поселения на 2012 год"                                         </w:t>
      </w:r>
    </w:p>
    <w:p>
      <w:pPr>
        <w:pStyle w:val="Standard"/>
        <w:autoSpaceDE w:val="false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>ПЕРЕЧЕНЬ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ГЛАВНЫХ АДМИНИСТРАТОРОВ ИСТОЧНИКОВ ФИНАНСИРОВАНИЯ ДЕФИЦИТА БЮДЖЕТА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БОЛЬШЕМОРДОВСКО-ПОШАТСКОГО СЕЛЬСКОГО ПОСЕЛЕНИЯ ЕЛЬНИКОВСКОГО МУНИЦИПАЛЬНОГО РАЙОНА РЕСПУБЛИКИ МОРДОВИЯ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tbl>
      <w:tblPr>
        <w:tblW w:w="9420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4"/>
        <w:gridCol w:w="5996"/>
      </w:tblGrid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еречень и коды администраторов доходов бюджета   Большемордовско-Пошатского сельского поселения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Ельниковского района РМ</w:t>
            </w:r>
          </w:p>
        </w:tc>
      </w:tr>
      <w:tr>
        <w:trPr/>
        <w:tc>
          <w:tcPr>
            <w:tcW w:w="3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администратора доходов сельского</w:t>
            </w:r>
          </w:p>
          <w:p>
            <w:pPr>
              <w:pStyle w:val="Standard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дмини-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тратора</w:t>
            </w:r>
          </w:p>
          <w:p>
            <w:pPr>
              <w:pStyle w:val="Standard"/>
              <w:rPr/>
            </w:pPr>
            <w:r>
              <w:rPr/>
              <w:t>доходов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сточников внутреннего финансирования дефицита республиканского бюджета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дминистрация  Большемордовско-Пошатского сельского поселения  Ельниковского муниципального района Республики Мордовия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1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1 03 00 00 10 0000 710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лучение кредитов от кредитных организаций бюджетами муниципальных районов Российской Федерации в валюте Российской Федерации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1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1 03 00 00 10 0000 810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Ф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1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1 03 00 00 10 2600 710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1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1 03 00 00 10 2600 810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гашение бюджетами муниципальных районов кредитов от других бюджетов в валюте РФ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1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1 06 05 02 10 2600 640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ind w:firstLine="708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ind w:firstLine="708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ind w:firstLine="708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ind w:firstLine="708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ind w:firstLine="708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ind w:firstLine="708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ind w:firstLine="708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ind w:firstLine="708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ind w:firstLine="708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ind w:firstLine="708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ind w:firstLine="708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ind w:firstLine="708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ind w:firstLine="708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ind w:firstLine="708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ind w:firstLine="708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ind w:firstLine="708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ind w:firstLine="708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ind w:firstLine="708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ind w:firstLine="708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ind w:firstLine="708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ind w:firstLine="708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autoSpaceDE w:val="false"/>
        <w:snapToGrid w:val="false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</w:t>
      </w:r>
      <w:r>
        <w:rPr>
          <w:rFonts w:eastAsia="Times New Roman" w:cs="Times New Roman"/>
          <w:color w:val="000000"/>
          <w:sz w:val="20"/>
          <w:szCs w:val="20"/>
        </w:rPr>
        <w:t>Приложение № 7</w:t>
      </w:r>
    </w:p>
    <w:p>
      <w:pPr>
        <w:pStyle w:val="Standard"/>
        <w:autoSpaceDE w:val="false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к решению от 30 декабря  2011 г. №7</w:t>
      </w:r>
    </w:p>
    <w:p>
      <w:pPr>
        <w:pStyle w:val="Standard"/>
        <w:autoSpaceDE w:val="false"/>
        <w:snapToGrid w:val="false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>" О бюджете   Большемордовско-Пошатского  сельского  поселения на 2012  год"</w:t>
      </w:r>
    </w:p>
    <w:p>
      <w:pPr>
        <w:pStyle w:val="Standard"/>
        <w:autoSpaceDE w:val="false"/>
        <w:snapToGrid w:val="false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</w:t>
      </w:r>
    </w:p>
    <w:p>
      <w:pPr>
        <w:pStyle w:val="Standard"/>
        <w:autoSpaceDE w:val="false"/>
        <w:snapToGrid w:val="false"/>
        <w:ind w:firstLine="708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ind w:firstLine="708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"/>
        <w:ind w:firstLine="708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tbl>
      <w:tblPr>
        <w:tblW w:w="10358" w:type="dxa"/>
        <w:jc w:val="left"/>
        <w:tblInd w:w="-6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6227"/>
        <w:gridCol w:w="180"/>
        <w:gridCol w:w="540"/>
        <w:gridCol w:w="180"/>
        <w:gridCol w:w="540"/>
        <w:gridCol w:w="180"/>
        <w:gridCol w:w="200"/>
        <w:gridCol w:w="41"/>
        <w:gridCol w:w="2"/>
      </w:tblGrid>
      <w:tr>
        <w:trPr>
          <w:trHeight w:val="197" w:hRule="atLeast"/>
        </w:trPr>
        <w:tc>
          <w:tcPr>
            <w:tcW w:w="10315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      </w:t>
            </w:r>
          </w:p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          </w:t>
            </w:r>
          </w:p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Standard"/>
              <w:autoSpaceDE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49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бюджета  на 2012 год</w:t>
            </w:r>
          </w:p>
        </w:tc>
        <w:tc>
          <w:tcPr>
            <w:tcW w:w="1820" w:type="dxa"/>
            <w:gridSpan w:val="6"/>
            <w:tcBorders>
              <w:top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6227" w:type="dxa"/>
            <w:tcBorders>
              <w:top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6"/>
            <w:tcBorders>
              <w:top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СУММА  (руб.)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012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0001010000000000000</w:t>
            </w:r>
          </w:p>
        </w:tc>
        <w:tc>
          <w:tcPr>
            <w:tcW w:w="8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Долговые обязательства Российской Федерации, субъектов Российской Федерации муниципальных образований, выраженные в ценных бумагах,указанных в валюте Российской Федерации</w:t>
            </w:r>
          </w:p>
        </w:tc>
      </w:tr>
      <w:tr>
        <w:trPr>
          <w:trHeight w:val="7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0001010000000000700</w:t>
            </w:r>
          </w:p>
        </w:tc>
        <w:tc>
          <w:tcPr>
            <w:tcW w:w="8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Получение долговых обязательств Российской Федерации, субъектов Российской Федерации, муниципальных образований, выраженных в ценных бумагах, указанных в валюте Российской Федерации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001010000030000710</w:t>
            </w:r>
          </w:p>
        </w:tc>
        <w:tc>
          <w:tcPr>
            <w:tcW w:w="6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Ценные бумаги муниципальных образова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0001010000000000800</w:t>
            </w:r>
          </w:p>
        </w:tc>
        <w:tc>
          <w:tcPr>
            <w:tcW w:w="8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Погашение долговых обязательств Российской Федерации, субъектов Российской Федерации, муниципальных образований, выраженных в ценных бумагах, указанных в валюте Российской Федерации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001010000030000810</w:t>
            </w:r>
          </w:p>
        </w:tc>
        <w:tc>
          <w:tcPr>
            <w:tcW w:w="6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Ценные бумаги муниципальных образова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0002010000000000000</w:t>
            </w:r>
          </w:p>
        </w:tc>
        <w:tc>
          <w:tcPr>
            <w:tcW w:w="8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,указанные в валюте Российской Федерации</w:t>
            </w:r>
          </w:p>
        </w:tc>
      </w:tr>
      <w:tr>
        <w:trPr>
          <w:trHeight w:val="95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0002010000000000700</w:t>
            </w:r>
          </w:p>
        </w:tc>
        <w:tc>
          <w:tcPr>
            <w:tcW w:w="8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П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указанным в валюте Российской Федерации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002010100000000710</w:t>
            </w:r>
          </w:p>
        </w:tc>
        <w:tc>
          <w:tcPr>
            <w:tcW w:w="8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002010100030000710</w:t>
            </w:r>
          </w:p>
        </w:tc>
        <w:tc>
          <w:tcPr>
            <w:tcW w:w="6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0002010000000000800</w:t>
            </w:r>
          </w:p>
        </w:tc>
        <w:tc>
          <w:tcPr>
            <w:tcW w:w="8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Погаш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оссийской Федерации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002010100000000810</w:t>
            </w:r>
          </w:p>
        </w:tc>
        <w:tc>
          <w:tcPr>
            <w:tcW w:w="8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002010100030000810</w:t>
            </w:r>
          </w:p>
        </w:tc>
        <w:tc>
          <w:tcPr>
            <w:tcW w:w="8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0003010000000000000</w:t>
            </w:r>
          </w:p>
        </w:tc>
        <w:tc>
          <w:tcPr>
            <w:tcW w:w="6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,0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0003010000000000700</w:t>
            </w:r>
          </w:p>
        </w:tc>
        <w:tc>
          <w:tcPr>
            <w:tcW w:w="8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Привлечение прочих источников внутреннего финансирования дефицитов бюджетов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003010000030000710</w:t>
            </w:r>
          </w:p>
        </w:tc>
        <w:tc>
          <w:tcPr>
            <w:tcW w:w="8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очие источники внутреннего финансирования дефицитов местных бюджетов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0003010000000000800</w:t>
            </w:r>
          </w:p>
        </w:tc>
        <w:tc>
          <w:tcPr>
            <w:tcW w:w="640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Погашение обязательств за счет прочих источников внутреннего финансирования дефицитов бюджет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001030000102600810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очие источники внутреннего финансирования дефицитов местных бюдже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0004010000000000000</w:t>
            </w:r>
          </w:p>
        </w:tc>
        <w:tc>
          <w:tcPr>
            <w:tcW w:w="8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</w:tr>
      <w:tr>
        <w:trPr>
          <w:trHeight w:val="97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0004010000000000800</w:t>
            </w:r>
          </w:p>
        </w:tc>
        <w:tc>
          <w:tcPr>
            <w:tcW w:w="8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Исполнение государственных и муниципальных гарантий в валюте Российской Федерации, если платежи в качестве гаранта не ведут к возникновению эквивалентных требований со стороны гаранта к должнику, не исполнившему обязательство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004010000030000810</w:t>
            </w:r>
          </w:p>
        </w:tc>
        <w:tc>
          <w:tcPr>
            <w:tcW w:w="6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Муниципальные гарантии в валюте Российской Федераци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0005000000000000000</w:t>
            </w:r>
          </w:p>
        </w:tc>
        <w:tc>
          <w:tcPr>
            <w:tcW w:w="8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005000000000000630</w:t>
            </w:r>
          </w:p>
        </w:tc>
        <w:tc>
          <w:tcPr>
            <w:tcW w:w="8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одажа (уменьшение стоимости) акций и иных форм участия в капитале, находящихся в государственной и муниципальной собственности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005000000030000630</w:t>
            </w:r>
          </w:p>
        </w:tc>
        <w:tc>
          <w:tcPr>
            <w:tcW w:w="8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одажа акций и иных форм участия в капитале, находящихся в муниципальной собственност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005000000000000530</w:t>
            </w:r>
          </w:p>
        </w:tc>
        <w:tc>
          <w:tcPr>
            <w:tcW w:w="8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иобретение (увеличение стоимости) акций и иных форм участия в капитале, находящихся в государственной и муниципальной собственности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005000000030000530</w:t>
            </w:r>
          </w:p>
        </w:tc>
        <w:tc>
          <w:tcPr>
            <w:tcW w:w="8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иобретение акций и иных форм участия в капитале в муниципальную собственность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0006000000000000000</w:t>
            </w:r>
          </w:p>
        </w:tc>
        <w:tc>
          <w:tcPr>
            <w:tcW w:w="8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Земельные участки, находящиеся в государственной и муниципальной собственности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006000000000000430</w:t>
            </w:r>
          </w:p>
        </w:tc>
        <w:tc>
          <w:tcPr>
            <w:tcW w:w="8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006010000000000430</w:t>
            </w:r>
          </w:p>
        </w:tc>
        <w:tc>
          <w:tcPr>
            <w:tcW w:w="8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Земельные участки до разграничения государственной собственности на землю</w:t>
            </w:r>
          </w:p>
        </w:tc>
      </w:tr>
      <w:tr>
        <w:trPr>
          <w:trHeight w:val="7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006010000030000430</w:t>
            </w:r>
          </w:p>
        </w:tc>
        <w:tc>
          <w:tcPr>
            <w:tcW w:w="8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ступления от продажи земельных участков до разграничения государственной собственности на землю, на которых расположены иные объекты недвижимого имущества, зачисляемые в местные бюджеты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006020000000000430</w:t>
            </w:r>
          </w:p>
        </w:tc>
        <w:tc>
          <w:tcPr>
            <w:tcW w:w="8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Земельные участки после разграничения государственной собственности на землю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006020000030000430</w:t>
            </w:r>
          </w:p>
        </w:tc>
        <w:tc>
          <w:tcPr>
            <w:tcW w:w="8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ступления от продажи земельных участков после разграничения собственности на землю, зачисляемые в местные бюджеты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00603000000000043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006030000010000430</w:t>
            </w:r>
          </w:p>
        </w:tc>
        <w:tc>
          <w:tcPr>
            <w:tcW w:w="8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 на землю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006000000000000330</w:t>
            </w:r>
          </w:p>
        </w:tc>
        <w:tc>
          <w:tcPr>
            <w:tcW w:w="8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иобретение (увеличение стоимости) земельных участков, находящихся в государственной и муниципальной собственности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006020000000000330</w:t>
            </w:r>
          </w:p>
        </w:tc>
        <w:tc>
          <w:tcPr>
            <w:tcW w:w="8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Земельные участки после разграничения государственной собственности на землю</w:t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00602000003000033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иобретение земельных участков для нужд муниципальных образова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000800000000000000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Остатки средств бюджет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000800000000000051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00801000000000051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величение остатков финансовых резервов бюджет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00801010000000051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величение остатков денежных средств финансовых резерв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008010100030000510</w:t>
            </w:r>
          </w:p>
        </w:tc>
        <w:tc>
          <w:tcPr>
            <w:tcW w:w="8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величение остатков денежных средств финансовых резервов местных бюджетов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008010200000000520</w:t>
            </w:r>
          </w:p>
        </w:tc>
        <w:tc>
          <w:tcPr>
            <w:tcW w:w="8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величение остатков  средств финансовых резервов бюджетов Российской Федерации, размещенных в ценные бумаги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008010200030000520</w:t>
            </w:r>
          </w:p>
        </w:tc>
        <w:tc>
          <w:tcPr>
            <w:tcW w:w="8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Увеличение остатков  средств финансовых резервов местных бюджетов, размещенных в ценные бумаги   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008020000000000510</w:t>
            </w:r>
          </w:p>
        </w:tc>
        <w:tc>
          <w:tcPr>
            <w:tcW w:w="6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008020100000000510</w:t>
            </w:r>
          </w:p>
        </w:tc>
        <w:tc>
          <w:tcPr>
            <w:tcW w:w="6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008020100030000510</w:t>
            </w:r>
          </w:p>
        </w:tc>
        <w:tc>
          <w:tcPr>
            <w:tcW w:w="6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величение остатков денежных средств местных бюджет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008020200000000510</w:t>
            </w:r>
          </w:p>
        </w:tc>
        <w:tc>
          <w:tcPr>
            <w:tcW w:w="8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величение прочих остатков средств, временно размещенных в ценные бумаги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008020200030000510</w:t>
            </w:r>
          </w:p>
        </w:tc>
        <w:tc>
          <w:tcPr>
            <w:tcW w:w="8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величение прочих остатков средств местных бюджетов, временно размещенных в ценные бумаги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0008000000000000610</w:t>
            </w:r>
          </w:p>
        </w:tc>
        <w:tc>
          <w:tcPr>
            <w:tcW w:w="6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00008010000000000610</w:t>
            </w:r>
          </w:p>
        </w:tc>
        <w:tc>
          <w:tcPr>
            <w:tcW w:w="6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Уменьшение остатков финансовых резервов бюджет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008010100000000610</w:t>
            </w:r>
          </w:p>
        </w:tc>
        <w:tc>
          <w:tcPr>
            <w:tcW w:w="6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меньшение остатков денежных средств финансовых резерв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008010100030000610</w:t>
            </w:r>
          </w:p>
        </w:tc>
        <w:tc>
          <w:tcPr>
            <w:tcW w:w="8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меньшение остатков денежных средств финансовых резервов местных бюджетов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008010200000000610</w:t>
            </w:r>
          </w:p>
        </w:tc>
        <w:tc>
          <w:tcPr>
            <w:tcW w:w="8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меньшение остатков средств финансовых резервов, размещенных в ценные бумаги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008010200030000610</w:t>
            </w:r>
          </w:p>
        </w:tc>
        <w:tc>
          <w:tcPr>
            <w:tcW w:w="8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меньшение остатков средств финансовых резервов местных бюджетов, размещенных в ценные бумаги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008020000000000610</w:t>
            </w:r>
          </w:p>
        </w:tc>
        <w:tc>
          <w:tcPr>
            <w:tcW w:w="6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008020100000000610</w:t>
            </w:r>
          </w:p>
        </w:tc>
        <w:tc>
          <w:tcPr>
            <w:tcW w:w="6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008020100030000610</w:t>
            </w:r>
          </w:p>
        </w:tc>
        <w:tc>
          <w:tcPr>
            <w:tcW w:w="6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меньшение прочих остатков денежных средств местных бюджет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008020200000000610</w:t>
            </w:r>
          </w:p>
        </w:tc>
        <w:tc>
          <w:tcPr>
            <w:tcW w:w="8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меньшение прочих остатков средств, временно размещенных в ценные бумаги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0008020200030000610</w:t>
            </w:r>
          </w:p>
        </w:tc>
        <w:tc>
          <w:tcPr>
            <w:tcW w:w="8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меньшение прочих остатков средств местных бюджетов, временно размещенных в ценные бумаги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00001030000102600810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28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4"/>
      <w:szCs w:val="24"/>
      <w:lang w:val="ru-RU" w:bidi="ar-SA" w:eastAsia="zh-CN"/>
    </w:rPr>
  </w:style>
  <w:style w:type="paragraph" w:styleId="2">
    <w:name w:val="Основной текст 2"/>
    <w:basedOn w:val="Standard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22:00Z</dcterms:created>
  <dc:creator>user</dc:creator>
  <dc:description/>
  <dc:language>en-US</dc:language>
  <cp:lastModifiedBy>сотрудник</cp:lastModifiedBy>
  <dcterms:modified xsi:type="dcterms:W3CDTF">2012-03-30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