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" w:leader="none"/>
          <w:tab w:val="center" w:pos="5012" w:leader="none"/>
        </w:tabs>
        <w:spacing w:lineRule="auto" w:line="240" w:before="0" w:after="0"/>
        <w:ind w:hanging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_______  2021 г.                                                                    № 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ВНЕСЕНИИ ИЗМЕНЕНИЙ В УСТАВ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Устава Большемордовско-Пошатского сельского поселения Ельниковского муниципального района Республики Мордовия в соответствие с действующим законодательством, Совет депутатов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льшемордовско-Пошатского сельского поселения Ельниковского муниципальн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ести в Устав Большемордовско-Пошатского сельского поселения Ельниковского муниципального района Республики Мордовия, утвержденный решением Совета депутатов Большемордовско-Пошатского сельского поселения Ельниковского муниципального района Республики Мордовия  от  14.11.2014г. № 11 (с изменениями, внесёнными решениями Совета депутатов Большемордовско-Пошатского сельского поселения Ельниковского муниципального района Республики Мордовия 10 августа 2016 г.  № 64,  от 16 марта 2017 г.  № 26, от 01 декабря 2017 г.  № 45, от 06 декабря 2018 г.  № 83, от 10 декабря 2020 года № 130) следующие изменени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Статью 14. «Территориальное общественное самоуправление» дополнить пунктом 8.1 следующего содержа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before="0" w:after="0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Статью  14.1. «Староста сельского населенного пункта» часть 6 дополнить пунктом 4.1  следующего содерж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4.1) 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Style2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) часть 1 статьи 16. «Собрание граждан, конференция граждан (собрание делегатов)» изложить в следующей редакции: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1. Для обсуждения вопросов местного значения Большемордовско-Пошатского сельского поселения, определенных статьей 6 настоящего Устава, информирования населения о деятельности органов местного самоуправления и должностных лиц местного самоуправления, </w:t>
      </w:r>
      <w:r>
        <w:rPr>
          <w:sz w:val="28"/>
          <w:szCs w:val="28"/>
        </w:rPr>
        <w:t>обсуждения вопросов внесения инициативных проектов и их рассмотрения,</w:t>
      </w:r>
      <w:r>
        <w:rPr>
          <w:color w:val="000000"/>
          <w:sz w:val="28"/>
          <w:szCs w:val="28"/>
        </w:rPr>
        <w:t xml:space="preserve"> осуществления территориального общественного самоуправления на части территории Большемордовско-Пошатского сельского поселения могут проводиться собрания граждан.».</w:t>
      </w:r>
    </w:p>
    <w:p>
      <w:pPr>
        <w:pStyle w:val="Style2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4) пункт 4 статьи 16. «Собрание граждан, конференция граждан (собрание делегатов)» дополнить абзацем четвертым следующего содержани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Большемордовско-Пошатского сельского поселения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»;</w:t>
      </w:r>
    </w:p>
    <w:p>
      <w:pPr>
        <w:pStyle w:val="Style2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5) пункт 2 статьи 17. «Опрос граждан»  дополнить абзацем вторым следующего содержани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) Дополнить статьей 17.1 следующего содержания: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татья 17.1. Инициативные проекты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целях реализации мероприятий, имеющих приоритетное значение для жителей Большемордовско-Пошатского сельского поселения Ельниковского муниципального район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  Большемордовско-Пошатского сельского поселения Ельниковского муниципального района может быть внесен инициативный проект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Большемордовско-Пошатского сельского поселения Ельниковского муниципального района, органы территориального общественного самоуправления поселения, староста сельского населенного пункта, входящего в состав Большемордовско-Пошатского сельского поселения Ельниковского муниципального района (далее – инициаторы проекта)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 Большемордовско-Пошатского сельского поселения Ельниковского муниципального район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оры проекта, другие граждане, проживающие на территории Большемордовско-Пошатского сельского поселения Ельниковского муниципального района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 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о рассмотрении инициативного проекта Администрацией Большемордовско-Пошатского сельского поселения Ельниковского муниципального район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бнародованию и размещению на официальном сайте поселения в информационно-телекоммуникационной сети «Интернет.».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)  </w:t>
      </w:r>
      <w:r>
        <w:rPr>
          <w:rFonts w:cs="Times New Roman" w:ascii="Times New Roman" w:hAnsi="Times New Roman"/>
          <w:b/>
          <w:bCs/>
          <w:sz w:val="28"/>
          <w:szCs w:val="28"/>
        </w:rPr>
        <w:t>в абзаце 1 части 6 статьи 54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о дня их официального» 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после их официального»;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8)  часть 4 статьи 58 дополнить абзацем следующего содержания:</w:t>
      </w:r>
    </w:p>
    <w:p>
      <w:pPr>
        <w:pStyle w:val="15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равовые акты, принятые на сходе граждан, вступают в силу со дня их официального опубликования (обнародования).»;</w:t>
      </w:r>
    </w:p>
    <w:p>
      <w:pPr>
        <w:pStyle w:val="15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) в части 5 после слов </w:t>
      </w:r>
      <w:r>
        <w:rPr>
          <w:rFonts w:cs="Times New Roman" w:ascii="Times New Roman" w:hAnsi="Times New Roman"/>
          <w:sz w:val="28"/>
          <w:szCs w:val="28"/>
        </w:rPr>
        <w:t xml:space="preserve">«информационном бюллетене Большемордовско-Пошат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абзацем следующего содержания:</w:t>
      </w:r>
    </w:p>
    <w:p>
      <w:pPr>
        <w:pStyle w:val="15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В качестве дополнительного источника официального опубликования Устава Большемордовско-Пошат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ешений Совета депутатов Большемордовско-Пошат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о внесении изменений и дополнений в Устав Большемордовско-Пошат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рганы местного самоуправления используют сетевое издание – портал Минюста России «Нормативные правовые акты в Российской Федерации» с доменным имен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право-минюст.рф, регистрационный номер и дата его регистрации в качестве сетевого издания – Эл № ФС77-72471 от 05.03.2018»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0)  дополнить статьей 6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Статья 65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редства самообложения граждан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еличине равным для всех жителей </w:t>
      </w:r>
      <w:r>
        <w:rPr>
          <w:rFonts w:cs="Times New Roman" w:ascii="Times New Roman" w:hAnsi="Times New Roman"/>
          <w:sz w:val="28"/>
          <w:szCs w:val="28"/>
        </w:rPr>
        <w:t>Большемордовско-Поша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(населенного пункта, входящего в состав </w:t>
      </w:r>
      <w:r>
        <w:rPr>
          <w:rFonts w:cs="Times New Roman" w:ascii="Times New Roman" w:hAnsi="Times New Roman"/>
          <w:sz w:val="28"/>
          <w:szCs w:val="28"/>
        </w:rPr>
        <w:t>Большемордовско-Поша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) за исключением отдельных категорий граждан, численность которых не может превышать 30 процентов от общего числа жителей </w:t>
      </w:r>
      <w:r>
        <w:rPr>
          <w:rFonts w:cs="Times New Roman" w:ascii="Times New Roman" w:hAnsi="Times New Roman"/>
          <w:sz w:val="28"/>
          <w:szCs w:val="28"/>
        </w:rPr>
        <w:t>Большемордовско-Поша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(населенного пункта  входящего в состав </w:t>
      </w:r>
      <w:r>
        <w:rPr>
          <w:rFonts w:cs="Times New Roman" w:ascii="Times New Roman" w:hAnsi="Times New Roman"/>
          <w:sz w:val="28"/>
          <w:szCs w:val="28"/>
        </w:rPr>
        <w:t>Большемордовско-Поша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) и для которых размер платежей может быть уменьш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Вопросы введения и использования  указанных в части 1 настоящей статьи разовых платежей граждан решаются на местном референдуме, а в случаях, предусмотренных пунктом 2 части 1 статьи 13.1 настоящего Устава, на сходе гражд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Большемордовско-Поша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  Р.А. Кремчее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Гиперссылка1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1"/>
    <w:qFormat/>
    <w:rPr>
      <w:sz w:val="22"/>
    </w:rPr>
  </w:style>
  <w:style w:type="character" w:styleId="Style17">
    <w:name w:val="Нижний колонтитул Знак"/>
    <w:basedOn w:val="1"/>
    <w:qFormat/>
    <w:rPr>
      <w:sz w:val="22"/>
    </w:rPr>
  </w:style>
  <w:style w:type="character" w:styleId="Style18">
    <w:name w:val="Символ нумерации"/>
    <w:qFormat/>
    <w:rPr/>
  </w:style>
  <w:style w:type="character" w:styleId="Style19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Верх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Ниж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4:00Z</dcterms:created>
  <dc:creator>user</dc:creator>
  <dc:description/>
  <cp:keywords/>
  <dc:language>en-US</dc:language>
  <cp:lastModifiedBy>Admin</cp:lastModifiedBy>
  <cp:lastPrinted>2020-10-01T14:52:00Z</cp:lastPrinted>
  <dcterms:modified xsi:type="dcterms:W3CDTF">2021-06-09T12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