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ВЕТ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 07.09.2011г.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№ 11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назначении публичных слушаний по проекту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Генерального плана территории Большемордовско-Пошат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Ельниковского муниципального района Республики Мордовия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связи с необходимостью формирования новых земельных участков под строительство жилых домов и объектов социальной инфраструктуры, руководствуясь Градостроительным кодексом РФ, Положением о публичных слушаниях в Большемордовско-Пошатском сельском поселении, Федеральным законом от 6 октября 2003 г. №131-ФЗ «Об общих принципах организации местного самоуправления в Российской Федерации», Уставом Большемордовско-Пошатского сельского поселения Ельниковского муниципального района Республики Мордовия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108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вет депутатов Большемордовско-Пошатского сельского поселени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1.  Назначить публичные слушания по проекту Генерального плана территории Большемордовско-Пошатского сельского поселения Ельниковского муниципального   района Республики  Мордов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. Большие Мордовские Пошаты на 10 часов 00 минут на 14.10.2011 года. Место проведения публичных слушаний – МУК КДЦ Большемордовско-Пошатского сельского поселения, д.Большие Мордовские Пошаты»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. Новое Кадышево на 14 часов 00 минут на 14.10.2011 года. Место проведения публичных слушаний – ФАП, д. Вачеевк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. Вачеевка на 15 часов 00 минут на 14.10.2011 года. Место проведения публичных слушаний – ФАП, д. Вачеевк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. Лобановка на 16 часов 00 минут на 14.10.2011 года. Место проведения публичных слушаний – ФАП, д. Вачеев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На публичные слушания вынести следующий вопрос: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проекту Генерального плана территории Большемордовско-Пошатского сельского поселения Ельниковского муниципального района Республики Мордовия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Утвердить состав комиссии по проведению публичных слушаний (приложение 1)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Предложения граждан по проекту Генерального плана территории Большемордовско-Пошатского сельского поселения Ельниковского муниципального района Республики Мордовия принимаются до 13.10.2011 года в соответствии с прилагаемой формой внесения предложений по данному проекту (приложение №2) в кабинете и.о. главы администрации Большемордовско-Пошатского сельского поселения по адресу: д. Большие Мордовские Пошаты, ул.Кирова,  д. 30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Обсуждения проекта решения осуществляется в порядке, установленном Положением о порядке проведения публичных слушаний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Большемордовско_пошатского  сельского поселения                                        Н.А.Гулькин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решению Совета депутатов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льшемордовско-Пошатского сельского поселения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льниковского муниципальн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спублики Мордовия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07.09.2011г. № 110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остав комиссии по проведению публичных слушан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Мялькина Т.Ф. – и.о.главы  администрации Большемордовско-Пошатского сельского по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Кремчеев Р.А. – специалист администрации Большемордовско-Пошатского сельского поселения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Гулькин Н.А. - депутат Совета депутатов Большемордовско-Пошатского сельского поселения по Боярскому избирательному округу №4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яшкин А.В. - депутат Совета депутатов Большемордовско-Пошатского сельского поселения по Северному избирательному округу №6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Утешева Сания Кямильевна. – депутат Совета депутатов  Большемордовско-Пошатского сельского поселения по Кадышевскому избирательному округу №7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ремчеев А.Х. - депутат Совета депутатов Большемордовско-Пошатского сельского поселения по Общему избирательному округу №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Шехмаметьева М.Х. - депутат Совета депутатов Большемордовско-Пошатского сельского поселения по Лобановскому  избирательному округу №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решению Совета депутатов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льшемордовско-Пошатского  сельского поселения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льниковского муниципальн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спублики Мордовия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07.09.2011г. №110 </w:t>
      </w:r>
    </w:p>
    <w:p>
      <w:pPr>
        <w:pStyle w:val="Normal"/>
        <w:tabs>
          <w:tab w:val="clear" w:pos="708"/>
          <w:tab w:val="left" w:pos="180" w:leader="none"/>
        </w:tabs>
        <w:ind w:left="708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Heading1"/>
        <w:tabs>
          <w:tab w:val="left" w:pos="708" w:leader="none"/>
        </w:tabs>
        <w:ind w:left="708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орма внесения предложений</w:t>
        <w:br/>
        <w:t xml:space="preserve">по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instrText xml:space="preserve"> HYPERLINK "../../Documents%20and%20Settings/user/%D0%9C%D0%BE%D0%B8%20%D0%B4%D0%BE%D0%BA%D1%83%D0%BC%D0%B5%D0%BD%D1%82%D1%8B/%D0%B3%D0%B5%D0%BD%20%D0%BF%D0%BB%D0%B0%D0%BD//C:/Documents%20and%20Settings/user/%D0%A0%D0%B0%D0%B1%D0%BE%D1%87%D0%B8%D0%B9%20%D1%81%D1%82%D0%BE%D0%BB/%D0%92%D0%B0%D1%85%D1%82%D0%B5%D1%80%D0%BE%D0%B2%D0%B0/%D1%80%D0%B5%D0%BE%D1%80%D0%B3%D0%B0%D0%BD%D0%B8%D0%B7%D0%B0%D1%86%D0%B8%D1%8F/%D0%A0%D0%B5%D0%BA%D0%BE%D0%BC%D0%B5%D0%BD%D0%B4%D0%B0%D1%86%D0%B8%D0%B8_%D0%B8_%D0%BE%D0%B1%D1%80%D0%B0%D0%B7%D1%86%D1%8B_%D0%BF%D0%BE_%D0%B2%D0%BD%D0%BE%D0%B2%D1%8C%D0%BE%D0%B1%D1%80%D0%B0%D0%B7%D0%BE%D0%B2%D0%B0%D0%BD%D0%BD%D1%8B%D0%BC%255B1%255D.doc" \l "sub_1000%23sub_1000"</w:instrText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/>
          <w:b/>
          <w:bCs/>
          <w:sz w:val="24"/>
          <w:szCs w:val="24"/>
          <w:lang w:val="ru-RU" w:eastAsia="zxx" w:bidi="ar-SA"/>
        </w:rPr>
        <w:t>проекту Генерального плана территории Большемордовско-Пошатского сельского поселения</w:t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fldChar w:fldCharType="end"/>
      </w:r>
    </w:p>
    <w:p>
      <w:pPr>
        <w:pStyle w:val="Heading1"/>
        <w:tabs>
          <w:tab w:val="left" w:pos="708" w:leader="none"/>
        </w:tabs>
        <w:ind w:left="708" w:right="0" w:hanging="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instrText xml:space="preserve"> HYPERLINK "../../Documents%20and%20Settings/user/%D0%9C%D0%BE%D0%B8%20%D0%B4%D0%BE%D0%BA%D1%83%D0%BC%D0%B5%D0%BD%D1%82%D1%8B/%D0%B3%D0%B5%D0%BD%20%D0%BF%D0%BB%D0%B0%D0%BD//C:/Documents%20and%20Settings/user/%D0%A0%D0%B0%D0%B1%D0%BE%D1%87%D0%B8%D0%B9%20%D1%81%D1%82%D0%BE%D0%BB/%D0%92%D0%B0%D1%85%D1%82%D0%B5%D1%80%D0%BE%D0%B2%D0%B0/%D1%80%D0%B5%D0%BE%D1%80%D0%B3%D0%B0%D0%BD%D0%B8%D0%B7%D0%B0%D1%86%D0%B8%D1%8F/%D0%A0%D0%B5%D0%BA%D0%BE%D0%BC%D0%B5%D0%BD%D0%B4%D0%B0%D1%86%D0%B8%D0%B8_%D0%B8_%D0%BE%D0%B1%D1%80%D0%B0%D0%B7%D1%86%D1%8B_%D0%BF%D0%BE_%D0%B2%D0%BD%D0%BE%D0%B2%D1%8C%D0%BE%D0%B1%D1%80%D0%B0%D0%B7%D0%BE%D0%B2%D0%B0%D0%BD%D0%BD%D1%8B%D0%BC%255B1%255D.doc" \l "sub_1000%23sub_1000"</w:instrText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fldChar w:fldCharType="end"/>
      </w:r>
      <w:r>
        <w:rPr>
          <w:rStyle w:val="InternetLink"/>
          <w:rFonts w:eastAsia="Times New Roman" w:cs="Times New Roman"/>
          <w:b/>
          <w:bCs/>
          <w:sz w:val="24"/>
          <w:szCs w:val="24"/>
          <w:lang w:val="ru-RU" w:eastAsia="zxx" w:bidi="ar-SA"/>
        </w:rPr>
        <w:t>Ельниковского муниципального района Республики мордовия</w:t>
      </w:r>
    </w:p>
    <w:p>
      <w:pPr>
        <w:pStyle w:val="Heading1"/>
        <w:tabs>
          <w:tab w:val="left" w:pos="708" w:leader="none"/>
        </w:tabs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instrText xml:space="preserve"> HYPERLINK "../../Documents%20and%20Settings/user/%D0%9C%D0%BE%D0%B8%20%D0%B4%D0%BE%D0%BA%D1%83%D0%BC%D0%B5%D0%BD%D1%82%D1%8B/%D0%B3%D0%B5%D0%BD%20%D0%BF%D0%BB%D0%B0%D0%BD//C:/Documents%20and%20Settings/user/%D0%A0%D0%B0%D0%B1%D0%BE%D1%87%D0%B8%D0%B9%20%D1%81%D1%82%D0%BE%D0%BB/%D0%92%D0%B0%D1%85%D1%82%D0%B5%D1%80%D0%BE%D0%B2%D0%B0/%D1%80%D0%B5%D0%BE%D1%80%D0%B3%D0%B0%D0%BD%D0%B8%D0%B7%D0%B0%D1%86%D0%B8%D1%8F/%D0%A0%D0%B5%D0%BA%D0%BE%D0%BC%D0%B5%D0%BD%D0%B4%D0%B0%D1%86%D0%B8%D0%B8_%D0%B8_%D0%BE%D0%B1%D1%80%D0%B0%D0%B7%D1%86%D1%8B_%D0%BF%D0%BE_%D0%B2%D0%BD%D0%BE%D0%B2%D1%8C%D0%BE%D0%B1%D1%80%D0%B0%D0%B7%D0%BE%D0%B2%D0%B0%D0%BD%D0%BD%D1%8B%D0%BC%255B1%255D.doc" \l "sub_1000%23sub_1000"</w:instrText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Style w:val="InternetLink"/>
          <w:sz w:val="24"/>
          <w:b/>
          <w:szCs w:val="24"/>
          <w:bCs/>
          <w:rFonts w:eastAsia="Times New Roman" w:cs="Times New Roman"/>
          <w:lang w:val="ru-RU" w:eastAsia="zxx" w:bidi="ar-SA"/>
        </w:rPr>
        <w:fldChar w:fldCharType="end"/>
      </w:r>
    </w:p>
    <w:tbl>
      <w:tblPr>
        <w:tblW w:w="15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0"/>
        <w:gridCol w:w="1627"/>
        <w:gridCol w:w="1620"/>
        <w:gridCol w:w="1980"/>
        <w:gridCol w:w="2576"/>
        <w:gridCol w:w="1775"/>
        <w:gridCol w:w="2005"/>
        <w:gridCol w:w="2002"/>
      </w:tblGrid>
      <w:tr>
        <w:trPr>
          <w:trHeight w:val="46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ункт, абзац пункт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екст проек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ст попра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ст проекта с учётом поправки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ем внесена поправк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чество гражданина (граждан), внёсшего предлож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лефон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нные о документе, удостоверяющим личност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учёбы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гражданина (граждан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357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2:00Z</dcterms:created>
  <dc:creator>user</dc:creator>
  <dc:description/>
  <dc:language>en-US</dc:language>
  <cp:lastModifiedBy>user</cp:lastModifiedBy>
  <cp:lastPrinted>2011-10-11T16:46:00Z</cp:lastPrinted>
  <dcterms:modified xsi:type="dcterms:W3CDTF">2011-09-20T10:51:17Z</dcterms:modified>
  <cp:revision>2</cp:revision>
  <dc:subject/>
  <dc:title/>
</cp:coreProperties>
</file>