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31.05.2016   № 55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. Большие Мордовские Пошаты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противодействия коррупции в администрации Большемордовско-Пошатского сельского поселения Ельниковского муниципального района Республики Мордовия на 2016 – 2017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2010 г. № 460, и Национальным планом противодействия коррупции на 2016 – 2017 годы</w:t>
      </w:r>
      <w:bookmarkEnd w:id="0"/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Большемордовско-Пошатского сельского поселения </w:t>
      </w:r>
      <w:r>
        <w:rPr>
          <w:bCs/>
          <w:color w:val="000000"/>
          <w:sz w:val="28"/>
          <w:szCs w:val="28"/>
        </w:rPr>
        <w:t>р е ш и л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рилагаемый  план противодействия коррупции в администрации Большемордовско-Пошатского сельского поселения Ельниковского муниципального района Республики Мордовия на 2016 – 2017 годы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мордовско-Пош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ети «Интернет».</w:t>
      </w:r>
    </w:p>
    <w:p>
      <w:pPr>
        <w:pStyle w:val="Style21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мордовско-Пош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ялькина Т.Ф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2"/>
      <w:szCs w:val="22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2:00Z</dcterms:created>
  <dc:creator>fonov</dc:creator>
  <dc:description/>
  <cp:keywords/>
  <dc:language>en-US</dc:language>
  <cp:lastModifiedBy>Admin</cp:lastModifiedBy>
  <cp:lastPrinted>2016-07-10T14:12:00Z</cp:lastPrinted>
  <dcterms:modified xsi:type="dcterms:W3CDTF">2016-07-10T11:13:00Z</dcterms:modified>
  <cp:revision>37</cp:revision>
  <dc:subject/>
  <dc:title>Зайцевский поселковый Совет депутатов</dc:title>
</cp:coreProperties>
</file>