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ОРДОВСКО-ПОШАТ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 № 2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Большие Мордовские Поша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Style21"/>
        <w:shd w:fill="FFFFFF" w:val="clear"/>
        <w:spacing w:lineRule="atLeast" w:line="23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  создании и организации работы профилактических групп по </w:t>
      </w:r>
    </w:p>
    <w:p>
      <w:pPr>
        <w:pStyle w:val="Style21"/>
        <w:shd w:fill="FFFFFF" w:val="clear"/>
        <w:spacing w:lineRule="atLeast" w:line="238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бучению населения мерам пожарной безопасности, </w:t>
      </w:r>
      <w:r>
        <w:rPr>
          <w:b/>
          <w:sz w:val="28"/>
          <w:szCs w:val="28"/>
        </w:rPr>
        <w:t xml:space="preserve">  по предупреждению</w:t>
      </w:r>
    </w:p>
    <w:p>
      <w:pPr>
        <w:pStyle w:val="Style21"/>
        <w:shd w:fill="FFFFFF" w:val="clear"/>
        <w:spacing w:lineRule="atLeast" w:line="23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ликвидации черезвычайных ситуаций, а также усиление мер по обеспечению пожарной безопасности в населенных пунктах </w:t>
      </w:r>
    </w:p>
    <w:p>
      <w:pPr>
        <w:pStyle w:val="Style21"/>
        <w:shd w:fill="FFFFFF" w:val="clear"/>
        <w:spacing w:lineRule="atLeast" w:line="23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на 2021 год</w:t>
      </w:r>
    </w:p>
    <w:p>
      <w:pPr>
        <w:pStyle w:val="Style21"/>
        <w:shd w:fill="FFFFFF" w:val="clear"/>
        <w:spacing w:lineRule="atLeast" w:line="238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 xml:space="preserve">В целях проведения профилактических мероприятий, направленных на обучение населения мерам пожарной безопасности, </w:t>
      </w:r>
      <w:r>
        <w:rPr>
          <w:sz w:val="28"/>
          <w:szCs w:val="28"/>
        </w:rPr>
        <w:t>по предупреждению и ликвидации черезвычайных ситуаций, а также усиление мер по обеспечению пожарной безопасности в населенных пунктах Большемордовско-Пошатского сельского поселения</w:t>
      </w:r>
      <w:r>
        <w:rPr>
          <w:color w:val="000000"/>
          <w:sz w:val="28"/>
          <w:szCs w:val="28"/>
        </w:rPr>
        <w:t>, в соответствии с Федеральным законом от 06.10.2003 № 131 –ФЗ « Об общих принципах организации местного самоуправления в РФ», Ст. 1 Федерального закона от 21.12.1994 г № 69-ФЗ « О пожарной безопасности» , Федерального закона от 22.07.2008 г № 123 –ФЗ «Технический регламент о требованиях пожарной безопасности»  Администрация Большемордовско-Пошатского сельского поселения п о с т а н о в л я е т:</w:t>
      </w:r>
    </w:p>
    <w:p>
      <w:pPr>
        <w:pStyle w:val="Style21"/>
        <w:shd w:fill="FFFFFF" w:val="clear"/>
        <w:spacing w:lineRule="atLeast" w:line="238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здать профилактические группы по  противопожарной безопасности в населенных пунктах Большемордовско-Пошатского сельского поселения:</w:t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:  с. Большие Мордовские Пошаты</w:t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группы  Бородачева Т.Н. –  заместитель главы сельского поселения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ремчеева Г. К. – специалист сельского поселения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Чуваткина О.Н. – заведующая Большемордовско-Пошатским сельским ДК.</w:t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3.  Депутат Большемордовско-Пошатского сельского поселения, в границах которого находится проверяемый участок.</w:t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группа:  с. Новое Кадышево, д. Вачеевка, д. Лобановка</w:t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Руководитель группы  Бородачева Т.Н. –  заместитель главы сельского поселения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ремчеева Г. К. – специалист сельского поселения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Шехмаметьева Е.В –  заведующая ФАП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Депутат Большемордовско-Пошатского сельского поселения, в границах которого находится проверяемый участок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:   с. Русское Корино, с. Мордовское Корино, </w:t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рые Шалы,д.Новые Шалы</w:t>
      </w:r>
    </w:p>
    <w:p>
      <w:pPr>
        <w:pStyle w:val="Style21"/>
        <w:shd w:fill="FFFFFF" w:val="clear"/>
        <w:spacing w:lineRule="atLeast" w:line="238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Руководитель группы  Бородачева Т.Н. –  заместитель главы сельского поселения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Кремчеева Г. К. – специалист сельского поселения.</w:t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2.  Девятайкина М.Н. – библиотекарь сельской библиотеки.</w:t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color w:val="000000"/>
          <w:sz w:val="28"/>
          <w:szCs w:val="28"/>
        </w:rPr>
        <w:t>3.  Депутат Большемордовско-Пошатского сельского поселения, в границах которого находится проверяемый участок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.</w:t>
      </w:r>
      <w:r>
        <w:rPr>
          <w:color w:val="000000"/>
          <w:sz w:val="28"/>
          <w:szCs w:val="28"/>
        </w:rPr>
        <w:t xml:space="preserve"> Профилактическим группам проводить  подворные обходы, согласно утвержденного графика  и  проводить инструктаж с гражданами по мерам пожарной безопасности с вручением им памятки под роспись 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анк инструктажа прилагается)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анные о работе профилактических групп направлять в ОНД и ПР Краснослободского, Ельниковского  и  Старошайговского  районов 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 ПР  ГУ МЧС России по Республике Мордовия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238" w:before="0" w:after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Style21"/>
        <w:shd w:fill="FFFFFF" w:val="clear"/>
        <w:spacing w:lineRule="atLeast" w:line="2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мордовско-Пошатского сельского поселения 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Р.А. Кремч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0" w:right="0" w:hanging="0"/>
        <w:jc w:val="center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br/>
        <w:br/>
      </w:r>
    </w:p>
    <w:sectPr>
      <w:type w:val="nextPage"/>
      <w:pgSz w:w="11906" w:h="16838"/>
      <w:pgMar w:left="1472" w:right="53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11">
    <w:name w:val="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1:00Z</dcterms:created>
  <dc:creator>Nick</dc:creator>
  <dc:description/>
  <cp:keywords/>
  <dc:language>en-US</dc:language>
  <cp:lastModifiedBy>Admin</cp:lastModifiedBy>
  <cp:lastPrinted>2018-05-24T14:26:00Z</cp:lastPrinted>
  <dcterms:modified xsi:type="dcterms:W3CDTF">2021-02-03T07:25:00Z</dcterms:modified>
  <cp:revision>72</cp:revision>
  <dc:subject/>
  <dc:title>АДМИНИСТРАЦИЯ</dc:title>
</cp:coreProperties>
</file>