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ЕМОРДОВСКО-ПОШАТ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30.03.2020 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д. Большие Мордовские Пошаты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napToGrid w:val="false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муниципальной  целевой программы </w:t>
      </w:r>
      <w:r>
        <w:rPr>
          <w:rFonts w:eastAsia="Calibri" w:cs="Calibri" w:ascii="Times New Roman" w:hAnsi="Times New Roman"/>
          <w:bCs w:val="false"/>
          <w:sz w:val="26"/>
          <w:szCs w:val="26"/>
        </w:rPr>
        <w:t>"Противодействие экстремизму и профилактика терроризма на территории Большемордовско-Пошатского сельского поселения Ельниковского муниципального района Республики Мордовия на 2020-2022 годы"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eastAsia="Calibri" w:cs="Times New Roman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е с Федеральным Законом от 06.10.2003 года № 131-ФЗ  «Об общих принципах организации местного самоуправления в РФ,  Федеральным Законом от 25.07.2002 года № 114 «О противодействие экстремистической деятельности»,  Уставом Большемордовско-Пошат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Администрация Большемордовско-Пошатского сельского поселения Ельниковского муниципального района Республики Мордовия п о с т а н о в л я е 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  программу "Противодействие экстремизму и профилактика терроризма на территории Большемордовско-Пошатского сельского поселения Ельниковского муниципального района Республики Мордовия на 2020-2022 годы" (прилагаетс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становить, что в ходе реализации муниципальной  программы "Противодействие экстремизму и профилактика терроризма на территории Большемордовско-Пошатского сельского поселения Ельниковского муниципального района Республики Мордовия на 2020-2022 годы"  мероприятия подлежат ежегодной корректиров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Arial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рдовско-Пошатского сельского поселе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Р.А. Кремче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Calibri"/>
          <w:b/>
          <w:b/>
          <w:sz w:val="26"/>
          <w:szCs w:val="26"/>
        </w:rPr>
      </w:pPr>
      <w:r>
        <w:rPr>
          <w:rFonts w:eastAsia="Calibri" w:cs="Calibri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Большемордовско-Пошатского сельского поселения Ельнико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0-2022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Противодействие экстремизму и профилактика терроризма на территории Большемордовско-Пошатского сельского поселения Ельнико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0-2022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: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ротиводействие экстремизму и  профилактика терроризма на территории Большемордовско-Пошатского сельского поселения </w:t>
            </w:r>
            <w:bookmarkStart w:id="0" w:name="DDE_LINK2"/>
            <w:r>
              <w:rPr>
                <w:rFonts w:cs="Times New Roman" w:ascii="Times New Roman" w:hAnsi="Times New Roman"/>
                <w:sz w:val="26"/>
                <w:szCs w:val="26"/>
              </w:rPr>
              <w:t>Ельниковского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Республики Мордовия 2020-2022 годы"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мордовско-Пошатского сельского поселения Большемордовско-Пошатского муниципального района Республики Мордовия         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мордовско-Пошатского сельского поселен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и организации различных форм собственност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и объединения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основ гражданской идентичности как начала, объединяющего всех жителей Большемордовско-Пошатского сельского поселения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 в один э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:    1,5   тыс. руб.,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-  0,5 тыс. руб.,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-  0,5 тыс. руб.,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-  0,5 тыс.руб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ы осуществляется из бюджета Большемордовско-Пошатского сельского поселения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  муниципальных нужд".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 и контроль над её реализацией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настоящей Программы  осуществляет администрация Большемордовско-Пошатского сельского поселения в соответствии с полномочиями, установленными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ольшемордовско-Пошат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"Противодействие экстремизму и профилак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оризма на территории Большемордовско-Пошатского сельского поселения Большемордовско-Пошатского муниципального района Республики Мордовия на 2020 -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ценка исход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Большемордовско-Пошатского сельского поселения Большемордовско-Пошатского муниципального района Республики Мордов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основ гражданской идентичности как начала, объединяющего всех жителей Большемордовско-Пошатского сельского поселения Ельниковского  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мероприят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культуры и воспитании молодеж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организации работы МУК «Культурно-досуговый центр Большемордовско-Пошатского сельского поселения Ельниковского района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Большемордовско-Пошатского сельского поселения Ельниковского муниципального района. Координацию деятельности исполнителей осуществляет администрации Большемордовско-Пошатского сельского поселения Ельниковского муниципального района. Анализ и оценку эффективности исполнения программы, подготовку материалов для рассмотрения  администрацией Большемордовско-Пошатского сельского поселения Ельниковского муниципального района производит специалист администрации, уполномоченный по вопросам гражданской обороне, чрезвычайных ситуаций и противодействию терроризму администрации Большемордовско-Пошатского сельского поселения совместно с сотрудниками правоохранительных органов, работающих на территории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нтроль за исполнением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уществляет администрация Большемордовско-Пошатского сельского поселения Большемордовско-Пошатского муниципального района в соответствии с полномочиями, установленными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 по реализации 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Большемордовско-Пошатского сельского поселения Ельниковского муниципального района на 2020 – 2022 годы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7"/>
        <w:gridCol w:w="1134"/>
        <w:gridCol w:w="933"/>
        <w:gridCol w:w="870"/>
        <w:gridCol w:w="39"/>
        <w:gridCol w:w="709"/>
        <w:gridCol w:w="2876"/>
      </w:tblGrid>
      <w:tr>
        <w:trPr>
          <w:trHeight w:val="1298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62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и пропагандистские мероприятия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Большемордовско-Пошат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ордовско-Пошатского сельского поселе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Республики Мордовия по формированию толерантности и преодолению ксенофоб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мордовско-Пошатский се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структурное подразделение №2)                   МУ «Ельниковского РДК»</w:t>
              <w:b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.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мордовско-Пошатский се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структурное подразделение №2)                   МУ «Ельниковского РДК»</w:t>
              <w:b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мордовско-Пошатский се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структурное подразделение №2)                   МУ «Ельниковского РДК»</w:t>
              <w:b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мордовско-Пошатского сельского поселения совместно с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П № 11 ММО                                                           МВД России «Краснослободский»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ордовско-Пошатского сельского поселения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филактике терроризма  на территории Большемордовско-Пошат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ордовско-Пошатского сельского поселения.</w:t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рофилактике экстремизма и терроризма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  тренировок на объектах культуры, спорта и образования по отработке взаимодействия        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ордовско-Пошатского сельского поселения.</w:t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дение акций Внимание - экстремизм! Терроризму нет! 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печатные памятки по тематике противодействия   экстремизму и терроризму  и разместить в местах массового скопление людей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ордовско-Пошатского сельского поселения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 разместить плакаты по профилактике экстремизма и терроризма на территории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ордовско-Пошатского сельского посе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н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экстремистская деятельность (экстремизм)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оправдание терроризма и иная террористическая дея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социальной, расовой, национальной или религиозной роз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экстремистская организац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экстремистские материалы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Основные направления противодействия экстремис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Субъекты противодействия экстремис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филактика экстремис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Толерантность.(лат. tolerantia - терпени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) Ксенофобия [греч. xenos - чужой + phobos - страх]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3:00Z</dcterms:created>
  <dc:creator>Пользователь</dc:creator>
  <dc:description/>
  <cp:keywords/>
  <dc:language>en-US</dc:language>
  <cp:lastModifiedBy>Admin</cp:lastModifiedBy>
  <cp:lastPrinted>2013-02-14T07:40:00Z</cp:lastPrinted>
  <dcterms:modified xsi:type="dcterms:W3CDTF">2020-03-30T08:07:00Z</dcterms:modified>
  <cp:revision>16</cp:revision>
  <dc:subject/>
  <dc:title/>
</cp:coreProperties>
</file>