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МОРДОВСКО-ПОШАТ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0.12.2017 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Большие Мордовские Пош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ПРИЗНАНИИ  БЕЗНАДЕЖНЫМИ  К  ВЗЫСКАНИЮ    НЕДОИМКИ, ЗАДОЛЖЕННОСТИ ПО ПЕНЯМ И ШТРАФА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СТНЫМ НАЛОГА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пункта  3 статьи  59 Налогового Кодекса  РФ, Совет депутатов Большемордовско-Пошатского сельского поселения Ельниковского муниципального района  Республики Мордовия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 Признать безнадежными к взыска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недоимку  по земельному налогу с физических лиц за земельные участки, расположенные в границах Большемордовско-Пошатского сельского поселения, задолженность  по пеням и штрафам по этому налогу при условии, что с момента образования  недоимки по налогу и (или) задолженности  по пеням, штрафам, начисленным на указанную недоимку, прошло более пяти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недоимку  по налогу на имущество с физических лиц,  расположенное в границах Большемордовско-Пошатского сельского поселения, задолженность  по пеням и штрафам по этому налогу при условии, что с момента образования  недоимки по налогу и (или) задолженности  по пеням, штрафам, начисленным на указанную недоимку, прошло более пяти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доимка, задолженность по пеням и штрафам признаются безнадежными к взысканию при условии, что они не приостановлены к взысканию в связи с введением процедуры банкротства, по решению суда или вышестоящего налогового органа, не реструктуризированы, срок их уплаты не изменен в соответствии с главой  9  Налогового кодекса Российской Федерации, в одном из следующих случа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 судебным приставом-исполнителем вынесено постановление об окончании исполнительного производства в связи с возвратом взыскателю исполнительного документа по основаниям, предусмотренным пунктами 3 и 4  части 1 статьи 46 Федерального закона от 02.10.2007 № 229-ФЗ «Об исполнительном производств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исполнительный документ не предъявлялся к исполнению судебному приставу-исполнителю, и срок для его предъявления ист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истекли  сроки взыскания  недоимки, задолженности по пеням и штрафам, установленные Налоговым кодексом Российской Федерации, в том числе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исание недоимки, задолженности по пеням и штрафам производится по месту учета налогоплательщика на основании следующих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правки налогового органа   о суммах недоимки и задолженности по пеням и штраф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копии постановления судебного пристава-исполнителя об окончании исполнительного  производства в связи с возвратом взыскателю исполнительного документа по основаниям, предусмотренным пунктами 3 и 4  части 1 статьи 46 Федерального закона от 2.10.2007 № 229-ФЗ «Об исполнительном производстве»;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исполнительного документа, который не предъявлялся к исполнению судебному приставу-исполнителю и срок предъявления которого истек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заключения налогового органа  о невозможности взыскания недоимки и задолженности по пеням и штраф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льшемордовско-Пошатского</w:t>
      </w:r>
      <w:r>
        <w:rPr>
          <w:bCs/>
          <w:sz w:val="28"/>
          <w:szCs w:val="28"/>
        </w:rPr>
        <w:t xml:space="preserve"> сельского поселения                                        </w:t>
      </w:r>
      <w:r>
        <w:rPr>
          <w:sz w:val="28"/>
          <w:szCs w:val="28"/>
        </w:rPr>
        <w:t>Ельниковского муниципального района                                                           Республики Мордовия</w:t>
      </w:r>
      <w:r>
        <w:rPr>
          <w:bCs/>
          <w:sz w:val="28"/>
          <w:szCs w:val="28"/>
        </w:rPr>
        <w:t xml:space="preserve">                                                                      Р.А. Кремчеев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Подзаголовок Знак"/>
    <w:basedOn w:val="Style13"/>
    <w:qFormat/>
    <w:rPr>
      <w:rFonts w:ascii="Impact" w:hAnsi="Impact" w:eastAsia="Lucida Sans Unicode" w:cs="Tahoma"/>
      <w:kern w:val="2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"/>
    <w:next w:val="Textbody1"/>
    <w:qFormat/>
    <w:pPr>
      <w:jc w:val="center"/>
    </w:pPr>
    <w:rPr>
      <w:rFonts w:ascii="Impact" w:hAnsi="Impact" w:cs="Impact"/>
      <w:sz w:val="28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45:00Z</dcterms:created>
  <dc:creator>Admin</dc:creator>
  <dc:description/>
  <cp:keywords/>
  <dc:language>en-US</dc:language>
  <cp:lastModifiedBy>Admin</cp:lastModifiedBy>
  <cp:lastPrinted>2017-12-07T10:42:00Z</cp:lastPrinted>
  <dcterms:modified xsi:type="dcterms:W3CDTF">2017-12-20T08:28:00Z</dcterms:modified>
  <cp:revision>56</cp:revision>
  <dc:subject/>
  <dc:title/>
</cp:coreProperties>
</file>