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8  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. Большие Мордовские Пошаты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СМОТРА ЗДАНИЙ, СООРУЖЕНИЙ В ЦЕЛЯХ ОЦЕНКИ ИХ  ТЕХНИЧЕСКОГО СОСТОЯНИЯ И НАДЛЕЖАЩЕГО ТЕХНИЧЕСКОГО ОБСЛУЖИ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 организации проведения осмотра зданий, сооружений в целях оценки их  технического состояния и надлежащего технического обслуживания, в соответствии с  частью 11 статьи 55.24 Градостроительного кодекса Российской Федерации, решением Совета депутатов  от 28.06.2018 № 71 «О порядке проведения осмотра зданий, сооружений в целях оценки их технического состояния и надлежащего технического обслуживания», руководствуясь Уставом Большемордовско-Пошатского  сельского поселения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оздать комиссию по проведению осмотра зданий, сооружений в целях оценки их  технического состояния и надлежащего технического обслуживания согласно приложению 1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 по  проведению осмотра зданий, сооружений в целях оценки их  технического состояния и надлежащего технического обслуживания  согласно приложению 2.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/>
        <w:t>3. Настоящее постановление вступает в силу со дня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льшемордовско-Пошатского сельского поселе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никовского муниципального района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                                                                    Р.А. Кремч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ордовско-Пошат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8  № 6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540"/>
        <w:rPr/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Состав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комиссии по  проведению осмотра зданий, сооружений в целях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ценки их  технического состояния и надлежащего технического обслуживания 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чеев Р.А. – Глава Большемордовско-Пошатского сельского поселени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ева Т.Н. – Заместитель глав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ятайкин В.Н. – Депутат Большемордовско-Пошат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янова А.И. – Начальник отдела стоительства архитектуры и ЖХК администрации Ельник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отаев О.В. – Начальник  отела по управлению  муниципальным имуществом и земельным отношениям администрации Ельников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exact" w:line="240"/>
              <w:ind w:left="4320" w:right="49" w:hanging="4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99"/>
      </w:tblGrid>
      <w:tr>
        <w:trPr/>
        <w:tc>
          <w:tcPr>
            <w:tcW w:w="517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exact" w:line="240"/>
              <w:ind w:left="4956"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ордовско-Пошат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8  № 6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о комиссии по  проведению осмотра зданий, сооружений в целях оценки их  технического состояния и надлежащего технического обслуживания  </w:t>
      </w:r>
    </w:p>
    <w:p>
      <w:pPr>
        <w:pStyle w:val="TextBody"/>
        <w:ind w:left="568" w:hanging="568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1. Комиссия по проведению осмотра зданий, сооружений в целях оценки их  технического состояния и надлежащего технического обслуживания ( далее – Комиссия) создана в целях организации и проведения работ, связанных с  проведением осмотра зданий, сооружений в целях оценки их  технического состояния и надлежащего технического обслужи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воей деятельности Комиссия руководствуется федеральным законодательством, нормативно-правовыми актами Республики Мордовия, муниципальными правовыми актами Большемордовского-Пошатского сельского по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Хранение документации, относящейся к деятельности Комиссии, осуществляет администрация Большемордовского-Пошатского сельского поселения.</w:t>
      </w:r>
    </w:p>
    <w:p>
      <w:pPr>
        <w:pStyle w:val="TextBody"/>
        <w:ind w:firstLine="6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7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Полномочия  </w:t>
      </w:r>
      <w:r>
        <w:rPr>
          <w:rFonts w:cs="Times New Roman" w:ascii="Times New Roman" w:hAnsi="Times New Roman"/>
          <w:b/>
          <w:szCs w:val="28"/>
          <w:lang w:val="ru-RU"/>
        </w:rPr>
        <w:t>К</w:t>
      </w:r>
      <w:r>
        <w:rPr>
          <w:rFonts w:cs="Times New Roman" w:ascii="Times New Roman" w:hAnsi="Times New Roman"/>
          <w:b/>
          <w:szCs w:val="28"/>
        </w:rPr>
        <w:t>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 полномочиям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ация и  проведение осмотров зданий, сооружений в целях оценки их  технического состояния и надлежащего техниче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заявителей и лиц, ответственных за эксплуатацию зданий, сооружений, о проведении осмотров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актов осмотра зданий, сооружений в целях оценки их  технического состояния и надлежащего технического обслуживания по форме, установленной приложением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ка проектов рекомендаций о мерах по устранению выявленных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омиссия в целях осуществления возложенных на нее полномочий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ыносить предложения о принятии либо изменении муниципальных правовых актов, регулирующих деятельность Комиссии и вопросы, относящиеся к ее 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запрашивать у территориальных подразделений федеральных служб, органов местного самоуправления, учреждений, предприятий, организац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Большемордовского-Пошатского сельского поселения</w:t>
      </w:r>
      <w:r>
        <w:rPr>
          <w:rFonts w:eastAsia="Calibri"/>
          <w:sz w:val="28"/>
          <w:szCs w:val="28"/>
        </w:rPr>
        <w:t xml:space="preserve"> , необходимые для ее деятельности документы, материалы и информ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переписку по вопросам, относящимся к ее компетен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Порядок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Комиссии осуществляется в форме осмотров зданий, сооружений, проводимых по основаниям, предусмотренным действующим законодательством, а также заседаний Комиссии, проводимых в случае необходимости обсуждения вопросов, касающихся ее функционирования, подготовки проектов рекомендаций о мерах по устранению выявленных нарушений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у Комиссии  организу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ата и время осмотра зданий, сооружений, заседаний Комиссии определяются председателе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даний, сооружений должен быть проведен Комиссией не позднее 20 дней с момента регистрации заявления </w:t>
      </w:r>
      <w:r>
        <w:rPr>
          <w:rFonts w:eastAsia="Calibri"/>
          <w:sz w:val="28"/>
          <w:szCs w:val="28"/>
        </w:rPr>
        <w:t>физического или юридического лица о нарушении требований законодательства Российской Федерации к эксплуатации зданий, сооружений</w:t>
      </w:r>
      <w:r>
        <w:rPr>
          <w:sz w:val="28"/>
          <w:szCs w:val="28"/>
        </w:rPr>
        <w:t xml:space="preserve">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24 часов с момента регистрации таких заявлени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4. Уведомление заявителей, лиц, ответственных за эксплуатацию зданий, сооружений, членов Комиссии о дате и времени проведения осмотров зданий, сооружений осущест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Комиссия правомочна на принятие решений при участии в проведении осмотров зданий, сооружений, заседаний более половины от установленного числа ее чле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ешения Комиссии принимаются простым большинством голосом от числа участвующих в проведении осмотров зданий, сооружений, заседаний членов Комиссии. При равенстве голосов председатель Комиссии имеет право решающего голо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на заседаниях Комиссии, оформляются протоколом заседания Комиссии, подписанным всеми присутствующими на нем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выявления не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5  дней с момента осмотра  готовит проект рекомендаций о мерах по устранению выявленных нарушений  и направляет его в администрацию Большемордовского-Пошатского сельского поселения с приложением акта осмотра зданий, сооружений в целях оценки их  технического состояния и надлежащего техническ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9:00Z</dcterms:created>
  <dc:creator>ogr3</dc:creator>
  <dc:description/>
  <cp:keywords/>
  <dc:language>en-US</dc:language>
  <cp:lastModifiedBy>Admin</cp:lastModifiedBy>
  <cp:lastPrinted>2014-02-26T10:02:00Z</cp:lastPrinted>
  <dcterms:modified xsi:type="dcterms:W3CDTF">2018-09-27T13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