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ОРДОВСКО-ПОШАТСКОГО СЕЛЬСКОГО ПОСЕЛЕНИЯ ЕЛЬНИКОВ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6.12.2019   № 114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ОТ 27.12.2018  № 86 «О БЮДЖЕТЕ БОЛЬШЕМОРДОВСКО-ПОШАТСКОГО СЕЛЬСКОГО ПОСЕЛЕНИЯ ЕЛЬНИКОВСКОГО МУНИЦИПАЛЬН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требованиями Бюджетного кодекса Российской Федерации и статьей  22 Устава Большемордовско-Пошатского сельского поселения Ельниковского муниципального района Республики Мордовия Совет депутатов Большемордовско-Пошатского  сельского поселения Ельниковского муниципального района</w:t>
      </w:r>
      <w:r>
        <w:rPr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депутатов Большемордовско-Пошатского сельского поселения  от 27.12.2018  № 86  «О бюджете Большемордовско-Пошатского сельского поселения Ельниковского муниципального района на 2019 год» (с изменениями, внесенным решением Совета депутатов Большемордовско-Пошатского сельского поселения от 05.04.2019  №95, от 20.09.2019  №101, от 29.11.2019 №109) следующие изменения и дополнени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Утвердить бюджет Большемордовско-Пошатского сельского поселения Ельниковского муниципального района   на 2019 год по доходам в сумме  </w:t>
      </w:r>
      <w:r>
        <w:rPr>
          <w:bCs/>
          <w:sz w:val="28"/>
          <w:szCs w:val="28"/>
        </w:rPr>
        <w:t xml:space="preserve">1 392,9 </w:t>
      </w:r>
      <w:r>
        <w:rPr>
          <w:sz w:val="28"/>
          <w:szCs w:val="28"/>
        </w:rPr>
        <w:t xml:space="preserve">тыс. рублей и по расходам в сумме </w:t>
      </w:r>
      <w:r>
        <w:rPr/>
        <w:t xml:space="preserve"> </w:t>
      </w:r>
      <w:r>
        <w:rPr>
          <w:sz w:val="28"/>
          <w:szCs w:val="28"/>
        </w:rPr>
        <w:t>1 441,4 тыс. рублей, с превышением расходов над доходами в сумме 48,5 тыс. рублей, исходя из уровня инфляции, не превышающего 4 процента (декабрь 2019 года к декабрю 2018 год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я  3,4,5,6,7,8  изложить в новой 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мордовско-Пош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Р.А. Кремчеев                       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br/>
            </w:r>
          </w:p>
          <w:p>
            <w:pPr>
              <w:pStyle w:val="TextBodyIndent"/>
              <w:tabs>
                <w:tab w:val="clear" w:pos="708"/>
                <w:tab w:val="left" w:pos="1575" w:leader="none"/>
                <w:tab w:val="right" w:pos="5364" w:leader="none"/>
              </w:tabs>
              <w:jc w:val="righ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РИЛО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ольшемордовско-Пошатского сельского поселения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 26.12.2019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114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right="62" w:hanging="0"/>
        <w:rPr>
          <w:color w:val="000000"/>
          <w:spacing w:val="20"/>
          <w:sz w:val="27"/>
          <w:szCs w:val="27"/>
        </w:rPr>
      </w:pPr>
      <w:r>
        <w:rPr>
          <w:color w:val="000000"/>
          <w:spacing w:val="20"/>
          <w:sz w:val="27"/>
          <w:szCs w:val="27"/>
        </w:rPr>
        <w:t xml:space="preserve">      </w:t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ind w:left="0" w:right="0" w:hanging="0"/>
        <w:jc w:val="left"/>
        <w:rPr>
          <w:color w:val="000000"/>
          <w:spacing w:val="20"/>
          <w:sz w:val="27"/>
          <w:szCs w:val="27"/>
          <w:lang w:val="ru-RU"/>
        </w:rPr>
      </w:pPr>
      <w:r>
        <w:rPr>
          <w:color w:val="000000"/>
          <w:spacing w:val="20"/>
          <w:sz w:val="27"/>
          <w:szCs w:val="27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7"/>
        <w:gridCol w:w="2693"/>
        <w:gridCol w:w="3604"/>
        <w:gridCol w:w="503"/>
        <w:gridCol w:w="1276"/>
        <w:gridCol w:w="851"/>
        <w:gridCol w:w="855"/>
      </w:tblGrid>
      <w:tr>
        <w:trPr/>
        <w:tc>
          <w:tcPr>
            <w:tcW w:w="647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9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ЕМ ПОСТУПЛЕНИЙ ДОХОДОВ 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 ОСНОВНЫМ ИСТОЧНИКАМ НА 2019 ГОД</w:t>
            </w:r>
          </w:p>
        </w:tc>
      </w:tr>
      <w:tr>
        <w:trPr>
          <w:trHeight w:val="468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направля-емые на осуществле-ние полномочий по решению вопросов местного значения (тыс.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 000 000000 00000 00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2,9</w:t>
            </w:r>
          </w:p>
        </w:tc>
      </w:tr>
      <w:tr>
        <w:trPr>
          <w:trHeight w:val="3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0 00000 00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,3</w:t>
            </w:r>
          </w:p>
        </w:tc>
      </w:tr>
      <w:tr>
        <w:trPr>
          <w:trHeight w:val="3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100 11000 11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облагаемых по налоговой ставке, установленной пунктом 1 ст. 224 НК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3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 010301 01000 11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е, применяемой к объектам налогообложения, расп. в границах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61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 060331 01000 11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. в соотв. с подпунктом 1 пункта 1 ст. 394 НК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,0</w:t>
            </w:r>
          </w:p>
        </w:tc>
      </w:tr>
      <w:tr>
        <w:trPr>
          <w:trHeight w:val="61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6 060431 01000 11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. в соотв. с подпунктом 2 пункта 1 ст. 394 НК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1 0503510 0000 12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от сдачи в аренду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02 000000 00000 00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3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00000 00000 000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10011 00000 151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дотации на выравни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299991 07601 151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в зависимости от выполнения социально экономических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,7</w:t>
            </w:r>
          </w:p>
        </w:tc>
      </w:tr>
      <w:tr>
        <w:trPr>
          <w:trHeight w:val="61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00141 04410 151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бюджетам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305" w:hRule="atLeast"/>
        </w:trPr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000000 00000 151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05" w:hRule="atLeast"/>
        </w:trPr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1 05118 151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05" w:hRule="atLeast"/>
        </w:trPr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202 300241 07715 151</w:t>
            </w:r>
          </w:p>
        </w:tc>
        <w:tc>
          <w:tcPr>
            <w:tcW w:w="4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здание административ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208"/>
        <w:jc w:val="right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jc w:val="right"/>
        <w:rPr>
          <w:sz w:val="24"/>
          <w:szCs w:val="24"/>
          <w:lang w:val="ru-RU"/>
        </w:rPr>
      </w:pPr>
      <w:r>
        <w:rPr>
          <w:b/>
          <w:sz w:val="22"/>
          <w:szCs w:val="24"/>
        </w:rPr>
        <w:t xml:space="preserve">                                   </w:t>
      </w:r>
      <w:r>
        <w:rPr>
          <w:b/>
          <w:sz w:val="22"/>
          <w:szCs w:val="24"/>
          <w:lang w:val="ru-RU"/>
        </w:rPr>
        <w:t xml:space="preserve">                          </w:t>
      </w:r>
      <w:r>
        <w:rPr>
          <w:b/>
          <w:sz w:val="22"/>
          <w:szCs w:val="24"/>
        </w:rPr>
        <w:t xml:space="preserve">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ольшемордовско-Пошатского сельского поселения 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26.12.2019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14</w:t>
      </w:r>
      <w:r>
        <w:rPr>
          <w:sz w:val="24"/>
          <w:szCs w:val="24"/>
        </w:rPr>
        <w:t xml:space="preserve">    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2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550" w:type="dxa"/>
        <w:jc w:val="left"/>
        <w:tblInd w:w="-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5980"/>
        <w:gridCol w:w="1720"/>
        <w:gridCol w:w="10"/>
      </w:tblGrid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 ПОЛУЧАЕМЫЕ ИЗ ДРУГИХ БЮДЖЕТОВ БЮДЖЕТНОЙ СИСТЕМЫ РОССИЙСКОЙ ФЕДЕРАЦИИ, НА 2019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 доходов  бюдже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 00 00000 00 0000 00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color w:val="000000"/>
              </w:rPr>
              <w:t>584,6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для софинансирование расходных обязательств по вопросам местного знач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337,7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10 202 01001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из республиканского фонда финансовой поддержки  поселений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10 202 2999910 7601 15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для софинансирования расходных обязательств по вопросам местного значе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7,7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910 202 4001410 4410 15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 бюджетам </w:t>
            </w:r>
            <w:r>
              <w:rPr>
                <w:rFonts w:eastAsia="Times New Roman CYR" w:cs="Times New Roman CYR" w:ascii="Times New Roman CYR" w:hAnsi="Times New Roman CYR"/>
              </w:rPr>
              <w:t>сельских</w:t>
            </w:r>
            <w:r>
              <w:rPr/>
              <w:t xml:space="preserve"> поселений из бюджетов  муниципальных районов  на осуществление  части полномочий  по решению вопросов  местного значения в соответствии с заключенными  соглашениям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10 202 0000000 0000 15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от бюджетов других уровней 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br/>
              <w:br/>
              <w:t>910 202 300241 07715 15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10202 351181 05118 151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я на осуществление полномочий по первичному воинскому учету на территориях  где отсутствуют  военные комиссариат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1575" w:leader="none"/>
          <w:tab w:val="right" w:pos="536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И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ольшемордовско-Пошатского сельского поселения 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 26.12.2019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14</w:t>
      </w:r>
      <w:r>
        <w:rPr>
          <w:sz w:val="24"/>
          <w:szCs w:val="24"/>
        </w:rPr>
        <w:t xml:space="preserve">    </w:t>
      </w:r>
    </w:p>
    <w:p>
      <w:pPr>
        <w:pStyle w:val="TextBodyIndent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00"/>
        <w:gridCol w:w="840"/>
        <w:gridCol w:w="628"/>
        <w:gridCol w:w="52"/>
        <w:gridCol w:w="184"/>
        <w:gridCol w:w="38"/>
        <w:gridCol w:w="17"/>
        <w:gridCol w:w="255"/>
        <w:gridCol w:w="530"/>
        <w:gridCol w:w="200"/>
        <w:gridCol w:w="480"/>
        <w:gridCol w:w="239"/>
        <w:gridCol w:w="255"/>
        <w:gridCol w:w="36"/>
        <w:gridCol w:w="10"/>
        <w:gridCol w:w="10"/>
        <w:gridCol w:w="724"/>
        <w:gridCol w:w="960"/>
      </w:tblGrid>
      <w:tr>
        <w:trPr>
          <w:trHeight w:val="255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8789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ЕНИЕ БЮДЖЕТНЫХ  АССИГНОВАНИЙ  БЮДЖЕТА БОЛЬШЕМОРДОВСКО-ПОШАТСКОГО СЕЛЬСКОГО ПОСЕЛЕНИЯ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1,4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0,1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Обеспечение деятельности Администрации Большемордовско-Пошатского сельского поселения </w:t>
            </w:r>
            <w:r>
              <w:rPr>
                <w:bCs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8,6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ы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ы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3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ы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115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ы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115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7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4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111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8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111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7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"Противодействие экстремизму и  профилактика терроризма на территории Большемордовско-Пошатского сельского поселения </w:t>
            </w:r>
            <w:bookmarkStart w:id="0" w:name="DDE_LINK2"/>
            <w:r>
              <w:rPr/>
              <w:t>Ельниковского</w:t>
            </w:r>
            <w:bookmarkEnd w:id="0"/>
            <w:r>
              <w:rPr/>
              <w:t xml:space="preserve"> муниципального района Республики Мордовия 2017-2019 годы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112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Большемордовско-Пошатского сельского посел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11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,8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Большемордовско-Пошатского сельского поселе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650004112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Большемордовско-Пошатского сельского поселе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650004112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Большемордовско-Пошатского сельского поселе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112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Большемордовско-Пошатского сельского поселе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1007715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1004112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1004118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циональная 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1005118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1005118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1005118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1004301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(дорожные фон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10044102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,3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циальная полит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10003010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5</w:t>
            </w:r>
          </w:p>
        </w:tc>
        <w:tc>
          <w:tcPr>
            <w:tcW w:w="1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520"/>
        <w:gridCol w:w="560"/>
        <w:gridCol w:w="1420"/>
        <w:gridCol w:w="1080"/>
        <w:gridCol w:w="939"/>
        <w:gridCol w:w="142"/>
      </w:tblGrid>
      <w:tr>
        <w:trPr>
          <w:trHeight w:val="6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6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575" w:leader="none"/>
                <w:tab w:val="right" w:pos="536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575" w:leader="none"/>
                <w:tab w:val="right" w:pos="5364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РИЛО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ольшемордовско-Пошатского сельского поселения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 26.12.2019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114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ОМСТВЕННАЯ СТРУКТУРА </w:t>
              <w:br/>
              <w:t>РАСХОДОВ  БЮДЖЕТА БОЛЬШЕМОРДОВСКО-ПОШАТСКОГО СЕЛЬСКОГО ПОСЕЛЕНИЯ НА 2019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ьшемордовско-Пошатского сельского поселения Ельниковского муниципального района республики Мордовия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                                                                                             1040,1</w:t>
            </w:r>
          </w:p>
        </w:tc>
      </w:tr>
      <w:tr>
        <w:trPr>
          <w:trHeight w:val="14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8,6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ы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50004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0004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онд оплаты труда государственных (муниципальных) органов, всег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3,4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00041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00041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"Противодействие экстремизму и  профилактика терроризма на территории Большемордовско-Пошатского сельского поселения Ельниковского муниципального района Республики Мордовия 2017-2019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рочая закупка товаров, работ и услуг</w:t>
            </w:r>
            <w:r>
              <w:rPr/>
              <w:t xml:space="preserve"> </w:t>
            </w:r>
            <w:r>
              <w:rPr>
                <w:i/>
              </w:rPr>
              <w:t xml:space="preserve">для обеспечения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"Противодействие экстремизму и  профилактика терроризма на территории Большемордовско-Пошатского сельского поселения Ельниковского муниципального района Республики Мордовия 2017-2019 годы"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Большемордовско-Пошат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79,8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,8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1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лата прочих  налогов, сборов и иных 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Большемордовско-Пошат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00044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8910077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8910041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30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ение переданных органам государственной власти субъектов Российской Феде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тру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10051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Расходы на капитальный ремонт муниципального жил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10043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10043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10043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910043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89100441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,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03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03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41,4</w:t>
            </w:r>
          </w:p>
        </w:tc>
      </w:tr>
    </w:tbl>
    <w:p>
      <w:pPr>
        <w:pStyle w:val="Normal"/>
        <w:autoSpaceDE w:val="false"/>
        <w:ind w:firstLine="5208"/>
        <w:jc w:val="center"/>
        <w:rPr/>
      </w:pPr>
      <w:r>
        <w:rPr/>
      </w:r>
    </w:p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01" w:hRule="atLeast"/>
        </w:trPr>
        <w:tc>
          <w:tcPr>
            <w:tcW w:w="9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b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97" w:hRule="atLeast"/>
        </w:trPr>
        <w:tc>
          <w:tcPr>
            <w:tcW w:w="9579" w:type="dxa"/>
            <w:tcBorders/>
            <w:vAlign w:val="bottom"/>
          </w:tcPr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ольшемордовско-Пошатского сельского поселения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 26.12.2019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114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208"/>
        <w:rPr/>
      </w:pPr>
      <w:r>
        <w:rPr/>
      </w:r>
    </w:p>
    <w:p>
      <w:pPr>
        <w:pStyle w:val="Normal"/>
        <w:autoSpaceDE w:val="false"/>
        <w:ind w:firstLine="5208"/>
        <w:jc w:val="center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60"/>
        <w:gridCol w:w="520"/>
        <w:gridCol w:w="580"/>
        <w:gridCol w:w="720"/>
        <w:gridCol w:w="680"/>
        <w:gridCol w:w="700"/>
        <w:gridCol w:w="1580"/>
        <w:gridCol w:w="960"/>
      </w:tblGrid>
      <w:tr>
        <w:trPr>
          <w:cantSplit w:val="true"/>
        </w:trPr>
        <w:tc>
          <w:tcPr>
            <w:tcW w:w="10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 xml:space="preserve">РАСПРЕДЕЛЕНИЕ </w:t>
              <w:br/>
              <w:t>БЮДЖЕТНЫХ АССИГНОВАНИЙ  БЮДЖЕТА БОЛЬШЕМОРДОВСКО-ПОШАТ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19 ГОД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Д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мма           (тыс. руб.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1441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40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1038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труда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4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4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плате труда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4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4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5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"Противодействие экстремизму и  профилактика терроризма на территории Большемордовско-Пошатского сельского поселения Ельниковского муниципального района Республики Мордовия 2017-2019 годы"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очая закупка товаров, работ и услуг</w:t>
            </w:r>
            <w:r>
              <w:rPr/>
              <w:t xml:space="preserve"> </w:t>
            </w:r>
            <w:r>
              <w:rPr>
                <w:i/>
              </w:rPr>
              <w:t xml:space="preserve">для обеспечения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униципальной программ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</w:rPr>
              <w:t>"Противодействие экстремизму и  профилактика терроризма на территории Большемордовско-Пошатского сельского поселения Ельниковского муниципального района Республики Мордовия 2017-2019 годы"»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Большемордовско-Пошатского сельского поселения 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9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прочих  налогов, сборов и иных  платеж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Большемордовско-Пошатского сельского поселения 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4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442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10077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1004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4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 оборона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по оплате труда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8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891004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сходы на капитальный ремонт муниципального жилого фонда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4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4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4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4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дорожные фонды)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44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100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0003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301" w:hRule="atLeast"/>
        </w:trPr>
        <w:tc>
          <w:tcPr>
            <w:tcW w:w="9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ПРИЛОЖЕНИЕ 8</w:t>
            </w:r>
          </w:p>
        </w:tc>
      </w:tr>
      <w:tr>
        <w:trPr>
          <w:trHeight w:val="397" w:hRule="atLeast"/>
        </w:trPr>
        <w:tc>
          <w:tcPr>
            <w:tcW w:w="9579" w:type="dxa"/>
            <w:tcBorders/>
            <w:vAlign w:val="bottom"/>
          </w:tcPr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ольшемордовско-Пошатского сельского поселения </w:t>
            </w:r>
          </w:p>
          <w:p>
            <w:pPr>
              <w:pStyle w:val="TextBodyIndent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 26.12.2019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114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8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5104"/>
        <w:gridCol w:w="1892"/>
        <w:gridCol w:w="91"/>
        <w:gridCol w:w="236"/>
        <w:gridCol w:w="2885"/>
        <w:gridCol w:w="1983"/>
        <w:gridCol w:w="236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ЕГО ФИНАНСИРОВАНИЯ ДЕФИЦИТА БЮДЖЕТА</w:t>
            </w:r>
          </w:p>
        </w:tc>
        <w:tc>
          <w:tcPr>
            <w:tcW w:w="5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25" w:hRule="exac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5 0000 7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5 0000 8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8,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5 02 00 0000 64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5 02 05 0000 64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зврат бюджетных кредитов, предоставленных  другим бюджетам бюджетной системы Российской  Федерации из бюджетов поселений  в валюте Российской Федерац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392,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392,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392,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 бюджетов поселений 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1,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57 00 00 00 00 0000 00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внутренних оборотов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,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13790</wp:posOffset>
              </wp:positionH>
              <wp:positionV relativeFrom="paragraph">
                <wp:posOffset>635</wp:posOffset>
              </wp:positionV>
              <wp:extent cx="5829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3.75pt;mso-wrap-distance-left:0pt;mso-wrap-distance-right:0pt;mso-wrap-distance-top:0pt;mso-wrap-distance-bottom:0pt;margin-top:0.05pt;mso-position-vertical-relative:text;margin-left: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11">
    <w:name w:val="Основной текст с отступом Знак1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left="0" w:right="0" w:hanging="54"/>
      <w:jc w:val="center"/>
    </w:pPr>
    <w:rPr>
      <w:sz w:val="28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8:00Z</dcterms:created>
  <dc:creator>boriskina</dc:creator>
  <dc:description/>
  <cp:keywords/>
  <dc:language>en-US</dc:language>
  <cp:lastModifiedBy>Admin</cp:lastModifiedBy>
  <cp:lastPrinted>2019-12-05T14:20:00Z</cp:lastPrinted>
  <dcterms:modified xsi:type="dcterms:W3CDTF">2019-12-31T11:35:00Z</dcterms:modified>
  <cp:revision>296</cp:revision>
  <dc:subject/>
  <dc:title>Типовое решение</dc:title>
</cp:coreProperties>
</file>