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20   № 14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БОЛЬШЕМОРДОВСКО-ПОШАТСКОГО СЕЛЬСКОГО ПОСЕЛЕНИЯ ОТ 26.12.2019  № 110 «О БЮДЖЕТЕ БОЛЬШЕМОРДОВСКО-ПОШАТСКОГО СЕЛЬСКОГО ПОСЕЛЕНИЯ ЕЛЬНИКОВСКОГО МУНИЦИПАЛЬНОГО РАЙОНА РЕСПУБЛИКИ МОРДОВИЯ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6.12.2019  №110  «О бюджете Большемордовско-Пошатского сельского поселения Ельниковского муниципального района Республики Мордовия на 2020 год и на плановый период 2021 и 2022 годов» (с изменениями, внесенным решением Совета депутатов Большемордовско-Пошатского сельского поселения от 27.05.2020  №119, от  31.07.2020  №122, от 15.10.2020 №126)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Большемордовско-Пошатского сельского поселения Ельниковского муниципального района Республики Мордовия на 2020 год по доходам в сумме 1506,7 тыс. рублей и по расходам в сумме 1506,7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я  3,4,5,6,10  изложить в новой 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3</w:t>
        <w:br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(в ред. решений Совета депутатов  от 15.10.2020 №126, от 29.12.2020 №141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60"/>
        <w:gridCol w:w="1125"/>
        <w:gridCol w:w="1125"/>
        <w:gridCol w:w="117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0 ГОД И НА ПЛАНОВЫЙ ПЕРИОД 2021 И 2022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Р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1000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 районов на осуществление части полномочий по решению вопросов  местного значения в соответствии 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зависимости от выполнения социально экономических показател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7 05030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й Совета депутатов  от 27.05.2020 №119, от 31.07.2020 №122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0.2020 №126, от 29.12.2020 №14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87"/>
        <w:gridCol w:w="1162"/>
        <w:gridCol w:w="1109"/>
      </w:tblGrid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ОРДОВСКО-ПОШАТ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50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5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  <w:br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. решений Совета депутатов  от 27.05.2020 №119, от 31.07.2020 №122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0.2020 №126, от 29.12.2020 №141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</w:tblGrid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БОЛЬШЕМОРДОВСКО-ПОШАТСКОГО СЕЛЬСКОГО ПОСЕЛЕНИЯ ЕЛЬНИКОВСКОГО МУНИЦИПАЛЬНОГО РАЙОНА РЕСПУБЛИКИ МОРДОВИЯ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8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1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9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6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6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6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98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  <w:br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. решений Совета депутатов  от 27.05.2020 №119, от 31.07.2020 №122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0.2020 №126, от 29.12.2020 №14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419"/>
        <w:gridCol w:w="564"/>
        <w:gridCol w:w="598"/>
        <w:gridCol w:w="1020"/>
        <w:gridCol w:w="1100"/>
        <w:gridCol w:w="1080"/>
      </w:tblGrid>
      <w:tr>
        <w:trPr>
          <w:trHeight w:val="2595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,8</w:t>
            </w:r>
          </w:p>
        </w:tc>
      </w:tr>
      <w:tr>
        <w:trPr>
          <w:trHeight w:val="557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Большемордовско-Пошат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9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3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6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960"/>
      </w:tblGrid>
      <w:tr>
        <w:trPr>
          <w:trHeight w:val="8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  <w:br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Большемордовско-Пошат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. решений Совета депутатов  от 27.05.2020 №119, от 31.07.2020 №122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0.2020 №126, от 29.12.2020 №141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24"/>
        <w:gridCol w:w="1260"/>
        <w:gridCol w:w="1260"/>
        <w:gridCol w:w="1260"/>
        <w:gridCol w:w="339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ЛЬШЕМОРДОВСКО-ПОШАТСКОГО СЕЛЬСКОГО ПОСЕЛЕНИЯ ЕЛЬНИКОВСКОГО МУНИЦИПАЛЬНОГО РАЙОНА РЕСПУБЛИКИ МОРДОВИЯ НА 2020 ГОД И НА ПЛАНОВЫЙ ПЕРИОД 2021 И 2022 ГОДОВ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8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7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8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6,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0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0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0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6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0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23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2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10 0000 8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101 6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6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5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1-01-12T15:55:00Z</cp:lastPrinted>
  <dcterms:modified xsi:type="dcterms:W3CDTF">2021-01-13T09:06:00Z</dcterms:modified>
  <cp:revision>153</cp:revision>
  <dc:subject/>
  <dc:title>Типовое решение</dc:title>
</cp:coreProperties>
</file>