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810" w:leader="none"/>
          <w:tab w:val="center" w:pos="4770" w:leader="non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tabs>
          <w:tab w:val="clear" w:pos="709"/>
          <w:tab w:val="left" w:pos="810" w:leader="none"/>
          <w:tab w:val="center" w:pos="4770" w:leader="non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т 28.08.2016  №  9</w:t>
      </w:r>
    </w:p>
    <w:p>
      <w:pPr>
        <w:pStyle w:val="Normal"/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Arial"/>
          <w:sz w:val="28"/>
          <w:szCs w:val="28"/>
        </w:rPr>
      </w:pPr>
      <w:bookmarkStart w:id="0" w:name="_GoBack"/>
      <w:bookmarkEnd w:id="0"/>
      <w:r>
        <w:rPr>
          <w:rFonts w:eastAsia="Times New Roman" w:cs="Arial" w:ascii="Times New Roman" w:hAnsi="Times New Roman"/>
          <w:sz w:val="28"/>
          <w:szCs w:val="28"/>
        </w:rPr>
        <w:t>д. Большие Мордовские Поша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О ВНЕСЕНИИ ДОПОЛНЕНИЙ В ПОСТАНОВЛЕНИЕ АДМИНИСТРАЦИИ БОЛЬШЕМОРДОВСКО-ПОШАТСКОГО СЕЛЬСКОГО ПОСЕЛЕНИЯ ОТ 15.12.2014 ГОДА № 20 «ОБ  УТВЕРЖДЕНИИ  АДМИНИСТРАТИВНОГО   РЕГЛАМЕНТА АДМИНИСТРАЦИИ БОЛЬШЕМОРДОВСКО-ПОШАТСКОГО СЕЛЬСКОГО ПОСЕЛЕНИЯ ЕЛЬНИКОВСКОГО МУНИЦИПАЛЬНОГО РАЙОНА РЕСПУБЛИКИ МОРДОВИЯ ПО ПРЕДОСТАВЛЕНИЮ      МУНИЦИПАЛЬНОЙ УСЛУГИ    «ВЫДАЧА ДОКУМЕНТОВ (КОПИЙ ФИНАНСОВО- ЛИЦЕВОГО СЧЕТА, ВЫПИСКИ ИЗ ДОМОВОЙ КНИГИ, ВЫПИСКА ИЗ ПОХОЗЯЙСТВЕННОЙ КНИГИ, КАРТОЧКА УЧЕТА СОБСТВЕНИКА ЖИЛОГО ПОМЕЩЕНИЯ,СПРАВОК И ИНЫХ ДОКУМЕНТОВ)»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</w:rPr>
        <w:t>Руководствуясь   Федеральными законами от 24 ноября  1995 г. № 181-ФЗ «О социальной защите инвалидов в Российской Федерации», от 1 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Большемордовско-Пошатского сельского поселения Ельниковского муниципального района Республики Мордовия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sz w:val="28"/>
          <w:szCs w:val="28"/>
        </w:rPr>
        <w:t>Внести в постановление администрации Большемордовско-Пошатского сельского поселения от 15.12.2014 года № 20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Большемордовско-Пошатского сельского поселения Ельниковского муниципального района по предоставлению муниципальной услуги  «Выдача документов (копии финансово-лицевого счета, выписки из домовой книги, выписки из похозяйственной книги карточки учета собственника жилого помещения, справок и иных документов)» </w:t>
      </w:r>
      <w:r>
        <w:rPr>
          <w:rFonts w:cs="Times New Roman" w:ascii="Times New Roman" w:hAnsi="Times New Roman"/>
          <w:sz w:val="28"/>
          <w:szCs w:val="28"/>
        </w:rPr>
        <w:t xml:space="preserve">следующие дополнения: раздел 2. Требования к порядку предоставления муниципальной услуги. Подраздел 8. Стандарт комфортности  дополнить пунктом 32 следующего содержания: </w:t>
      </w:r>
    </w:p>
    <w:p>
      <w:pPr>
        <w:pStyle w:val="Normal"/>
        <w:spacing w:lineRule="atLeast" w:line="100" w:before="0" w:after="0"/>
        <w:ind w:right="5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«32. Показатели доступности предоставления услуги инвалида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</w:rPr>
        <w:t>Для доступности предоставления услуги инвалидам обеспечиваются следующие услови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6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right="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8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И.о. главы администрации   </w:t>
      </w:r>
    </w:p>
    <w:p>
      <w:pPr>
        <w:pStyle w:val="Normal"/>
        <w:spacing w:lineRule="atLeast" w:line="100" w:before="0" w:after="0"/>
        <w:ind w:right="-2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tLeast" w:line="100" w:before="0" w:after="0"/>
        <w:ind w:right="-2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tLeast" w:line="100" w:before="0" w:after="0"/>
        <w:ind w:right="-25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tLeast" w:line="100" w:before="0" w:after="0"/>
        <w:ind w:right="-25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</w:rPr>
        <w:t>Р.А.Кремчее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7:00Z</dcterms:created>
  <dc:creator/>
  <dc:description/>
  <cp:keywords/>
  <dc:language>en-US</dc:language>
  <cp:lastModifiedBy>Admin</cp:lastModifiedBy>
  <cp:lastPrinted>2010-07-19T00:09:00Z</cp:lastPrinted>
  <dcterms:modified xsi:type="dcterms:W3CDTF">2010-07-18T21:11:00Z</dcterms:modified>
  <cp:revision>3</cp:revision>
  <dc:subject/>
  <dc:title/>
</cp:coreProperties>
</file>