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>СВЕДЕНИЯ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>муниципальных служащих Администрации Большемордовско-Пошатского  сельского поселения Ельниковского муниципального района  Республики Мордовия и членов их семей за период с 1 января по 31 декабря 2012 года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153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04"/>
        <w:gridCol w:w="1862"/>
        <w:gridCol w:w="1080"/>
        <w:gridCol w:w="1227"/>
        <w:gridCol w:w="1797"/>
        <w:gridCol w:w="1594"/>
        <w:gridCol w:w="1449"/>
        <w:gridCol w:w="1640"/>
      </w:tblGrid>
      <w:tr>
        <w:trPr>
          <w:trHeight w:val="976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(руб.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ид объектов 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(кв. м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страна расположен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транспортные средств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ид объектов недвижимост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(кв. м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страна расположения</w:t>
            </w:r>
          </w:p>
        </w:tc>
      </w:tr>
      <w:tr>
        <w:trPr>
          <w:trHeight w:val="16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ялькина Татьяна Фоминична – глава сельского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5702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)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4,0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300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3000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3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2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1) Фольцваген-Туран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ремчеев Раис Анвярович – заместитель глав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45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)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3,4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2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3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) ВАЗ 2107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) ВАЗ 217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жен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160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3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ын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ремчеева Галия Кямилевна – гл. бухгалтер сельского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614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3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ж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) ВАЗ 2107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) ГАЗ 3302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чь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Большемордовско-Пошатского сельского поселения                                            Т.Ф.Мяльк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0:00Z</dcterms:created>
  <dc:creator>user</dc:creator>
  <dc:description/>
  <dc:language>en-US</dc:language>
  <cp:lastModifiedBy>user</cp:lastModifiedBy>
  <cp:lastPrinted>2013-11-05T14:13:00Z</cp:lastPrinted>
  <dcterms:modified xsi:type="dcterms:W3CDTF">2014-04-29T06:04:45Z</dcterms:modified>
  <cp:revision>2</cp:revision>
  <dc:subject/>
  <dc:title/>
</cp:coreProperties>
</file>