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ПРОЕКТ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ОРДОВСКО-МАСКИНСКОГО СЕЛЬСКОГО ПОСЕЛЕНИЯ ЕЛЬНИ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Cs/>
          <w:sz w:val="28"/>
          <w:szCs w:val="28"/>
        </w:rPr>
        <w:t>от      г.  №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.Мордовско-Маскинские Выселки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>Уставом Мордовско-Маскинского сельского поселения, Совет депутатов Мордовско-Маскинского сельского поселения сельского поселения Ельниковского муниципального района Республики Мордовия р е ш и л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Установить, что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                                            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Мордовско-Маскинские   Вести»  и  разместить  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 – Кудашкину С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рдовско-Маскинского</w:t>
      </w:r>
      <w:r>
        <w:rPr>
          <w:bCs/>
          <w:sz w:val="28"/>
          <w:szCs w:val="28"/>
        </w:rPr>
        <w:t xml:space="preserve"> сельского поселени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ского муниципального района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                                                             С.М. Кудашки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39:00Z</dcterms:created>
  <dc:creator>Your User Name</dc:creator>
  <dc:description/>
  <cp:keywords/>
  <dc:language>en-US</dc:language>
  <cp:lastModifiedBy>Your User Name</cp:lastModifiedBy>
  <dcterms:modified xsi:type="dcterms:W3CDTF">2020-04-01T16:40:00Z</dcterms:modified>
  <cp:revision>4</cp:revision>
  <dc:subject/>
  <dc:title>СОВЕТ ДЕПУТАТОВ</dc:title>
</cp:coreProperties>
</file>