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ОВСКО-МАСКИНСКОГО СЕЛЬСКОГО ПОСЕЛЕНИЯ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ЬНИКОВСКОГО МУНИЦИПАЛЬНОГО РАЙОНА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Con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от  01.06.2015                                                                 № 6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О порядке формирования, ведения и опубликования Перечня муниципального имущества, находящегося в собственности Мордовско-Мас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 xml:space="preserve">        </w:t>
      </w:r>
      <w:r>
        <w:rPr/>
        <w:t>В соответствии с Федеральным законом от 24.07.2007 № 209-ФЗ «О развитии малого и среднего предпринимательства», информационным письмом прокуратуры Ельниковского района от 18.02.2015 №22/1-2-2015/245,  администрация  Мордовско-Маскинского сельского поселения Ельниковского муниципального района Республики Мордовия 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1. Определить Тумкину Валентину Петровну– главного бухгалтера администрации Мордовско-Маскинского сельского поселения ответственной по формированию, ведению и опубликованию Перечня муниципального имущества, находящегося в собственности Мордовско-Мас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 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2.  Утвердить прилагаемые: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2.1. Порядок формирования, ведения и опубликования Перечня муниципального имущества, находящегося в собственности Мордовско-Мас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2.2. Порядок и условия предоставления в аренду имущества, находящегося в собственности Мордовско-Маскинского сельского поселения, включенного в Перечень муниципального имущества, находящегося в собственности Мордовско-Мас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2.3.  Форму Перечня муниципального имущества, находящегося в собственности Мордовско-Мас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3.  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Глава  Мордовско-Маскинского сельского поселения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 xml:space="preserve">Ельниковского муниципального района 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 xml:space="preserve">Республики Мордовия                                                                                С.М. Кудашкина </w:t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УТВЕРЖДЕН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Мордовско-Маскинского сельского поселения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Ельниковского муниципального района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Республики Мордовия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от 01.06.2015  № 6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tLeast" w:line="312" w:before="75" w:after="75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spacing w:lineRule="atLeast" w:line="312" w:before="75" w:after="75"/>
        <w:jc w:val="center"/>
        <w:rPr/>
      </w:pPr>
      <w:r>
        <w:rPr>
          <w:b/>
        </w:rPr>
        <w:t>формирования, ведения и опубликования Перечня муниципального имущества, находящегося в собственности Мордовско-Мас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312" w:before="75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 w:before="75" w:after="75"/>
        <w:ind w:firstLine="708"/>
        <w:jc w:val="both"/>
        <w:rPr/>
      </w:pPr>
      <w:r>
        <w:rPr/>
        <w:t>1. Перечень муниципального имущества, находящегося в собственности Мордовско-Мас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ответственным лицом.</w:t>
      </w:r>
    </w:p>
    <w:p>
      <w:pPr>
        <w:pStyle w:val="Normal"/>
        <w:shd w:fill="FFFFFF" w:val="clear"/>
        <w:spacing w:lineRule="atLeast" w:line="312" w:before="75" w:after="75"/>
        <w:ind w:firstLine="708"/>
        <w:jc w:val="both"/>
        <w:rPr/>
      </w:pPr>
      <w:r>
        <w:rPr/>
        <w:t>2. Перечень формируется в виде информационной базы данных, содержащей реестр объектов, свободных от прав третьих лиц: зданий, строений, сооружений, нежилых помещений, оборудования, машин, транспортных средств, иных механизмов, а также данных о них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Основными критериями формирования Перечня являются: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- оказание имущественной поддержки максимальному числу субъектов малого и среднего предпринимательства;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- обеспечение максимальной социально-экономической эффективности использования муниципального имущества;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- формирование инфраструктуры поддержки субъектов малого и среднего предпринимательства на территории Мордовско-Маскинского сельского поселения и обеспечение ее деятельности;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- обеспечение доступности имущественн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- открытость процедур оказания имущественной поддержки;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- имущество, включаемое в Перечень, должно быть собственностью Мордовско-Маскинского сельского поселения;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- имущество, включаемое в Перечень, 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Разработку Перечня осуществляет ответственное лицо на основании решения специально созданной экспертной комиссии (далее - Комиссия)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Состав Комиссии и положение о ней утверждается правовым актом администрации Мордовско-Маскинского сельского поселения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Вынесение вопроса на рассмотрение заседания Комиссии может служить поступление предложений, обращений органов местного самоуправления поселения, муниципального района, юридических лиц, индивидуальных предпринимателей и граждан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По результатам рассмотрения поступивших предложений, обращений Комиссия принимает решение о целесообразности (нецелесообразности) включения (исключения) объектов муниципальной собственности в Перечень. После чего Комитет готовит: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- проект правового акта о внесении изменений и (или) дополнений в Перечень и направляет его на рассмотрение главе администрации Мордовско-Маскинского сельского поселения;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- мотивированный отказ лицу, подавшему предложение, обращение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 xml:space="preserve">         </w:t>
      </w:r>
      <w:r>
        <w:rPr/>
        <w:t>Перечень и изменения к нему (как в части включения дополнительных объектов, так и в части исключения объектов) утверждаются постановлением администрации Мордовско-Маскинского сельского поселения и доводятся до сведения Совета по предпринимательству  при администрации Ельниковского муниципального района.  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 xml:space="preserve">        </w:t>
      </w:r>
      <w:r>
        <w:rPr/>
        <w:t>3. Муниципальное имущество, находящееся в собственности Мордовско-Маскинского сельского поселения и включенное в Перечень, может быть использовано только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        </w:t>
      </w:r>
      <w:r>
        <w:rPr/>
        <w:t>4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 xml:space="preserve">         </w:t>
      </w:r>
      <w:r>
        <w:rPr/>
        <w:t>5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        </w:t>
      </w:r>
      <w:r>
        <w:rPr/>
        <w:t>6. Ведение Перечня, контроль за целевым использованием муниципального имущества, включенного в Перечень, осуществляется ответственным лицом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 xml:space="preserve">         </w:t>
      </w:r>
      <w:r>
        <w:rPr/>
        <w:t>7. В случае использования муниципального имущества, включенного в Перечень, не по целевому назначению ответственное лицо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 xml:space="preserve">         </w:t>
      </w:r>
      <w:r>
        <w:rPr/>
        <w:t>8. Перечень подлежит обязательному официальному опубликованию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УТВЕРЖДЕНЫ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Мордовско-Маскинского сельского поселения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Ельниковского муниципального района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Республики Мордовия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от 01.06.2015  № 6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2" w:before="75" w:after="75"/>
        <w:jc w:val="center"/>
        <w:rPr>
          <w:b/>
          <w:b/>
        </w:rPr>
      </w:pPr>
      <w:r>
        <w:rPr>
          <w:b/>
        </w:rPr>
        <w:t>ПОРЯДОК И УСЛОВИЯ</w:t>
      </w:r>
    </w:p>
    <w:p>
      <w:pPr>
        <w:pStyle w:val="Normal"/>
        <w:shd w:fill="FFFFFF" w:val="clear"/>
        <w:spacing w:lineRule="atLeast" w:line="312" w:before="75" w:after="75"/>
        <w:jc w:val="center"/>
        <w:rPr/>
      </w:pPr>
      <w:r>
        <w:rPr>
          <w:b/>
        </w:rPr>
        <w:t>предоставления в аренду имущества, находящегося в собственности Мордовско-Маскинского сельского поселения, включенного в Перечень муниципального имущества, находящегося в собственности Мордовско-Мас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312" w:before="75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          </w:t>
      </w:r>
      <w:r>
        <w:rPr/>
        <w:t>1. Арендаторами имущества, включенного в Перечень муниципального имущества, находящегося в собственности Мордовско-Мас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могут быть: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 xml:space="preserve">         </w:t>
      </w:r>
      <w:r>
        <w:rPr/>
        <w:t>а)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     № 209-ФЗ «О развитии  малого и среднего предпринимательства в Российской Федерации»;</w:t>
      </w:r>
    </w:p>
    <w:p>
      <w:pPr>
        <w:pStyle w:val="Normal"/>
        <w:shd w:fill="FFFFFF" w:val="clear"/>
        <w:spacing w:lineRule="atLeast" w:line="312" w:before="75" w:after="75"/>
        <w:ind w:firstLine="708"/>
        <w:jc w:val="both"/>
        <w:rPr/>
      </w:pPr>
      <w:r>
        <w:rPr/>
        <w:t>б) организации, образующие инфраструктуру поддержки малого и среднего предпринимательства и осуществляющие деятельность в соответствии Федеральным законом от 24.07.2007  № 209-ФЗ «О развитии 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 xml:space="preserve">         </w:t>
      </w:r>
    </w:p>
    <w:p>
      <w:pPr>
        <w:pStyle w:val="Normal"/>
        <w:shd w:fill="FFFFFF" w:val="clear"/>
        <w:spacing w:lineRule="atLeast" w:line="312" w:before="75" w:after="75"/>
        <w:ind w:firstLine="708"/>
        <w:jc w:val="both"/>
        <w:rPr/>
      </w:pPr>
      <w:r>
        <w:rPr/>
        <w:t>2. Имущество, включенное в Перечень, предоставляется в аренду в соответствии с Федеральным законом от  26.07.2006 № 135-ФЗ «О защите конкуренции»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 xml:space="preserve">         </w:t>
      </w:r>
    </w:p>
    <w:p>
      <w:pPr>
        <w:pStyle w:val="Normal"/>
        <w:shd w:fill="FFFFFF" w:val="clear"/>
        <w:spacing w:lineRule="atLeast" w:line="312" w:before="75" w:after="75"/>
        <w:ind w:firstLine="708"/>
        <w:jc w:val="both"/>
        <w:rPr/>
      </w:pPr>
      <w:r>
        <w:rPr/>
        <w:t> </w:t>
      </w:r>
      <w:r>
        <w:rPr/>
        <w:t>3. Размер арендной платы устанавлива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Мордовско-Маскинского сельского поселения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Ельниковского  муниципального района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 xml:space="preserve">Республики Мордовия </w:t>
      </w:r>
    </w:p>
    <w:p>
      <w:pPr>
        <w:pStyle w:val="Normal"/>
        <w:shd w:fill="FFFFFF" w:val="clear"/>
        <w:spacing w:lineRule="atLeast" w:line="312"/>
        <w:jc w:val="right"/>
        <w:rPr/>
      </w:pPr>
      <w:r>
        <w:rPr/>
        <w:t>от 01.06.2015  № 6</w:t>
      </w:r>
    </w:p>
    <w:p>
      <w:pPr>
        <w:pStyle w:val="Normal"/>
        <w:shd w:fill="FFFFFF" w:val="clear"/>
        <w:spacing w:lineRule="atLeast" w:line="312" w:before="75" w:after="75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2" w:before="75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 w:before="75" w:after="75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hd w:fill="FFFFFF" w:val="clear"/>
        <w:spacing w:lineRule="atLeast" w:line="312" w:before="75" w:after="75"/>
        <w:jc w:val="center"/>
        <w:rPr>
          <w:b/>
          <w:b/>
        </w:rPr>
      </w:pPr>
      <w:r>
        <w:rPr>
          <w:b/>
        </w:rPr>
        <w:t>Перечня муниципального имущества, находящегося в собственности Мордовско-Мас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65"/>
        <w:gridCol w:w="3120"/>
        <w:gridCol w:w="1425"/>
        <w:gridCol w:w="211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объект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здания, помеще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характеристики (для машин,  оборудования, транспортных средств, иных механизмов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left="0" w:right="0" w:hanging="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31"/>
    <w:basedOn w:val="Normal"/>
    <w:qFormat/>
    <w:pPr>
      <w:jc w:val="right"/>
    </w:pPr>
    <w:rPr/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1:00Z</dcterms:created>
  <dc:creator>Nick</dc:creator>
  <dc:description/>
  <cp:keywords/>
  <dc:language>en-US</dc:language>
  <cp:lastModifiedBy>Your User Name</cp:lastModifiedBy>
  <cp:lastPrinted>2015-03-25T16:54:00Z</cp:lastPrinted>
  <dcterms:modified xsi:type="dcterms:W3CDTF">2019-04-05T11:41:00Z</dcterms:modified>
  <cp:revision>7</cp:revision>
  <dc:subject/>
  <dc:title>АДМИНИСТРАЦИЯ</dc:title>
</cp:coreProperties>
</file>