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ДОВСКО-МАСКИНСКОГО СЕЛЬСКОГО ПОСЕЛЕНИЯ 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9   №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Мордовско-Маскинские Высел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РЕЕСТРА РАСХОДНЫХ ОБЯЗАТЕЛЬСТВ МОРДОВСКО-МАСКИНСКОГО СЕЛЬСКОГО ПОСЕЛЕНИЯ ЕЛЬНИК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остановлением Правительства Республики Мордовия от 09.02.2009 г. № 23 «О порядке ведения реестра расходных обязательств Республики Мордовия», ч.1 ст.52 Устава Мордовско-Маскинского сельского поселения Ельниковского  муниципального района Республики Мордовия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Мордовско-Маскинского сельского поселения Ельнико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ордовско-Маск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льник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С.М. Кудашки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  <w:tab/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рдовско-Маскинского сельского поселения</w:t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</w:t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10.2019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 РЕЕСТРА  РАСХОДНЫХ ОБЯЗАТЕЛЬСТВ  МОРДОВСКО-МАСКИНСКОГО  СЕЛЬСКОГО ПОСЕЛЕНИЯ  ЕЛЬНИКОВ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Мордовско-Маскинского сельского поселения Ельниковского  муниципального района Республики Мордовия ведется с целью учета расходных обязательств Мордовско-Маскинского сельского поселения Ельниковского  муниципального района Республики Мордовия и определения объема средств бюджета Мордовско-Маскинского сельского поселения Ельниковского  муниципального района  Республики  Мордовия, необходимых для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ордовско-Маскинского сельского поселения Ельниковского  муниципального района Республики Мордовия используется при формировании проекта  бюджета Мордовско-Маскинского сельского поселения Ельниковского  муниципального района Республики Мордов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целей формирования реестра расходных обязательств Мордовско-Маскинского сельского поселения Ельниковского  муниципального района Республики Мордовия все расходные обязательства делятся на следующие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, возникшие в результате принятия правовых актов Мордовско-Маскинского сельского поселения Ельниковского  муниципального района Республики Мордовия по вопросам местного значения и иным вопросам, которые в соответствии с федеральными законами, законами Республики Мордовия  вправе решать органы местного самоуправления, а также заключения Большемордовско-Пошатским сельским поселением Ельниковского  муниципального района Республики Мордовия (от имени муниципального образования) договоров (соглашений) по данны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, возникшие в результате принятия правовых актов Мордовско-Маскинского сельского поселения Ельниковского  муниципального района Республики Мордовия при осуществлении органами местного самоуправления Ельниковского  муниципального района Республики Мордовия переданных им отдельных полномочи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реестра расход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Мордовско-Мас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ьник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естр   расходных   обязательств Мордовско-Маскинского сельского поселения  Ельниковского  муниципального района  Республики   Мордовия   ведется администрацией  Мордовско-Маскинского сельского поселения   в соответствии с настоящим Порядком, методическими рекомендациями Министерства финансов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ордовско-Маскинского сельского поселения Ельниковского  муниципального района Республики Мордовия ежегодно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реестр расходных обязательств Мордовско-Маскинского сельского поселения Ельниковского  муниципального района Республики Мордовия на очередной финансовый год - в срок не позднее 5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финансового года по форме согласно приложению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Мордовско-Маскинского сельского поселения Ельниковского  муниципального района Республики Мордовия на очередной финансовый год - в срок не позднее 10 сентября очередного финансового года по форме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поселения – не позднее 5 рабочих дней после принятия Советом депутатов Решения о бюджете Мордовско-Маскинского сельского поселени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ядок внесения изменений в реестр расходных обязательств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случае принятия (издания) или изменения нормативного правового акта, заключения договора (соглашения) или его изменения, влекущих возникновение или изменение расходных обязательств Мордовско-Маскинского сельского поселения Ельниковского  муниципального района Республики Мордовия в течение финансового года,  администрация Мордовско-Маскинского сельского поселения Ельниковского  муниципального района Республики Мордовия вносит необходимые изменения в реестр расходных обязательств Мордовско-Маскинского сельского поселения Ельниковского  муниципального района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расходных обязательств Мордовско-Маскинского сельского поселения Ельниковского  муниципального района Республики Мордовия представляется в  финансовое управление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>ПРИЛОЖЕНИЕ  № 1</w:t>
      </w:r>
    </w:p>
    <w:p>
      <w:pPr>
        <w:pStyle w:val="Normal"/>
        <w:spacing w:lineRule="atLeast" w:line="270"/>
        <w:ind w:left="5664" w:firstLine="708"/>
        <w:jc w:val="right"/>
        <w:rPr/>
      </w:pPr>
      <w:r>
        <w:rPr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uob.ru/aktualno/npa/postanovleniya/282456.html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ку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ведения реестра расходных обязательств  Мордовско-Маскинского  сельского поселения   Ельниковского муниципального района                                                          Республики Мордовия </w:t>
      </w:r>
    </w:p>
    <w:p>
      <w:pPr>
        <w:pStyle w:val="Normal"/>
        <w:spacing w:lineRule="atLeast" w:line="270"/>
        <w:ind w:right="1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1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right="135" w:firstLine="720"/>
        <w:jc w:val="center"/>
        <w:rPr/>
      </w:pPr>
      <w:r>
        <w:rPr>
          <w:b/>
          <w:sz w:val="28"/>
          <w:szCs w:val="28"/>
        </w:rPr>
        <w:t>Реестр расходных обязательств Мордовско-Маскинского сельского поселения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002"/>
        <w:gridCol w:w="812"/>
        <w:gridCol w:w="813"/>
        <w:gridCol w:w="813"/>
        <w:gridCol w:w="815"/>
        <w:gridCol w:w="813"/>
        <w:gridCol w:w="814"/>
        <w:gridCol w:w="814"/>
        <w:gridCol w:w="814"/>
        <w:gridCol w:w="813"/>
        <w:gridCol w:w="816"/>
        <w:gridCol w:w="813"/>
        <w:gridCol w:w="815"/>
        <w:gridCol w:w="813"/>
        <w:gridCol w:w="815"/>
        <w:gridCol w:w="813"/>
        <w:gridCol w:w="6"/>
      </w:tblGrid>
      <w:tr>
        <w:trPr>
          <w:trHeight w:val="827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, расходного обязательст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(Рз, Пр)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 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.17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basedOn w:val="Normal"/>
    <w:next w:val="Normal"/>
    <w:qFormat/>
    <w:pPr>
      <w:widowControl/>
      <w:suppressAutoHyphens w:val="true"/>
      <w:spacing w:before="0" w:after="120"/>
      <w:ind w:hanging="0"/>
      <w:jc w:val="left"/>
    </w:pPr>
    <w:rPr>
      <w:rFonts w:cs="Times New Roman"/>
    </w:rPr>
  </w:style>
  <w:style w:type="paragraph" w:styleId="12">
    <w:name w:val="Текст1"/>
    <w:basedOn w:val="Normal"/>
    <w:qFormat/>
    <w:pPr>
      <w:suppressAutoHyphens w:val="true"/>
      <w:autoSpaceDE w:val="true"/>
      <w:spacing w:before="120" w:after="60"/>
      <w:ind w:firstLine="709"/>
    </w:pPr>
    <w:rPr>
      <w:rFonts w:ascii="Times New Roman" w:hAnsi="Times New Roman" w:eastAsia="SimSun;宋体" w:cs="Lucida Sans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3:00Z</dcterms:created>
  <dc:creator>Admin</dc:creator>
  <dc:description/>
  <cp:keywords/>
  <dc:language>en-US</dc:language>
  <cp:lastModifiedBy>Your User Name</cp:lastModifiedBy>
  <cp:lastPrinted>2019-10-25T16:40:00Z</cp:lastPrinted>
  <dcterms:modified xsi:type="dcterms:W3CDTF">2019-10-25T16:41:00Z</dcterms:modified>
  <cp:revision>12</cp:revision>
  <dc:subject/>
  <dc:title>ПОСТАНОВЛЕНИЕ</dc:title>
</cp:coreProperties>
</file>