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РДОВСКО-МАСКИНСКОГО  СЕЛЬСКОГО  ПОСЕЛЕНИЯ</w:t>
      </w:r>
    </w:p>
    <w:p>
      <w:pPr>
        <w:pStyle w:val="Normal"/>
        <w:jc w:val="center"/>
        <w:rPr/>
      </w:pPr>
      <w:r>
        <w:rPr/>
        <w:t xml:space="preserve">ЕЛЬНИКОВСКОГО  МУНИЦИПАЛЬНОГО  РАЙОНА </w:t>
      </w:r>
    </w:p>
    <w:p>
      <w:pPr>
        <w:pStyle w:val="Normal"/>
        <w:jc w:val="center"/>
        <w:rPr/>
      </w:pPr>
      <w:r>
        <w:rPr/>
        <w:t>РЕСПУБЛИКИ 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Мордовско-Маскинские  Выс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12.2019 г.                                                                                                       № 10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  внесении  изменений  в  решение  Совета  депутатов  Мордовско-Маскинского  сельского  поселения  Ельниковского  муниципального  района  Республики  Мордовия  от  27.12.2018 №  79 «О  бюджете  Мордовско-Маскинского  сельского  поселения  Ельниковского  муниципального  района  Республики  Мордовия  на  2019 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ВЕТ   ДЕПУТАТОВ  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Внести  изменения  в  решение  Совета  депутатов  Мордовско-Маскинского  сельского  поселения  Ельниковского  муниципального  района  Республики  Мордовия  от  27.12.2019  № 79  «О  бюджете  Мордовско-Маскинского  сельского  поселения  Ельниковского  муниципального района   Республики  Мордовия  на  2019 год»  отчет                о  доходов  и  расходов  (прилагается).     </w:t>
      </w:r>
    </w:p>
    <w:p>
      <w:pPr>
        <w:pStyle w:val="Normal"/>
        <w:rPr/>
      </w:pPr>
      <w:r>
        <w:rPr/>
        <w:tab/>
        <w:t>2.Настоящее  решение  вступает  в  силу  со  дня  его 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лава  Мордовско-Маскинского  сельского  поселе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льниковского  муниципального  района  </w:t>
      </w:r>
    </w:p>
    <w:p>
      <w:pPr>
        <w:pStyle w:val="Normal"/>
        <w:ind w:firstLine="708"/>
        <w:rPr/>
      </w:pPr>
      <w:r>
        <w:rPr/>
        <w:t>Республики  Мордовия                                                                      С.М. Куда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4511"/>
        <w:gridCol w:w="2200"/>
        <w:gridCol w:w="23"/>
        <w:gridCol w:w="25"/>
        <w:gridCol w:w="35"/>
        <w:gridCol w:w="20"/>
        <w:gridCol w:w="60"/>
      </w:tblGrid>
      <w:tr>
        <w:trPr>
          <w:trHeight w:val="247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ar-SA"/>
              </w:rPr>
              <w:t xml:space="preserve">                                                     </w:t>
            </w:r>
            <w:r>
              <w:rPr>
                <w:color w:val="000000"/>
                <w:lang w:eastAsia="ar-SA"/>
              </w:rPr>
              <w:t xml:space="preserve">Приложение  3 к решению </w:t>
            </w:r>
            <w:r>
              <w:rPr/>
              <w:t xml:space="preserve">от  27.12.2018 г.  №7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lang w:eastAsia="ar-SA"/>
              </w:rPr>
              <w:t xml:space="preserve">О внесении изменений в решение Совета депутатов Мордовско-Маскинского  сельского  поселения Ельниковского муниципального района Республики  Мордовия от 27.12.2018г. № 79 «О бюджете Мордовско-Маскинского сельского поселения Ельниковского муниципального района на 2018год»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</w:t>
            </w:r>
          </w:p>
        </w:tc>
        <w:tc>
          <w:tcPr>
            <w:tcW w:w="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7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9591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" </w:t>
            </w:r>
            <w:r>
              <w:rPr>
                <w:color w:val="000000"/>
                <w:lang w:eastAsia="ar-SA"/>
              </w:rPr>
              <w:t xml:space="preserve">Объем поступлений доходов бюджета по основным источникам   на 2019 год"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959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 рублей)</w:t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7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ъем поступлений доходов бюджета по основным источникам</w:t>
            </w:r>
          </w:p>
        </w:tc>
        <w:tc>
          <w:tcPr>
            <w:tcW w:w="22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д бюджетной классификации доходов бюдже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доходо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умма 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 00 00000 00 0000 00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сего доходов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56,2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eastAsia="ar-SA"/>
              </w:rPr>
              <w:t>1 00 00000 00 0000 00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Доходы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1,1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 01 00000 00 0000 00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логи на прибыль, доходы 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,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lang w:eastAsia="ar-SA"/>
              </w:rPr>
              <w:t>1 0102000010000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1 05 00000 00 0000 00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логи на совокупный доход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5 03000 01 0000 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иный сельскохозяйственный налог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1 06 00000 00 0000 00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логи на имущество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0,1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1 06 01030 10 0000 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лог на имущество физических лиц, взимаемый по ставке, применяемой к объектам налогообложения, расположен. в границах  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,9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1 06 06000000000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емельный налог 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6,2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1 06 0103 10 0000 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емельный налог, взимаемый по ставкам, уст. в соотв. с подпунктом 2 пункта 1 ст. 394 НК РФ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1 09 04050 10 0000 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бязательствам возникшим до 1 января 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ar-SA"/>
              </w:rPr>
              <w:t>0002000000000000000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Безвозмездные поступления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05,1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ar-SA"/>
              </w:rPr>
              <w:t>916 202151001107510151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lang w:eastAsia="ar-SA"/>
              </w:rPr>
              <w:t>Дотации бюджетам сельских поселений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41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16 20235118105118151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5,5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16 20240000000000151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ые межбюджетные трансферты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  </w:t>
            </w:r>
            <w:r>
              <w:rPr>
                <w:color w:val="000000"/>
                <w:lang w:eastAsia="ar-SA"/>
              </w:rPr>
              <w:t>88,2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lang w:eastAsia="ar-SA"/>
              </w:rPr>
              <w:t>Субсидии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16 20229999107601151</w:t>
            </w:r>
          </w:p>
        </w:tc>
        <w:tc>
          <w:tcPr>
            <w:tcW w:w="4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чие субсидии бюджетам поселений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565"/>
        <w:gridCol w:w="571"/>
        <w:gridCol w:w="1021"/>
        <w:gridCol w:w="239"/>
        <w:gridCol w:w="303"/>
        <w:gridCol w:w="678"/>
        <w:gridCol w:w="1182"/>
      </w:tblGrid>
      <w:tr>
        <w:trPr>
          <w:trHeight w:val="255" w:hRule="atLeast"/>
        </w:trPr>
        <w:tc>
          <w:tcPr>
            <w:tcW w:w="5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довско-Маскинского сельского поселения  </w:t>
            </w:r>
          </w:p>
        </w:tc>
      </w:tr>
      <w:tr>
        <w:trPr>
          <w:trHeight w:val="750" w:hRule="atLeast"/>
        </w:trPr>
        <w:tc>
          <w:tcPr>
            <w:tcW w:w="5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12. 2017   № 51    "О бюджете Мордовско-Маскинского сельского поселения Ельниковского муниципального района на 2018 год" </w:t>
            </w:r>
          </w:p>
        </w:tc>
      </w:tr>
      <w:tr>
        <w:trPr>
          <w:trHeight w:val="1062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бюджета Мордовско-Маскин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решений Совета депутатов  от 27.12.2018 №77)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Администрации Мордовско-Маскинского сельского поселения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11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28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по оплате труд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11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11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1351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софинансирование расходных обязательст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420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по оплате труд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420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760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11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11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</w:t>
            </w:r>
          </w:p>
        </w:tc>
      </w:tr>
      <w:tr>
        <w:trPr>
          <w:trHeight w:val="63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11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163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112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11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63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11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11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11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11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420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37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420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37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760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 ,работ и услуг для обеспечения государственных (муниципальных )нуж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760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ая закупка товаров ,работ и услуг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760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760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760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05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511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511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по оплате труд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511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511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 ,работ и услуг для обеспечения государственных (муниципальных )нуж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004410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4410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 ,работ и услуг для обеспечения государственных (муниципальных )нуж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430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430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00301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00030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89100030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030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1:00Z</dcterms:created>
  <dc:creator>Н.Усадская сельская администрация</dc:creator>
  <dc:description/>
  <cp:keywords/>
  <dc:language>en-US</dc:language>
  <cp:lastModifiedBy>Your User Name</cp:lastModifiedBy>
  <cp:lastPrinted>2005-11-02T01:27:00Z</cp:lastPrinted>
  <dcterms:modified xsi:type="dcterms:W3CDTF">2020-01-16T07:53:00Z</dcterms:modified>
  <cp:revision>52</cp:revision>
  <dc:subject/>
  <dc:title>Р Е Ш Е Н И Е</dc:title>
</cp:coreProperties>
</file>