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ДЕПУТАТОВ</w:t>
      </w:r>
    </w:p>
    <w:p>
      <w:pPr>
        <w:pStyle w:val="Normal"/>
        <w:jc w:val="center"/>
        <w:rPr/>
      </w:pPr>
      <w:r>
        <w:rPr/>
        <w:t>МОРДОВСКО-МАСКИНСКОГО  СЕЛЬСКОГО  ПОСЕЛЕНИЯ</w:t>
      </w:r>
    </w:p>
    <w:p>
      <w:pPr>
        <w:pStyle w:val="Normal"/>
        <w:jc w:val="center"/>
        <w:rPr/>
      </w:pPr>
      <w:r>
        <w:rPr/>
        <w:t xml:space="preserve">ЕЛЬНИКОВСКОГО  МУНИЦИПАЛЬНОГО  РАЙОНА </w:t>
      </w:r>
    </w:p>
    <w:p>
      <w:pPr>
        <w:pStyle w:val="Normal"/>
        <w:jc w:val="center"/>
        <w:rPr/>
      </w:pPr>
      <w:r>
        <w:rPr/>
        <w:t>РЕСПУБЛИКИ 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Мордовско-Маскинские  Высе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.12.2017 г.                                                                                                       № 48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  внесении  изменений  в  решение  Совета  депутатов  Мордовско-Маскинского  сельского  поселения  Ельниковского  муниципального  района  Республики  Мордовия  от  27.12.2016 № 18 «О  бюджете  Мордовско-Маскинского  сельского  поселения  Ельниковского  муниципального  района  Республики  Мордовия  на  2017 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СОВЕТ   ДЕПУТАТОВ   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Внести  изменения  в  решение  Совета  депутатов  Мордовско-Маскинского  сельского  поселения  Ельниковского  муниципального  района  Республики  Мордовия  от  27.12.2016  № 18  «О  бюджете  Мордовско-Маскинского  сельского  поселения  Ельниковского  муниципального района   Республики  Мордовия  на  2017 год»  отчет о  доходов  и  расходов  (прилагается).     </w:t>
      </w:r>
    </w:p>
    <w:p>
      <w:pPr>
        <w:pStyle w:val="Normal"/>
        <w:rPr/>
      </w:pPr>
      <w:r>
        <w:rPr/>
        <w:tab/>
        <w:t>2.Настоящее  решение  вступает  в  силу  со  дня  его  официального 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Глава  Мордовско-Маскинского  сельского  поселения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Ельниковского  муниципального  района  </w:t>
      </w:r>
    </w:p>
    <w:p>
      <w:pPr>
        <w:pStyle w:val="Normal"/>
        <w:ind w:firstLine="708"/>
        <w:rPr/>
      </w:pPr>
      <w:r>
        <w:rPr/>
        <w:t>Республики  Мордовия                                                                      С.М. Куда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4511"/>
        <w:gridCol w:w="2200"/>
        <w:gridCol w:w="23"/>
        <w:gridCol w:w="25"/>
        <w:gridCol w:w="35"/>
        <w:gridCol w:w="20"/>
        <w:gridCol w:w="60"/>
      </w:tblGrid>
      <w:tr>
        <w:trPr>
          <w:trHeight w:val="247" w:hRule="atLeast"/>
        </w:trPr>
        <w:tc>
          <w:tcPr>
            <w:tcW w:w="959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lang w:eastAsia="ar-SA"/>
              </w:rPr>
              <w:t xml:space="preserve">                                                     </w:t>
            </w:r>
            <w:r>
              <w:rPr>
                <w:color w:val="000000"/>
                <w:lang w:eastAsia="ar-SA"/>
              </w:rPr>
              <w:t xml:space="preserve">Приложение  1 к решению </w:t>
            </w:r>
            <w:r>
              <w:rPr/>
              <w:t xml:space="preserve">от  28.12.2017 г.  №4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color w:val="000000"/>
                <w:lang w:eastAsia="ar-SA"/>
              </w:rPr>
              <w:t xml:space="preserve">О внесении изменений в решение Совета депутатов Мордовско-Маскинского  сельского  поселения Ельниковского муниципального района Республики  Мордовия от 27.12.2016г. № 18 «О бюджете Мордовско-Маскинского сельского поселения Ельниковского муниципального района на 2017год»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 xml:space="preserve">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 </w:t>
            </w:r>
          </w:p>
        </w:tc>
        <w:tc>
          <w:tcPr>
            <w:tcW w:w="1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73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9591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" </w:t>
            </w:r>
            <w:r>
              <w:rPr>
                <w:color w:val="000000"/>
                <w:lang w:eastAsia="ar-SA"/>
              </w:rPr>
              <w:t>Объем поступлений доходов бюджета</w:t>
            </w:r>
            <w:r>
              <w:rPr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Мордовско-Маскинского  сельского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поселения на 2017 год"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9591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 рублей)</w:t>
            </w:r>
          </w:p>
        </w:tc>
        <w:tc>
          <w:tcPr>
            <w:tcW w:w="8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7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Объем поступлений доходов бюджета по основным источникам</w:t>
            </w:r>
          </w:p>
        </w:tc>
        <w:tc>
          <w:tcPr>
            <w:tcW w:w="220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8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5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0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9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д бюджетной классификации доходов бюджет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 доходов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умма 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 00 00000 00 0000 00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Всего доходов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538194,98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lang w:eastAsia="ar-SA"/>
              </w:rPr>
              <w:t>1 00 00000 00 0000 00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Доходы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63994,98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 01 00000 00 0000 00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логи на прибыль, доходы 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367,34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ar-SA"/>
              </w:rPr>
              <w:t>1 03 02000  00 0000 110</w:t>
            </w:r>
            <w:r>
              <w:rPr>
                <w:rFonts w:cs="Arial" w:ascii="Arial" w:hAnsi="Arial"/>
                <w:sz w:val="18"/>
                <w:szCs w:val="18"/>
              </w:rPr>
              <w:t xml:space="preserve"> 03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акцизов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>1 05 00000 00 0000 00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логи на совокупный доход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05 03000 01 0000 11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диный сельскохозяйственный налог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>1 06 00000 00 0000 00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логи на имущество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61627,64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1 06 01030 10 0000 11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Налог на имущество физических лиц, взимаемый по ставке, применяемой к объектам налогообложения, расположен. в границах  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113,75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1 06 0604 43 10100 10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емельный налог, взимаемый по ставкам, уст. в соотв. с подпунктом 1 пункта 1 ст. 394 НК РФ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4639,66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1 06 0103 10 0000 11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емельный налог, взимаемый по ставкам, уст. в соотв. с подпунктом 2 пункта 1 ст. 394 НК РФ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874,23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>1 09 00000 00 0000 00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Задолженность и перерасчеты отмененным налогам, сборам и иным 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1 09 04050 10 0000 11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бязательствам возникшим до 1 января 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 11 00000 00 0000 00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1 11 05010 10 0000 12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рендная плата и поступления от продажи права на заключение договоров аренды  за земли до разграничения гос собственности на земли, расположенные в границах поселения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02020000000000000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Безвозмездные перечисления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474200,00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ar-SA"/>
              </w:rPr>
              <w:t>916 202151001107510151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lang w:eastAsia="ar-SA"/>
              </w:rPr>
              <w:t>Дотации бюджетам сельских поселений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>6067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16 20235118105118151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82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16 20240014104410151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рожные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5000,00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lang w:eastAsia="ar-SA"/>
              </w:rPr>
              <w:t>Субсидии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684300,00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16 20229999107601151</w:t>
            </w:r>
          </w:p>
        </w:tc>
        <w:tc>
          <w:tcPr>
            <w:tcW w:w="45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чие субсидии бюджетам поселений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84300,00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7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550"/>
        <w:gridCol w:w="159"/>
        <w:gridCol w:w="441"/>
        <w:gridCol w:w="126"/>
        <w:gridCol w:w="916"/>
        <w:gridCol w:w="516"/>
        <w:gridCol w:w="717"/>
        <w:gridCol w:w="567"/>
        <w:gridCol w:w="2465"/>
        <w:gridCol w:w="1700"/>
      </w:tblGrid>
      <w:tr>
        <w:trPr>
          <w:trHeight w:val="255" w:hRule="atLeast"/>
        </w:trPr>
        <w:tc>
          <w:tcPr>
            <w:tcW w:w="680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lang w:eastAsia="ar-SA"/>
              </w:rPr>
              <w:t xml:space="preserve">     </w:t>
            </w:r>
            <w:r>
              <w:rPr>
                <w:color w:val="000000"/>
                <w:lang w:eastAsia="ar-SA"/>
              </w:rPr>
              <w:t xml:space="preserve">Приложение  2 к решению </w:t>
            </w:r>
            <w:r>
              <w:rPr/>
              <w:t xml:space="preserve">от  28.12.2017 г.  №4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color w:val="000000"/>
                <w:lang w:eastAsia="ar-SA"/>
              </w:rPr>
              <w:t xml:space="preserve">О внесении изменений в решение Совета депутатов Мордовско-Маскинского  сельского  поселения Ельниковского муниципального района Республики  Мордовия от 27.12.2016 г. № 18 «О бюджете Мордовско-Маскинского сельского поселения Ельниковского муниципального района на 2017 год»                         </w:t>
            </w:r>
          </w:p>
          <w:p>
            <w:pPr>
              <w:pStyle w:val="Normal"/>
              <w:ind w:left="-1418" w:hanging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ind w:left="-1418" w:right="-33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gridSpan w:val="6"/>
            <w:tcBorders/>
          </w:tcPr>
          <w:p>
            <w:pPr>
              <w:pStyle w:val="Normal"/>
              <w:snapToGrid w:val="false"/>
              <w:ind w:left="-14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1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12707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  <w:lang w:eastAsia="ar-SA"/>
              </w:rPr>
            </w:pPr>
            <w:r>
              <w:rPr>
                <w:b/>
                <w:bCs/>
                <w:color w:val="000000"/>
                <w:highlight w:val="yellow"/>
                <w:lang w:eastAsia="ar-SA"/>
              </w:rPr>
              <w:t xml:space="preserve">Распределение расходов бюджета  по разделам, подразделам, целевым статьям и </w:t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yellow"/>
                <w:lang w:eastAsia="ar-SA"/>
              </w:rPr>
            </w:pPr>
            <w:r>
              <w:rPr>
                <w:b/>
                <w:bCs/>
                <w:color w:val="000000"/>
                <w:highlight w:val="yellow"/>
                <w:lang w:eastAsia="ar-SA"/>
              </w:rPr>
              <w:t xml:space="preserve">видам расходов функциональной классификации расходов бюджетов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highlight w:val="yellow"/>
                <w:lang w:eastAsia="ar-SA"/>
              </w:rPr>
              <w:t xml:space="preserve">Российской Федерации 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 НА 2017 ГОД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2635,4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 Главы исполнительной власт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37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678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2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04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5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8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80,6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27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4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7,9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880,9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512,9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lang w:eastAsia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9,8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12,3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8,8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6,7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892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97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615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51:00Z</dcterms:created>
  <dc:creator>Н.Усадская сельская администрация</dc:creator>
  <dc:description/>
  <cp:keywords/>
  <dc:language>en-US</dc:language>
  <cp:lastModifiedBy>Your User Name</cp:lastModifiedBy>
  <cp:lastPrinted>2005-11-02T01:27:00Z</cp:lastPrinted>
  <dcterms:modified xsi:type="dcterms:W3CDTF">2018-01-10T17:08:00Z</dcterms:modified>
  <cp:revision>32</cp:revision>
  <dc:subject/>
  <dc:title>Р Е Ш Е Н И Е</dc:title>
</cp:coreProperties>
</file>