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ДОВСКО-МАСКИНСКОГО СЕЛЬСКОГО ПОСЕЛЕНИЯ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2. 2021                 </w:t>
        <w:tab/>
        <w:t xml:space="preserve">     </w:t>
        <w:tab/>
        <w:t xml:space="preserve">                                                      № 1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о-Маскинские Высел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 утверждении стоимости услуг, предоставляемых по гарантированному перечню услуг по погребению в Мордовско-Маскинском сельском поселении Ельниковского муниципального 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во исполнение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municipal.garant.ru/" \l "/document/7347829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Правительства Российской Федерации от 28.01.2021 г. N 73  "Об утверждении коэффициента индексации выплат, пособий и компенсаций в 2021 году", </w:t>
      </w:r>
      <w:r>
        <w:rPr>
          <w:sz w:val="28"/>
          <w:szCs w:val="28"/>
        </w:rPr>
        <w:t xml:space="preserve">Совет депутатов Мордовско-Маскинского сельского  поселения  Ельник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стоимость услуг, предоставляемых по гарантированному перечню услуг по погребению </w:t>
      </w:r>
      <w:r>
        <w:rPr>
          <w:color w:val="22272F"/>
          <w:sz w:val="28"/>
          <w:szCs w:val="28"/>
          <w:shd w:fill="FFFFFF" w:val="clear"/>
        </w:rPr>
        <w:t>Мордовско-Маскинском сельском поселении Ельниковского муниципального  района на 2021 год</w:t>
      </w:r>
      <w:r>
        <w:rPr>
          <w:sz w:val="28"/>
          <w:szCs w:val="28"/>
          <w:shd w:fill="FFFFFF" w:val="clear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2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ордовско-Маск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С.М. Кудаш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ско-Маскинского сельского  поселения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2021  №___                               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</w:t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к качеству и составу  предоставляем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видетельства о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 тела (останков) умершего в назначенное  время похорон и выгрузка (с подъемом предметов, необходимых для погребения, на первый этаж).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оимость доставки  гроба и других предметов, необходимых для погребения, входит их доставка из салона-магазина в местонахождения тела (останков) умершего  на расстояние до 5 км.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холостого про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ставка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воз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еревозка тела (останков) умершего на кладбищ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закрытого 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 перевозка тела (останков) умершего на кладбище с заездом на дом для кратковременного  прощания (в случае необходимости), перенос гроба с телом (останками) умершего  к месту захоронения.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оимость перевозки автокатафалком тела(останков) умершего   входит перевозка от места нахождения  тела (останков) умершего  до кладбища на расстояние до 5 км. с учетом холостого пробега</w:t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еревоз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тела (останков) умерш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реб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 стандартной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огилы, рытье могилы в ручную или механизированным способом с последующей доработкой вручную (размер 2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х1,5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оги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реб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тоимость  услуг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реб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6:00Z</dcterms:created>
  <dc:creator>Your User Name</dc:creator>
  <dc:description/>
  <cp:keywords/>
  <dc:language>en-US</dc:language>
  <cp:lastModifiedBy>maskino13@outlook.com</cp:lastModifiedBy>
  <cp:lastPrinted>2016-04-29T15:29:00Z</cp:lastPrinted>
  <dcterms:modified xsi:type="dcterms:W3CDTF">2021-03-16T11:01:00Z</dcterms:modified>
  <cp:revision>7</cp:revision>
  <dc:subject/>
  <dc:title>СВЕДЕНИЯ</dc:title>
</cp:coreProperties>
</file>