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ConsNonformat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ОРДОВСКО-МАСКИНСКОГО СЕЛЬСКОГО ПОСЕЛЕНИЯ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ЬНИКОВСКОГО МУНИЦИПАЛЬНОГО РАЙОНА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0  №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Мордовско-Маскинские Высел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ордовско-Маскин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редакции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4.2007 № 63-ФЗ "О внесении изменений в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руководствуясь Уставом Мордовско-Маскинского сельского поселения, администрация Мордовско-Маскинского сельского поселения п о с т а н о в л я е 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ордовско-Маскинским сельском поселении. 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Информационном бюллетене нормативно-правовых Мордовско-Маск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Мордовско-Маск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ьник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  <w:tab/>
        <w:t xml:space="preserve">                               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                                                                               С.М. Кудашкин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03.2020  №8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ОРДОВСКО-МАСКИНСКОМ 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роки реализации, порядок принятия решений о разработке муниципальных программ, их формирования и реализации, а также порядок проведения и критерии оценки эффективности муниципальных программ, реализуемых за счет средств бюджета Мордовско-Маскинского сельского поселения (далее - бюджет поселе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1.2. Под муниципальной программой, реализуемой за счет средств бюджета поселения (далее - Программа), понимается комплекс социально-экономических, организационно-хозяйственных и других мероприятий, увязанных по задачам, ресурсам и срокам осуществления и обеспечивающих эффективное решение системных проблем в сфере экономического, экологического, социального и культурного развития Мордовско-Маск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ы должны иметь срок реализации не менее одного года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зработке Программы и осуществлении контроля за ее реализацией выделяются следующие этапы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 и подготовка проекта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екта Программы на предмет целесообразности ее разработки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, разработка и утверждение проекта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тчетность при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ование и подготовка проект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разработки проекта Программы вправе выступать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глава Мордовско-Маскинского сельского посе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Совет депутатов Мордовско-Маскинского сельского посе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Мордовско-Маскинского сельского поселения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проблем для их решения программным методом на уровне муниципального образования осуществ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метной области инициируемой программы приоритетным направлениям социально-экономического развития Мордовско-Маскинского сельского посе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значимость проблемы для Мордовско-Маскинского сельского поселения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шения проблемы программным методом, ожидаемая эффективность и сроки решения проблемы, получение бюджетного эффекта (увеличение налогооблагаемой базы, увеличение налоговых поступлений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ожительного социального, экономического, экологического эффекта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деления средств бюджета поселения с учетом предельного объема ассигнований на финансирование Программ в соответствующем году и финансирование мероприятий, предусмотренных ранее утвержденными Программам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2.3. Инициатор разработки Программы одновременно с проектом Программы представляет обоснованные предложения о программно-целевом решении проблемы в администрацию Мордовско-Маскинского сельского поселения (далее - администрация) для подготовки заключения о целесообразности решения проблемы программно-целевым методом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5 рабочих дней обеспечивает подготовку указанного заключ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может направить проект Программы на заключение в заинтересованные органы местного самоуправления Мордовско-Маск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нецелесообразности разработки Программы направляет инициатору разработки Программы обоснованное отрицательное заключени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я о целесообразности разработки Программы направляет на согласование финансовый орган Ельниковского муниципального района предполагаемые объемы финансирования Программы. Финансовый орган  муниципального района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(и/или уточняет) объемы финансирования Программы и направляет результаты согласования в администрацию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ключение о целесообразности разработки и предполагаемых (и/или уточненных) объемах финансирования Программы инициатору разработки Программ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2.6. После получения заключения о целесообразности разработки Программы от администрации проект Программы в установленном порядке вносится на рассмотрение и утверждение главе Мордовско-Маскин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2.7. Муниципальные программы, предлагаемые к финансированию, подлежат утверждению главой Мордовско-Маскинского сельского поселения не позднее одного месяца до дня внесения проекта решения о бюджете поселения на очередной финансовый год в Совет депутатов Мордовско-Маскинского сельского поселения 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, разработка и утверждение проект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требования к его содерж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 Программы должен содержать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граммы, характеризующее ее направленность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 по форме согласно приложению 1 к настоящему Положению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программным методом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(цели) и задачи реализации Программы (в случае, если предусматривается достижение нескольких взаимосвязанных целей, то в рамках Программы создаются подпрограммы по каждой из этих целей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Программы с определением объемов по годам и в целом на весь период реализации Программы, указанием источников и способов финансирования, обоснование потребностей в бюджетном финансировании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рограммных мероприятий по форме согласно приложению 2 к настоящему Положению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истемы управления реализацией Программы, включающей в себя распределение полномочий и ответственности между исполнителями программных мероприятий, отвечающими за их реализацию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роки представления отчетности об исполнении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количественные и качественные показатели эффективности исполнения Программы, выраженные через систему показателей, соответствующих целям и задачам Программы (разрабатываются заказчиками с учетом специфики Программы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циально-экономической эффективности Программы (с указанием количественных и качественных оценок ожидаемых результатов и показателей бюджетной и социальной эффективности реализации Программы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необходимые для разработки проекта Программ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3.2. Отбор программных мероприятий и объектов, предполагаемых к финансированию в рамках проекта Программы, осуществляется заказчиками в соответствии с приоритетами социально-экономического развития Мордовско-Маск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, имеющих более одного заказчика, определяется заказчик-координатор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-координатор несет ответственность за подготовку и реализацию Программы в целом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ое руководство и координацию работ по разработке и реализации Программ осуществляет администрация Мордовско-Маскин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3.4. Программы утверждаются постановлением администрации Мордовско-Маскинского сельского поселения в соответствии с данным Положением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рограммы прилагается заключение администрации о целесообразности разработк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тчетность пр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4.1. С целью своевременной координации действий исполнителей Программы и обеспечения реализации Программы заказчиками Программы администрация Мордовско-Маскинского сельского поселения осуществляет контроль за исполнением Программы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ся заказчиком Программы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17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и Программы ежеквартально до 15 числа месяца, следующего за отчетным периодом, и ежегодно до 15 февраля года, следующего за отчетным, направляют в администрацию отчет об итогах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 реализации Программы представляется таблица оценки результатов реализации долгосрочной целевой программе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ежегодно проводит оценку эффективности реализации Программ в соответствии с Порядком проведения и критериями оценки эффективности реализации Программ (приложение 4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ежегодно до 1 марта года, следующего за отчетным, представляет главе Мордовско-Маскинского сельского поселения сводную информацию об исполнении Програм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Мордовско-Маскинского сельского поселения в соответствии с установленными сроками направляет в Совет Мордовско-Маскинского сельского поселения информацию об исполнении программ одновременно с представлением годового отчета об исполнении местного бюджета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нансирование расходов на реализацию программ из бюджета поселения осуществляется в порядке, установленном для исполнения бюджета поселения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 оценк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20 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РДОВСКО-МАС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координатор Программы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, в том числе по годам: 20__ год - 20__ год - и т.д., из них по источник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рдовско-Маскинского сельского поселения всего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- 20__ год - и т.д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указать) - всего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- 20__ год - и т.д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эффективности реализации программ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20 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1020"/>
        <w:gridCol w:w="1077"/>
        <w:gridCol w:w="794"/>
        <w:gridCol w:w="649"/>
        <w:gridCol w:w="649"/>
        <w:gridCol w:w="73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эффективности реализации программ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20 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ЕТ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й программы Мордовско-Маски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граммы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бюджета МО, другие источн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74"/>
        <w:gridCol w:w="1644"/>
        <w:gridCol w:w="1304"/>
        <w:gridCol w:w="1134"/>
        <w:gridCol w:w="119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N разделов и мероприятий, предусмотренных соответствующей програм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__ год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результа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(подпись)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4 указывается стоимость выполненных программных мероприятий в тыс. руб.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или несвоевременного выполнения указать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 целев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эффективности реализ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ско-Мас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20  № 8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ОВЕДЕНИЯ И КРИТЕРИИ ОЦЕНКИ ЭФФЕКТИВНОСТИ</w:t>
        <w:br/>
        <w:t>РЕАЛИЗАЦИИ ПРОГРАММ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ежегодной оценки эффективности реализации Программ и критерии указанной оценки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 проводится ежегодно по каждой Программе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ая оценка проводится администрацией на основе представленного заказчиками Программ отчета об итогах реализации Программ за истекший отчетный год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ценки эффективности реализаци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явленных результатов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тклонения достигнутых значений показателей эффективности от плановых значений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эффективности реализации Программы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факторного анализа обосновывается изменение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оценки эффективности реализации Программы администрацией Мордовско-Маскинского сельского поселения не позднее чем за один месяц до дня внесения проекта решения о бюджете Мордовско-Маскинского сельского поселения на очередной финансовый год в Совет депутатов Мордовско-Маскинского сельского поселени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basedOn w:val="Normal"/>
    <w:next w:val="Normal"/>
    <w:qFormat/>
    <w:pPr>
      <w:widowControl/>
      <w:suppressAutoHyphens w:val="true"/>
      <w:spacing w:before="0" w:after="12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12053172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1:00Z</dcterms:created>
  <dc:creator>Admin</dc:creator>
  <dc:description/>
  <cp:keywords/>
  <dc:language>en-US</dc:language>
  <cp:lastModifiedBy>Your User Name</cp:lastModifiedBy>
  <cp:lastPrinted>2016-11-08T09:27:00Z</cp:lastPrinted>
  <dcterms:modified xsi:type="dcterms:W3CDTF">2020-03-30T15:58:00Z</dcterms:modified>
  <cp:revision>10</cp:revision>
  <dc:subject/>
  <dc:title/>
</cp:coreProperties>
</file>