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РДОВСКО-МАСКИНСКОГО СЕЛЬСКОГО ПОСЕЛЕН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МУНИЦИПАЛЬНОГО РАЙОН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3.12.2018   № 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.Мордовско-Маскинские Выселки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ЗМЕЩЕНИЯ НЕСТАЦИОНАРНЫХ ТОРГОВЫХ ОБЪЕКТОВ НА ТЕРРИТОРИИ МОРДОВСКО-МАСКИН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8.12.2009 г № 381- ФЗ «Об основах государственного регулирования торговой деятельности в Российской федерации» и постановления Правительства РМ от 06.12.2010 г № 476 «Об утверждении порядка разработки и утверждения органами местного самоуправления схемы размещения нестационарных торговых объектов» администрация Мордовско-Маскинского сельского поселения             п о с т а н о в л я е т:</w:t>
      </w:r>
    </w:p>
    <w:p>
      <w:pPr>
        <w:pStyle w:val="Normal"/>
        <w:autoSpaceDE w:val="false"/>
        <w:ind w:firstLine="708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1.Утвердить перечень территорий для размещения нестационарных торговых объектов на территории Мордовско-Маскинского сельского поселения Ельниковского муниципального района Республики Мордовия согласно приложению 1 к настоящему постановлению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  <w:bookmarkEnd w:id="0"/>
      <w:bookmarkEnd w:id="1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рдовско-Маски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С.М. Кудаш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рдовско-Маск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3.12.2018   № 13    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ерриторий для размещения нестационарных торговых объектов на территории Мордовско-Маскинского сельского поселения Ельниковского муниципального района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ордовско-Маскинские Выселки ул. Маскинская  рядом домом №8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ордовско-Маскинские Выселки ул.Заречная рядом домов №15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Мордовские Полянки ул. Полянская напротив дома №8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ордовские Полянки ул.Полянская напротив дома №15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Лепчека ул.Лесная напротив дома № 25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Лепчека ул.Песчаная напротив дома № 1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 New Roman"/>
      <w:kern w:val="2"/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0:00Z</dcterms:created>
  <dc:creator>Admin</dc:creator>
  <dc:description/>
  <cp:keywords/>
  <dc:language>en-US</dc:language>
  <cp:lastModifiedBy>Your User Name</cp:lastModifiedBy>
  <cp:lastPrinted>2018-06-22T14:59:00Z</cp:lastPrinted>
  <dcterms:modified xsi:type="dcterms:W3CDTF">2019-04-05T12:22:00Z</dcterms:modified>
  <cp:revision>22</cp:revision>
  <dc:subject/>
  <dc:title/>
</cp:coreProperties>
</file>