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04"/>
        <w:ind w:right="0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04"/>
        <w:ind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204"/>
        <w:ind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04"/>
        <w:ind w:right="0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Мордовско-Маскинского сельского поселения</w:t>
      </w:r>
    </w:p>
    <w:p>
      <w:pPr>
        <w:pStyle w:val="ConsTitle"/>
        <w:widowControl/>
        <w:spacing w:lineRule="auto" w:line="204"/>
        <w:ind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ConsTitle"/>
        <w:widowControl/>
        <w:spacing w:lineRule="auto" w:line="204"/>
        <w:ind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</w:t>
      </w:r>
    </w:p>
    <w:p>
      <w:pPr>
        <w:pStyle w:val="ConsTitle"/>
        <w:widowControl/>
        <w:spacing w:lineRule="auto" w:line="204"/>
        <w:ind w:right="0" w:firstLine="53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widowControl/>
        <w:spacing w:lineRule="auto" w:line="204"/>
        <w:ind w:right="0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204"/>
        <w:ind w:right="0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204"/>
        <w:ind w:right="0" w:firstLine="539"/>
        <w:rPr/>
      </w:pPr>
      <w:r>
        <w:rPr>
          <w:rFonts w:cs="Times New Roman" w:ascii="Times New Roman" w:hAnsi="Times New Roman"/>
          <w:sz w:val="26"/>
        </w:rPr>
        <w:t xml:space="preserve">от  28.11. 2014 г.                                                                              №8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рдовско-Маскинские Выселк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униципальных услуг (функций), предоставляемых администрацией  Мордовско-Маскинского сельского поселения Ельниковского муниципального района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 муниципального управления, обеспечения мероприятий в сфере административной реформы по переходу на предоставление муниципальных услуг в электронном виде, рассмотрев информационное письмо прокуратуры района от 19.11.2014 № 22/1-2-2014/1738, Совет депутатов Мордовско-Маскинского сельского поселения  Ельниковского муниципального района Республики Мордовия </w:t>
        <w:br/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 (функций), предоставляемых администрации Мордовско-Маскинского сельского поселения  Ельниковского муниципального района (прилагается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Председатель совета депута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довско-Мас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                                     С.М.Куда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>к решению Совета депутатов</w:t>
      </w:r>
    </w:p>
    <w:p>
      <w:pPr>
        <w:pStyle w:val="Normal"/>
        <w:spacing w:lineRule="auto" w:line="240" w:before="0" w:after="0"/>
        <w:ind w:lef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рдовско-Маскинского сельского поселения</w:t>
        <w:br/>
        <w:t>Ельниковского муниципального района</w:t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4г   №85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функций), предоставляемых администрацией  Мордовско-Маскинского сельского поселения Ельни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остановки на учет и предоставления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гражданам, проживающим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довско-Мас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Ельниковского муниципального района, оказавшимся в трудной  жизненной ситу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енсии за выслугу лет муниципальным служащ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бора и вывоза бытовых отходов и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документов (копии финансово-лицевого счета, выписки из домовой книги, выписки из похозяйственной книги, справок о составе семьи.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приватизированных жилых помещений  в муниципальную собственност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тизация муниципальн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-передача (изъятие) имущества из хозяйственного ведения или оперативного 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в аренду, безвозмездное пользование, согласование передачи в субаренду имущества, находящегося в муниципальной собственности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ведений о ранее приватизированном имуществ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рговля, поддержка предпринима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07:00Z</dcterms:created>
  <dc:creator>1</dc:creator>
  <dc:description/>
  <dc:language>en-US</dc:language>
  <cp:lastModifiedBy>Алексей</cp:lastModifiedBy>
  <cp:lastPrinted>2014-12-11T14:11:00Z</cp:lastPrinted>
  <dcterms:modified xsi:type="dcterms:W3CDTF">2014-12-11T11:15:00Z</dcterms:modified>
  <cp:revision>7</cp:revision>
  <dc:subject/>
  <dc:title/>
</cp:coreProperties>
</file>