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РДОВСКО-МАС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№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ордовско-Маскинские Выселк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ЕДОСТАВЛЕНИЯ УЧАСТКОВ ЗЕМЛИ НА ОБЩЕСТВЕННЫХ КЛАДБИЩАХ, РАСПОЛОЖЕННЫХ НА ТЕРРИТОРИИ МОРДОВСКО-МАСКИНСКОГО СЕЛЬСКОГО ПОСЕЛЕНИЯ ЕЛЬНИКОВСКОГО МУНИЦИПАЛЬНОГО РАЙОНА РЕСПУБЛИКИ МОРДОВИЯ, ДЛЯ СОЗДАНИЯ СЕМЕЙНЫХ (РОДОВЫХ) ЗАХОРО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Республики Мордовия от 25.01.2019г № 20 «Об утверждении Порядка предоставления участков земли на общественных кладбищах,  расположенных на территории Республики Мордовия,  для создания семейных, (родовых) захоронений»,   администрация Мордовско-Маскинского сельского поселения п о с т а н о в л я е т:</w:t>
      </w:r>
    </w:p>
    <w:p>
      <w:pPr>
        <w:pStyle w:val="21"/>
        <w:shd w:fill="auto" w:val="clear"/>
        <w:spacing w:lineRule="auto" w:line="276" w:before="0" w:after="0"/>
        <w:ind w:firstLine="708"/>
        <w:jc w:val="left"/>
        <w:rPr/>
      </w:pPr>
      <w:r>
        <w:rPr/>
        <w:t>1. Утвердить Порядок предоставления участков земли на общественных кладбищах, расположенных на территории Мордовско-Маскинского сельского поселения Ельниковского муниципального района Республики Мордовия, для создания семейных (родовых) захоронени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рдовско-Маскинского сельского поселения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муниципального район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      С.М Кудашкина</w:t>
      </w:r>
    </w:p>
    <w:p>
      <w:pPr>
        <w:sectPr>
          <w:type w:val="nextPage"/>
          <w:pgSz w:w="11906" w:h="16838"/>
          <w:pgMar w:left="1436" w:right="841" w:gutter="0" w:header="0" w:top="1149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9" w:after="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2537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"/>
        <w:shd w:fill="auto" w:val="clear"/>
        <w:spacing w:lineRule="auto" w:line="240" w:before="0" w:after="0"/>
        <w:ind w:left="6780" w:hanging="0"/>
        <w:rPr/>
      </w:pPr>
      <w:r>
        <w:rPr/>
        <w:t>Утвержден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/>
        <w:t xml:space="preserve">постановлением администрации </w:t>
      </w:r>
    </w:p>
    <w:p>
      <w:pPr>
        <w:pStyle w:val="21"/>
        <w:shd w:fill="auto" w:val="clear"/>
        <w:spacing w:lineRule="auto" w:line="240" w:before="0" w:after="0"/>
        <w:jc w:val="right"/>
        <w:rPr/>
      </w:pPr>
      <w:r>
        <w:rPr/>
        <w:t>Мордовско-Маскинского сельского поселения</w:t>
        <w:br/>
        <w:t xml:space="preserve">от           № </w:t>
      </w:r>
    </w:p>
    <w:p>
      <w:pPr>
        <w:pStyle w:val="21"/>
        <w:shd w:fill="auto" w:val="clear"/>
        <w:spacing w:lineRule="exact" w:line="312" w:before="0" w:after="0"/>
        <w:jc w:val="center"/>
        <w:rPr/>
      </w:pPr>
      <w:r>
        <w:rPr/>
      </w:r>
    </w:p>
    <w:p>
      <w:pPr>
        <w:pStyle w:val="21"/>
        <w:shd w:fill="auto" w:val="clear"/>
        <w:spacing w:lineRule="exact" w:line="312" w:before="0" w:after="0"/>
        <w:jc w:val="center"/>
        <w:rPr/>
      </w:pPr>
      <w:r>
        <w:rPr/>
        <w:t>Порядок</w:t>
      </w:r>
    </w:p>
    <w:p>
      <w:pPr>
        <w:pStyle w:val="21"/>
        <w:shd w:fill="auto" w:val="clear"/>
        <w:spacing w:lineRule="exact" w:line="312" w:before="0" w:after="600"/>
        <w:jc w:val="center"/>
        <w:rPr/>
      </w:pPr>
      <w:r>
        <w:rPr/>
        <w:t>предоставления участков земли на общественных кладбищах,</w:t>
        <w:br/>
        <w:t>расположенных на территории Мордовско-Маскинского сельского поселения Ельниковского муниципального района Республики Мордовия, для создания семейных (родовых) захоронений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58" w:leader="none"/>
        </w:tabs>
        <w:spacing w:lineRule="exact" w:line="312" w:before="0" w:after="0"/>
        <w:ind w:left="0" w:firstLine="760"/>
        <w:rPr/>
      </w:pPr>
      <w:r>
        <w:rPr/>
        <w:t>Настоящий Порядок определяет механизм предоставления участков</w:t>
        <w:br/>
        <w:t>земли на общественных кладбищах, расположенных на территории Мордовско-Маскинского сельского поселения Ельниковского муниципального района Республики Мордовия, для создания семейных (родовых) захоронений и не распространяется на отношения, связанные с бесплатным предоставлением участков земл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58" w:leader="none"/>
        </w:tabs>
        <w:spacing w:lineRule="exact" w:line="312" w:before="0" w:after="0"/>
        <w:ind w:left="0" w:firstLine="760"/>
        <w:rPr/>
      </w:pPr>
      <w:r>
        <w:rPr/>
        <w:t>Правом на предоставление участка под семейное захоронение</w:t>
        <w:br/>
        <w:t>обладают лица, являющиеся гражданами Российской Федераци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58" w:leader="none"/>
        </w:tabs>
        <w:spacing w:lineRule="exact" w:line="312" w:before="0" w:after="0"/>
        <w:ind w:left="0" w:firstLine="760"/>
        <w:rPr/>
      </w:pPr>
      <w:r>
        <w:rPr/>
        <w:t>Предоставление участка под семейное захоронение осуществляется</w:t>
        <w:br/>
        <w:t>для погребения лиц, состоящих в родственных отношениях с лицом,</w:t>
        <w:br/>
        <w:t>которому предоставляется участок под семейное захоронение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48" w:leader="none"/>
        </w:tabs>
        <w:spacing w:lineRule="exact" w:line="312" w:before="0" w:after="0"/>
        <w:ind w:left="0" w:firstLine="760"/>
        <w:rPr/>
      </w:pPr>
      <w:r>
        <w:rPr/>
        <w:t>Участки под семейные захоронения предоставляются при</w:t>
        <w:br/>
        <w:t>захоронении умершего для погребения третьего и последующих умерших</w:t>
        <w:br/>
        <w:t>родственников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62" w:leader="none"/>
        </w:tabs>
        <w:spacing w:lineRule="exact" w:line="312" w:before="0" w:after="0"/>
        <w:ind w:left="0" w:firstLine="760"/>
        <w:rPr/>
      </w:pPr>
      <w:r>
        <w:rPr/>
        <w:t>Предоставление участков под семейные захоронения осуществляется</w:t>
        <w:br/>
        <w:t>в соответствии с санитарными и экологическими требованиям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62" w:leader="none"/>
        </w:tabs>
        <w:spacing w:lineRule="exact" w:line="312" w:before="0" w:after="0"/>
        <w:ind w:left="0" w:firstLine="760"/>
        <w:rPr/>
      </w:pPr>
      <w:r>
        <w:rPr/>
        <w:t>Предоставление участка под семейное захоронение осуществляется</w:t>
        <w:br/>
        <w:t>на платной основе органами местного самоуправления, в ведении которых</w:t>
        <w:br/>
        <w:t>находятся кладбища, на основании их решения о предоставлении участка под</w:t>
        <w:br/>
        <w:t>семейное захоронение и договора о предоставлении участка под семейное</w:t>
        <w:br/>
        <w:t>захоронение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58" w:leader="none"/>
        </w:tabs>
        <w:spacing w:lineRule="exact" w:line="312" w:before="0" w:after="0"/>
        <w:ind w:left="0" w:firstLine="780"/>
        <w:rPr/>
      </w:pPr>
      <w:r>
        <w:rPr/>
        <w:t>Размер и срок внесения платы за предоставление участка под</w:t>
        <w:br/>
        <w:t>семейное захоронение устанавливается органами местного самоуправления.</w:t>
        <w:br/>
        <w:t>Плата за предоставление участка под семейное захоронение является</w:t>
        <w:br/>
        <w:t>единовременной и осуществляется через кредитные организаци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58" w:leader="none"/>
        </w:tabs>
        <w:spacing w:lineRule="exact" w:line="312" w:before="0" w:after="0"/>
        <w:ind w:left="0" w:firstLine="780"/>
        <w:rPr/>
      </w:pPr>
      <w:r>
        <w:rPr/>
        <w:t>Заявление и документы подаются гражданами в орган местного</w:t>
        <w:br/>
        <w:t>самоуправления либо через многофункциональный центр предоставления</w:t>
        <w:br/>
        <w:t>государственных и муниципальных услуг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14" w:leader="none"/>
        </w:tabs>
        <w:spacing w:lineRule="exact" w:line="312" w:before="0" w:after="0"/>
        <w:ind w:left="0" w:firstLine="780"/>
        <w:rPr/>
      </w:pPr>
      <w:r>
        <w:rPr/>
        <w:t>Для рассмотрения вопроса о предоставлении участка под семейное</w:t>
        <w:br/>
        <w:t>захоронение гражданин Российской Федерации, претендующий на</w:t>
        <w:br/>
        <w:t>предоставление участка под семейное захоронение (далее - заявитель),</w:t>
        <w:br/>
        <w:t>подает следующие документы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2" w:before="0" w:after="0"/>
        <w:ind w:left="0" w:firstLine="780"/>
        <w:rPr/>
      </w:pPr>
      <w:r>
        <w:rPr/>
        <w:t>заявление о предоставлении участка земли для создания семейного</w:t>
        <w:br/>
        <w:t>захорон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2" w:before="0" w:after="0"/>
        <w:ind w:left="0" w:firstLine="780"/>
        <w:rPr/>
      </w:pPr>
      <w:r>
        <w:rPr/>
        <w:t>копия паспорта гражданина - заявителя. В случае обращения</w:t>
        <w:br/>
        <w:t>представителя заявителя — документ, подтверждающий полномочия</w:t>
        <w:br/>
        <w:t>представителя заявителя в соответствии с законодательством Российской</w:t>
        <w:br/>
        <w:t>Федерации, и копия документа, удостоверяющего его личность, с</w:t>
        <w:br/>
        <w:t>предъявлением подлинни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9" w:leader="none"/>
        </w:tabs>
        <w:spacing w:lineRule="exact" w:line="312" w:before="0" w:after="0"/>
        <w:ind w:left="0" w:firstLine="780"/>
        <w:rPr/>
      </w:pPr>
      <w:r>
        <w:rPr/>
        <w:t>копии документов, подтверждающих степень родства, с</w:t>
        <w:br/>
        <w:t>предъявлением подлинник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1" w:leader="none"/>
        </w:tabs>
        <w:spacing w:lineRule="exact" w:line="312" w:before="0" w:after="0"/>
        <w:ind w:left="0" w:firstLine="780"/>
        <w:rPr/>
      </w:pPr>
      <w:r>
        <w:rPr/>
        <w:t>согласие на обработку персональных данных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72" w:leader="none"/>
        </w:tabs>
        <w:spacing w:lineRule="exact" w:line="312" w:before="0" w:after="0"/>
        <w:ind w:left="0" w:firstLine="780"/>
        <w:rPr/>
      </w:pPr>
      <w:r>
        <w:rPr/>
        <w:t>Заявителю выдается расписка в получении документов с указанием</w:t>
        <w:br/>
        <w:t>их перечня и даты их получени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86" w:leader="none"/>
        </w:tabs>
        <w:spacing w:lineRule="exact" w:line="312" w:before="0" w:after="0"/>
        <w:ind w:left="0" w:firstLine="780"/>
        <w:rPr/>
      </w:pPr>
      <w:r>
        <w:rPr/>
        <w:t>Заявителю органом местного самоуправления в течение 2 рабочих</w:t>
        <w:br/>
        <w:t>дней вручается лично либо направляется письменное уведомление по почте</w:t>
        <w:br/>
        <w:t>о наличии возможности предоставления участка под семейное захоронение с</w:t>
        <w:br/>
        <w:t>указанием размера и срока внесения платы за предоставление участка под</w:t>
        <w:br/>
        <w:t>семейное захоронение, а также реквизиты банковского счета для</w:t>
        <w:br/>
        <w:t>перечисления данной платы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77" w:leader="none"/>
        </w:tabs>
        <w:spacing w:lineRule="exact" w:line="312" w:before="0" w:after="0"/>
        <w:ind w:left="0" w:firstLine="780"/>
        <w:rPr/>
      </w:pPr>
      <w:r>
        <w:rPr/>
        <w:t>По истечении срока внесения платы за предоставление участка под</w:t>
        <w:br/>
        <w:t>семейное захоронение орган местного самоуправления проверяет факт</w:t>
        <w:br/>
        <w:t>поступления данной платы. Заявитель вправе представить в орган местного</w:t>
        <w:br/>
        <w:t>самоуправления документ, подтверждающий внесение платы за</w:t>
        <w:br/>
        <w:t>предоставление участка под семейное захоронение самостоятельно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72" w:leader="none"/>
        </w:tabs>
        <w:spacing w:lineRule="exact" w:line="312" w:before="0" w:after="0"/>
        <w:ind w:left="0" w:firstLine="780"/>
        <w:rPr/>
      </w:pPr>
      <w:r>
        <w:rPr/>
        <w:t>Решение о предоставлении участка под семейное захоронение или</w:t>
        <w:br/>
        <w:t>об отказе в предоставлении участка под семейное захоронение принимается</w:t>
        <w:br/>
        <w:t>органом местного самоуправления не позднее 30 календарных дней со дня</w:t>
        <w:br/>
        <w:t>подачи заявителем документов, указанных в пункте 9 настоящего Порядка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67" w:leader="none"/>
        </w:tabs>
        <w:spacing w:lineRule="exact" w:line="312" w:before="0" w:after="0"/>
        <w:ind w:left="0" w:firstLine="780"/>
        <w:rPr/>
      </w:pPr>
      <w:r>
        <w:rPr/>
        <w:t>Решение о предоставлении участка под семейное захоронение или</w:t>
        <w:br/>
        <w:t>об отказе в предоставлении участка под семейное захоронение органом</w:t>
        <w:br/>
        <w:t>местного самоуправления заявителю вручается лично либо направляется по</w:t>
        <w:br/>
        <w:t>почте не позднее 2 рабочих дней с момента принятия такого решени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19" w:leader="none"/>
        </w:tabs>
        <w:spacing w:lineRule="exact" w:line="312" w:before="0" w:after="0"/>
        <w:ind w:left="0" w:firstLine="780"/>
        <w:rPr/>
      </w:pPr>
      <w:r>
        <w:rPr/>
        <w:t>В решении органа местного самоуправления о предоставлении</w:t>
        <w:br/>
        <w:t>участка под семейное захоронение указываю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lineRule="exact" w:line="312" w:before="0" w:after="0"/>
        <w:ind w:left="0" w:firstLine="780"/>
        <w:rPr/>
      </w:pPr>
      <w:r>
        <w:rPr/>
        <w:t>размер и место расположения участка под семейное захоронение</w:t>
        <w:br/>
        <w:t>(наименование кладбища, номер квартала (при наличии), номер сектора (при</w:t>
        <w:br/>
        <w:t>наличии), номер участка (при наличии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8" w:leader="none"/>
        </w:tabs>
        <w:spacing w:lineRule="exact" w:line="312" w:before="0" w:after="0"/>
        <w:ind w:left="0" w:firstLine="780"/>
        <w:rPr/>
      </w:pPr>
      <w:r>
        <w:rPr/>
        <w:t>фамилия, имя, отчество заявителя, которому предоставляется</w:t>
        <w:br/>
        <w:t>участок под семейное захоронение.</w:t>
      </w:r>
    </w:p>
    <w:p>
      <w:pPr>
        <w:pStyle w:val="21"/>
        <w:shd w:fill="auto" w:val="clear"/>
        <w:spacing w:lineRule="exact" w:line="312" w:before="0" w:after="0"/>
        <w:ind w:firstLine="780"/>
        <w:rPr/>
      </w:pPr>
      <w:r>
        <w:rPr/>
        <w:t>В решении органа местного самоуправления об отказе в</w:t>
        <w:br/>
        <w:t>предоставлении участка под семейное захоронение указываются основания</w:t>
        <w:br/>
        <w:t>такого отказа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91" w:leader="none"/>
        </w:tabs>
        <w:spacing w:lineRule="exact" w:line="312" w:before="0" w:after="0"/>
        <w:ind w:left="0" w:firstLine="780"/>
        <w:rPr/>
      </w:pPr>
      <w:r>
        <w:rPr/>
        <w:t>Решение об отказе в предоставлении участка под семейное</w:t>
        <w:br/>
        <w:t>захоронение принимается в случае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88" w:leader="none"/>
        </w:tabs>
        <w:spacing w:lineRule="exact" w:line="312" w:before="0" w:after="0"/>
        <w:ind w:left="0" w:firstLine="780"/>
        <w:rPr/>
      </w:pPr>
      <w:r>
        <w:rPr/>
        <w:t>непредставления документов, указанных в пункте 9 настоящего</w:t>
        <w:br/>
        <w:t>Порядк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88" w:leader="none"/>
        </w:tabs>
        <w:spacing w:lineRule="exact" w:line="312" w:before="0" w:after="0"/>
        <w:ind w:left="0" w:firstLine="780"/>
        <w:rPr/>
      </w:pPr>
      <w:r>
        <w:rPr/>
        <w:t>отсутствия свободных участков земли в пределах территории</w:t>
        <w:br/>
        <w:t>общественного кладбища, указанного в заявлении, на которой возможно</w:t>
        <w:br/>
        <w:t>создание семейного захорон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88" w:leader="none"/>
        </w:tabs>
        <w:spacing w:lineRule="exact" w:line="312" w:before="0" w:after="0"/>
        <w:ind w:left="0" w:firstLine="780"/>
        <w:rPr/>
      </w:pPr>
      <w:r>
        <w:rPr/>
        <w:t>невнесения заявителем в установленный органом местного</w:t>
        <w:br/>
        <w:t>самоуправления в соответствии с пунктами 7, 11 настоящего Порядка срок</w:t>
        <w:br/>
        <w:t>платы за предоставление участка под семейное захоронение.</w:t>
      </w:r>
    </w:p>
    <w:p>
      <w:pPr>
        <w:pStyle w:val="21"/>
        <w:shd w:fill="auto" w:val="clear"/>
        <w:spacing w:lineRule="exact" w:line="312" w:before="0" w:after="0"/>
        <w:ind w:firstLine="780"/>
        <w:rPr/>
      </w:pPr>
      <w:r>
        <w:rPr/>
        <w:t>Заявитель вправе повторно обратиться с заявлением о предоставлении</w:t>
        <w:br/>
        <w:t>участка под семейное захоронение после устранения обстоятельств,</w:t>
        <w:br/>
        <w:t>послуживших основанием для отказа в предоставлении участка под семейное</w:t>
        <w:br/>
        <w:t>захоронение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06" w:leader="none"/>
        </w:tabs>
        <w:spacing w:lineRule="exact" w:line="312" w:before="0" w:after="0"/>
        <w:ind w:left="0" w:firstLine="780"/>
        <w:rPr/>
      </w:pPr>
      <w:r>
        <w:rPr/>
        <w:t>Орган местного самоуправления обеспечивает учет и хранение</w:t>
        <w:br/>
        <w:t>указанных в пункте 9 настоящего Порядка документов.</w:t>
      </w:r>
    </w:p>
    <w:p>
      <w:pPr>
        <w:pStyle w:val="21"/>
        <w:shd w:fill="auto" w:val="clear"/>
        <w:spacing w:lineRule="exact" w:line="312" w:before="0" w:after="0"/>
        <w:ind w:firstLine="780"/>
        <w:rPr/>
      </w:pPr>
      <w:r>
        <w:rPr/>
        <w:t>Порядок учета и хранения указанных в пункте 9 настоящего Порядка</w:t>
        <w:br/>
        <w:t>документов определяется органами местного самоуправлени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06" w:leader="none"/>
        </w:tabs>
        <w:spacing w:lineRule="exact" w:line="312" w:before="0" w:after="0"/>
        <w:ind w:left="0" w:firstLine="780"/>
        <w:rPr/>
      </w:pPr>
      <w:r>
        <w:rPr/>
        <w:t>Орган местного самоуправления не позднее 5 рабочих дней после</w:t>
        <w:br/>
        <w:t>принятия решения о предоставлении участка под семейное захоронение</w:t>
        <w:br/>
        <w:t>заключает с заявителем договор о предоставлении участка под семейное</w:t>
        <w:br/>
        <w:t>захоронение, в котором должны быть указаны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88" w:leader="none"/>
        </w:tabs>
        <w:spacing w:lineRule="exact" w:line="312" w:before="0" w:after="0"/>
        <w:ind w:left="0" w:firstLine="780"/>
        <w:rPr/>
      </w:pPr>
      <w:r>
        <w:rPr/>
        <w:t>фамилия, имя, отчество (последнее - при наличии) заявителя,</w:t>
        <w:br/>
        <w:t>которому предоставлен участок под семейное захоронение (далее - лицо,</w:t>
        <w:br/>
        <w:t>которому предоставлен участок под семейное захоронение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88" w:leader="none"/>
        </w:tabs>
        <w:spacing w:lineRule="exact" w:line="312" w:before="0" w:after="0"/>
        <w:ind w:left="0" w:firstLine="780"/>
        <w:rPr/>
      </w:pPr>
      <w:r>
        <w:rPr/>
        <w:t>размер и место расположения участка под семейное захоронение</w:t>
        <w:br/>
        <w:t>(наименование кладбища, номер квартала (при наличии), номер сектора (при</w:t>
        <w:br/>
        <w:t>наличии), номер участка (при наличии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88" w:leader="none"/>
        </w:tabs>
        <w:spacing w:lineRule="exact" w:line="312" w:before="0" w:after="0"/>
        <w:ind w:left="0" w:firstLine="780"/>
        <w:rPr/>
      </w:pPr>
      <w:r>
        <w:rPr/>
        <w:t>обязательства лица, которому предоставлен участок под семейное</w:t>
        <w:br/>
        <w:t>захоронение, по содержанию и благоустройству участка под семейное</w:t>
        <w:br/>
        <w:t>захоронени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88" w:leader="none"/>
        </w:tabs>
        <w:spacing w:lineRule="exact" w:line="312" w:before="0" w:after="0"/>
        <w:ind w:left="0" w:firstLine="780"/>
        <w:rPr/>
      </w:pPr>
      <w:r>
        <w:rPr/>
        <w:t>фамилия, имя, отчество гражданина, из числа близких</w:t>
        <w:br/>
        <w:t>родственников лица, которому предоставлен участок под семейное</w:t>
        <w:br/>
        <w:t>захоронение, на которого может быть перерегистрирован участок под</w:t>
        <w:br/>
        <w:t>семейное захоронение в случае его смерти.</w:t>
      </w:r>
    </w:p>
    <w:p>
      <w:pPr>
        <w:pStyle w:val="21"/>
        <w:shd w:fill="auto" w:val="clear"/>
        <w:spacing w:lineRule="exact" w:line="312" w:before="0" w:after="0"/>
        <w:ind w:firstLine="780"/>
        <w:rPr/>
      </w:pPr>
      <w:r>
        <w:rPr/>
        <w:t>Форма договора о предоставлении участка под семейное захоронение</w:t>
        <w:br/>
        <w:t>устанавливается органом местного самоуправлени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10" w:leader="none"/>
        </w:tabs>
        <w:spacing w:lineRule="exact" w:line="312" w:before="0" w:after="0"/>
        <w:ind w:left="0" w:firstLine="780"/>
        <w:rPr/>
      </w:pPr>
      <w:r>
        <w:rPr/>
        <w:t>После заключения договора о предоставлении участка под семейное</w:t>
        <w:br/>
        <w:t>захоронение орган местного самоуправления в течение 3 рабочих дней</w:t>
        <w:br/>
        <w:t>осуществляет учет предоставленного участка под семейное захоронение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22" w:leader="none"/>
        </w:tabs>
        <w:spacing w:lineRule="exact" w:line="312" w:before="0" w:after="0"/>
        <w:ind w:left="0" w:firstLine="760"/>
        <w:rPr/>
      </w:pPr>
      <w:r>
        <w:rPr/>
        <w:t>Учет участков под семейные захоронения органом местного</w:t>
        <w:br/>
        <w:t>самоуправления ведется в книге регистрации захоронений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22" w:leader="none"/>
        </w:tabs>
        <w:spacing w:lineRule="exact" w:line="312" w:before="0" w:after="0"/>
        <w:ind w:left="0" w:firstLine="760"/>
        <w:rPr/>
      </w:pPr>
      <w:r>
        <w:rPr/>
        <w:t>Ведение книги регистрации захоронений осуществляется на</w:t>
        <w:br/>
        <w:t>бумажном и электронном носителях. В случае несоответствия информации</w:t>
        <w:br/>
        <w:t>на указанных носителях приоритет имеет информация на бумажном</w:t>
        <w:br/>
        <w:t>носителе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22" w:leader="none"/>
        </w:tabs>
        <w:spacing w:lineRule="exact" w:line="312" w:before="0" w:after="0"/>
        <w:ind w:left="0" w:firstLine="760"/>
        <w:rPr/>
      </w:pPr>
      <w:r>
        <w:rPr/>
        <w:t>По заявлению лица, которому предоставлен участок под семейное</w:t>
        <w:br/>
        <w:t>захоронение, участок под семейное захоронение может быть</w:t>
        <w:br/>
        <w:t>перерегистрирован на супруга (супругу) либо иных близких родственников,</w:t>
        <w:br/>
        <w:t>указанных в заявлении.</w:t>
      </w:r>
    </w:p>
    <w:p>
      <w:pPr>
        <w:pStyle w:val="21"/>
        <w:shd w:fill="auto" w:val="clear"/>
        <w:spacing w:lineRule="exact" w:line="312" w:before="0" w:after="0"/>
        <w:ind w:firstLine="760"/>
        <w:rPr/>
      </w:pPr>
      <w:r>
        <w:rPr/>
        <w:t>В случае смерти лица, которому предоставлен участок под семейное</w:t>
        <w:br/>
        <w:t>захоронение, участок под семейное захоронение перерегистрируется на</w:t>
        <w:br/>
        <w:t>гражданина, указанного в договоре о предоставлении участка под семейное</w:t>
        <w:br/>
        <w:t>захоронение, согласно подпункту 4 пункта 18 настоящего Порядка.</w:t>
      </w:r>
    </w:p>
    <w:p>
      <w:pPr>
        <w:pStyle w:val="21"/>
        <w:shd w:fill="auto" w:val="clear"/>
        <w:spacing w:lineRule="exact" w:line="312" w:before="0" w:after="0"/>
        <w:ind w:firstLine="760"/>
        <w:rPr/>
      </w:pPr>
      <w:r>
        <w:rPr/>
        <w:t>В случае смерти гражданина, указанного в договоре о предоставлении</w:t>
        <w:br/>
        <w:t>участка под семейное захоронение, участок под семейное захоронение может</w:t>
        <w:br/>
        <w:t>быть перерегистрирован на иных близких родственников лица, которому</w:t>
        <w:br/>
        <w:t>предоставлен участок под семейное захоронение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22" w:leader="none"/>
        </w:tabs>
        <w:spacing w:lineRule="exact" w:line="312" w:before="0" w:after="0"/>
        <w:ind w:left="0" w:firstLine="760"/>
        <w:rPr/>
      </w:pPr>
      <w:r>
        <w:rPr/>
        <w:t>Для перерегистрации участка под семейное захоронение лицо,</w:t>
        <w:br/>
        <w:t>которому предоставлен участок под семейное захоронение, а в случае его</w:t>
        <w:br/>
        <w:t>смерти — гражданин, указанный в договоре о предоставлении участка под</w:t>
        <w:br/>
        <w:t>семейное захоронение, либо в случае, предусмотренном абзацем третьим</w:t>
        <w:br/>
        <w:t>пункта 22, - иной близкий родственник лица, которому предоставлен участок</w:t>
        <w:br/>
        <w:t>под семейное захоронение (далее - гражданин, перерегистрирующий участок</w:t>
        <w:br/>
        <w:t>под семейное захоронение), подает в орган местного самоуправления</w:t>
        <w:br/>
        <w:t>следующие документы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82" w:leader="none"/>
        </w:tabs>
        <w:spacing w:lineRule="exact" w:line="312" w:before="0" w:after="0"/>
        <w:ind w:left="0" w:firstLine="760"/>
        <w:rPr/>
      </w:pPr>
      <w:r>
        <w:rPr/>
        <w:t>заявление о перерегистрации участка под семейное захоронение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071" w:leader="none"/>
        </w:tabs>
        <w:spacing w:lineRule="exact" w:line="312" w:before="0" w:after="0"/>
        <w:ind w:left="0" w:firstLine="760"/>
        <w:rPr/>
      </w:pPr>
      <w:r>
        <w:rPr/>
        <w:t>письменное согласие гражданина, на которого перерегистрируется</w:t>
        <w:br/>
        <w:t>участок под семейное захоронение (в случае подачи заявления лицом,</w:t>
        <w:br/>
        <w:t>которому предоставлен участок под семейное захоронение) (далее —</w:t>
        <w:br/>
        <w:t>документы о перерегистрации участка под семейное захоронение)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421" w:leader="none"/>
        </w:tabs>
        <w:spacing w:lineRule="exact" w:line="312" w:before="0" w:after="0"/>
        <w:ind w:left="0" w:firstLine="760"/>
        <w:rPr/>
      </w:pPr>
      <w:r>
        <w:rPr/>
        <w:t>Гражданин, перерегистрирующий участок под семейное</w:t>
        <w:br/>
        <w:t>захоронение, при подаче заявления о перерегистрации участка под семейное</w:t>
        <w:br/>
        <w:t>захоронение предъявляет документ, удостоверяющий его личность (в случае</w:t>
        <w:br/>
        <w:t>обращения представителя гражданина, перерегистрирующего участок под</w:t>
        <w:br/>
        <w:t>семейное захоронение, - документ, подтверждающий полномочия такого</w:t>
        <w:br/>
        <w:t>представителя в соответствии с законодательством Российской Федерации, и</w:t>
        <w:br/>
        <w:t>документ, удостоверяющий его личность), а также документы,</w:t>
        <w:br/>
        <w:t>подтверждающие родственные отношения лица, которому предоставлен</w:t>
        <w:br/>
        <w:t>участок под семейное захоронение, и гражданина, на которого</w:t>
        <w:br/>
        <w:t>перерегистрируется участок под семейное захоронение (свидетельство о</w:t>
        <w:br/>
        <w:t>рождении, свидетельство о заключении брака, решение суда об усыновлении</w:t>
        <w:br/>
        <w:t>(удочерении) или иные документы, подтверждающие степень родства таких</w:t>
        <w:br/>
        <w:t>граждан)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77" w:leader="none"/>
        </w:tabs>
        <w:spacing w:lineRule="exact" w:line="312" w:before="0" w:after="0"/>
        <w:ind w:left="0" w:firstLine="740"/>
        <w:rPr/>
      </w:pPr>
      <w:r>
        <w:rPr/>
        <w:t>Решение о перерегистрации участка под семейное захоронение или</w:t>
        <w:br/>
        <w:t>об отказе в перерегистрации участка под семейное захоронение принимается</w:t>
        <w:br/>
        <w:t>органом местного самоуправления не позднее 10 рабочих дней со дня</w:t>
        <w:br/>
        <w:t>подачи гражданином, перерегистрирующим участок под семейное</w:t>
        <w:br/>
        <w:t>захоронение, документов о перерегистрации участка под семейное</w:t>
        <w:br/>
        <w:t>захоронение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72" w:leader="none"/>
        </w:tabs>
        <w:spacing w:lineRule="exact" w:line="312" w:before="0" w:after="0"/>
        <w:ind w:left="0" w:firstLine="740"/>
        <w:rPr/>
      </w:pPr>
      <w:r>
        <w:rPr/>
        <w:t>Основаниями для принятия органом местного самоуправления</w:t>
        <w:br/>
        <w:t>решения об отказе в перерегистрации участка под семейное захоронение</w:t>
        <w:br/>
        <w:t>являют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68" w:leader="none"/>
        </w:tabs>
        <w:spacing w:lineRule="exact" w:line="312" w:before="0" w:after="0"/>
        <w:ind w:left="0" w:firstLine="740"/>
        <w:rPr/>
      </w:pPr>
      <w:r>
        <w:rPr/>
        <w:t>непредставление гражданином, перерегистрирующим участок под</w:t>
        <w:br/>
        <w:t>семейное захоронение, документов, определенных пунктом 23 настоящего</w:t>
        <w:br/>
        <w:t>Порядк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68" w:leader="none"/>
        </w:tabs>
        <w:spacing w:lineRule="exact" w:line="312" w:before="0" w:after="0"/>
        <w:ind w:left="0" w:firstLine="740"/>
        <w:rPr/>
      </w:pPr>
      <w:r>
        <w:rPr/>
        <w:t>представление гражданином, перерегистрирующим участок под</w:t>
        <w:br/>
        <w:t>семейное захоронение, документов о перерегистрации участка под семейное</w:t>
        <w:br/>
        <w:t>захоронение, содержащих недостоверные сведения, влияющие на принятие</w:t>
        <w:br/>
        <w:t>органом местного самоуправления решения о перерегистрации участка под</w:t>
        <w:br/>
        <w:t>семейное захоронение.</w:t>
      </w:r>
    </w:p>
    <w:p>
      <w:pPr>
        <w:pStyle w:val="21"/>
        <w:shd w:fill="auto" w:val="clear"/>
        <w:spacing w:lineRule="exact" w:line="312" w:before="0" w:after="0"/>
        <w:ind w:firstLine="740"/>
        <w:rPr/>
      </w:pPr>
      <w:r>
        <w:rPr/>
        <w:t>Гражданин, перерегистрирующий участок под семейное захоронение,</w:t>
        <w:br/>
        <w:t>вправе повторно обратиться с заявлением о перерегистрации участка под</w:t>
        <w:br/>
        <w:t>семейное захоронение после устранения обстоятельств, послуживших</w:t>
        <w:br/>
        <w:t>основанием для отказа в перерегистрации участка под семейное захоронение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77" w:leader="none"/>
        </w:tabs>
        <w:spacing w:lineRule="exact" w:line="312" w:before="0" w:after="0"/>
        <w:ind w:left="0" w:firstLine="740"/>
        <w:rPr/>
      </w:pPr>
      <w:r>
        <w:rPr/>
        <w:t>Решение органа местного самоуправления о перерегистрации</w:t>
        <w:br/>
        <w:t>участка под семейное захоронение либо об отказе в перерегистрации участка</w:t>
        <w:br/>
        <w:t>под семейное захоронение вручается гражданину, перерегистрирующему</w:t>
        <w:br/>
        <w:t>участок под семейное захоронение, лично либо направляется по почте не</w:t>
        <w:br/>
        <w:t>позднее 2 рабочих дней со дня принятия такого решени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82" w:leader="none"/>
        </w:tabs>
        <w:spacing w:lineRule="exact" w:line="312" w:before="0" w:after="0"/>
        <w:ind w:left="0" w:firstLine="740"/>
        <w:rPr/>
      </w:pPr>
      <w:r>
        <w:rPr/>
        <w:t>Орган местного самоуправления на основании принятого решения о</w:t>
        <w:br/>
        <w:t>перерегистрации участка под семейное захоронение не позднее 5 рабочих</w:t>
        <w:br/>
        <w:t>дней со дня принятия такого решения заключает с гражданином, на которого</w:t>
        <w:br/>
        <w:t>перерегистрируется участок под семейное захоронение, новый договор о</w:t>
        <w:br/>
        <w:t>предоставлении участка под семейное захоронение и в установленном</w:t>
        <w:br/>
        <w:t>порядке вносит соответствующие изменения в книгу регистрации</w:t>
        <w:br/>
        <w:t>захоронений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498" w:leader="none"/>
        </w:tabs>
        <w:spacing w:lineRule="exact" w:line="312" w:before="0" w:after="0"/>
        <w:ind w:left="0" w:firstLine="740"/>
        <w:rPr/>
      </w:pPr>
      <w:r>
        <w:rPr/>
        <w:t>Перерегистрация участка под семейное захоронение</w:t>
        <w:br/>
        <w:t>осуществляется органами местного самоуправления на бесплатной основе.</w:t>
      </w:r>
    </w:p>
    <w:sectPr>
      <w:headerReference w:type="default" r:id="rId2"/>
      <w:type w:val="nextPage"/>
      <w:pgSz w:w="11906" w:h="16838"/>
      <w:pgMar w:left="1549" w:right="904" w:gutter="0" w:header="0" w:top="1321" w:footer="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894195</wp:posOffset>
              </wp:positionH>
              <wp:positionV relativeFrom="page">
                <wp:posOffset>339090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6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26.7pt;mso-position-vertical-relative:page;margin-left:5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6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2"/>
      <w:szCs w:val="3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40"/>
      <w:szCs w:val="40"/>
      <w:u w:val="none"/>
    </w:rPr>
  </w:style>
  <w:style w:type="character" w:styleId="4Exact">
    <w:name w:val="Основной текст (4) Exact"/>
    <w:basedOn w:val="Style14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FranklinGothicMedium15ptExact">
    <w:name w:val="Основной текст (5) + Franklin Gothic Medium;15 pt Exact"/>
    <w:basedOn w:val="5Exac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Интервал 3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 w:before="0" w:after="600"/>
      <w:jc w:val="center"/>
    </w:pPr>
    <w:rPr>
      <w:rFonts w:ascii="Times New Roman" w:hAnsi="Times New Roman" w:eastAsia="Times New Roman" w:cs="Times New Roman"/>
      <w:b/>
      <w:bCs/>
      <w:spacing w:val="-10"/>
      <w:sz w:val="32"/>
      <w:szCs w:val="3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00" w:after="0"/>
      <w:outlineLvl w:val="0"/>
    </w:pPr>
    <w:rPr>
      <w:rFonts w:ascii="Times New Roman" w:hAnsi="Times New Roman" w:eastAsia="Times New Roman" w:cs="Times New Roman"/>
      <w:spacing w:val="70"/>
      <w:sz w:val="40"/>
      <w:szCs w:val="4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  <w:spacing w:val="5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2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260" w:after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4" w:leader="none"/>
        <w:tab w:val="right" w:pos="9629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08:00Z</dcterms:created>
  <dc:creator>user</dc:creator>
  <dc:description/>
  <cp:keywords/>
  <dc:language>en-US</dc:language>
  <cp:lastModifiedBy>Your User Name</cp:lastModifiedBy>
  <cp:lastPrinted>2019-11-18T14:47:00Z</cp:lastPrinted>
  <dcterms:modified xsi:type="dcterms:W3CDTF">2020-04-01T16:20:00Z</dcterms:modified>
  <cp:revision>20</cp:revision>
  <dc:subject/>
  <dc:title/>
</cp:coreProperties>
</file>