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ОРДОВСКО-МАСКИНСКОГО                 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КОВСКОГО МУНИЦИПАЛЬНОГО                                                РАЙОНА РЕСПУБЛИКИ МОРДОВ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.2018  года                                          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. Мордовско-Маскинские Выселки</w:t>
      </w:r>
    </w:p>
    <w:p>
      <w:pPr>
        <w:pStyle w:val="Heading2"/>
        <w:jc w:val="both"/>
        <w:rPr/>
      </w:pPr>
      <w:r>
        <w:rPr>
          <w:i w:val="false"/>
        </w:rPr>
        <w:t xml:space="preserve">Об утверждении Плана мероприятий по противодействию коррупции в администрации Мордовско-Маскинского сельского поселения на 2018-2020 год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 октября 2003 года N 131-ФЗ «Об  общих  принципах организации  местного  самоуправления  в  Российской Федерации»,  Федеральным  законом  от  02  марта  2007  года  N 25-ФЗ «О муниципальной службе в Российской Федерации»,  Федеральным законом  от  25 декабря 2008 года N 273-ФЗ «О противодействии коррупции», Указом Президента Российской Федерации от 29.06.2018 № 378 «</w:t>
      </w:r>
      <w:r>
        <w:rPr>
          <w:sz w:val="28"/>
          <w:szCs w:val="28"/>
          <w:shd w:fill="FFFFFF" w:val="clear"/>
        </w:rPr>
        <w:t>О Национальном плане противодействия коррупции на 2018 — 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ПОСЕЛЕНИЯ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противодействию коррупции в администрации Мордовско-Маскинского сельского поселения на 2018-2020 г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, подлежит обнародованию и   размещению на официальном сайте  администрации Мордовско-Мас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ордовско-Ма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С.М. Кудашкина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b/>
          <w:b/>
          <w:color w:val="FF0000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20"/>
          <w:tab w:val="left" w:pos="5174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20"/>
          <w:tab w:val="left" w:pos="5308" w:leader="none"/>
          <w:tab w:val="left" w:pos="6346" w:leader="none"/>
          <w:tab w:val="left" w:pos="6597" w:leader="none"/>
          <w:tab w:val="right" w:pos="9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ордовско-Маскинского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ельского поселен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                            2018г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ордовско-Маскинского сельского поселения на  2018-2020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09"/>
        <w:gridCol w:w="2127"/>
      </w:tblGrid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антикоррупционного законодательства по противодействию коррупции для муниципальны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антикоррупционной экспертизы проектов нормативных правовых актов и нормативных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рассмотрению материалов проведения антикоррупционной экспертизы муниципальных правовых актов и их проектов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нормативных правовых актов Мордовско-Маскинского сельского поселения, регламентирующих вопросы противодействия коррупции в соответствии с требованиями   законодательства, а также </w:t>
            </w:r>
            <w:r>
              <w:rPr>
                <w:color w:val="000000"/>
                <w:sz w:val="24"/>
                <w:szCs w:val="24"/>
              </w:rPr>
              <w:t xml:space="preserve">разработка новых нормативных правовых актов в сфере противодействия корруп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устранение выявленных органами прокуратуры, Управлением Министерства юстиции Республики Мордовии области  в нормативных правовых актах Мордовско-Маскинского сельского поселения  и их проектах коррупциогенных факторов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зложенных в актах прокурорского реагирования наруш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 размещения проектов муниципальных нормативных правовых актов   на официальном   сайте администрации Мордовско-Мас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ивание в актуальном состоянии подраздела «Противодействие коррупции» на официальном сайте администрации Мордовско-Маскинского сельского поселения  в информационно-телекоммуникационной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федерального и областного антикоррупционного законодательства в целях принятия нормативных правовых актов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едупреждению коррупции в Мордовско-Маскинском сельском посе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ирование населения Мордовско-Маскинского сельского поселения                о реализации антикоррупционной политики в администрации Мордовско-Маскин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й анализ коррупционных рисков, возникающих при реализации своих функций муниципальными служащими, работниками администрации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муниципальных служащих и лиц, замещающих муниципальные должности, об основных положениях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, об увольнении в связи с утратой доверия, порядке проверки достоверности сведений о доходах, расходах, об имуществе и обязательствах имущественного характера, представляемых муниципальными служащими и лицами, замещающими муниципальные должности, в соответствии с законодательством Российской Федерации о противодействии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 функционирования  Комиссии по соблюдению требований  к служебному поведению и  урегулированию конфликта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е по профилактике коррупционных и иных правонарушений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ведение анализа обращений граждан на предмет наличия информации о фактах коррупции со стороны лиц, замещающих должности муниципальной службы и муниципальных служащих органов местного самоуправления Мордовско-Мас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ора сведений об адресах сайтов и (или) страниц сайтов в информационно-телекоммуникационной сети «Интернет»,  на которых муниципальный служащий размещал общедоступную информацию, а также данные, позволяющие его идентифициров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Не позднее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1 апреля 2019  года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1 апреля 2020 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установленном порядке сбора справок о доходах, расходах, об имуществе и обязательствах имущественного характера муниципального служащего, а также о доходах, расходах, об имуществе и обязательствах имущественного характера его супруги (супруга) и несовершеннолетних детей, при необходимости проведение проверок полноты и достоверности этих све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й законодатель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й бухгалтер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облюдения лицами, претендующими на замещение должностей муниципальной службы, включенных в Перечень должностей муниципальной службы, муниципальных должностей администрации Мордовско-Маскинского сельского поселения, при назначении на которые граждане и при замещении которых муниципальные служащие и лица, замещающие муниципаль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требований о представлени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значении на должность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, представляемых муниципальными служащими, а также лицами, замещающими муниципальные должности, на официальном сайте администрации Мордовско-Маскинского сельского поселения, предоставление таких сведений средствам массовой информации по их запросам в установленном поряд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по истечение срока, установленного для представления 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сведений о доходах, расходах, об имуществе                            и обязательствах имущественного характера муниципального служащего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а также о доходах, рас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истечение срока, установленного для предоставления 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достоверности и полноты сведений  о доходах, расходах, об имуществе и обязательствах имущественного характера муниципального служащего,  а также о доходах, рас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ивлечение в установленном порядке к дисциплинарной ответственности муниципальных служащих, а также лиц, замещающих муниципальные должности администрации Мордовско-Маскинского сельского поселения, в случаях непредставления ими сведений либо представления заведомо недостоверных или неполных сведений о доходах, имуществе и обязательствах имущественного характера, несоблюдения иных ограничений, запретов и обязанностей, связанных с муниципальной службой.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,      по решению главы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Проведение мониторинга (обеспечение контроля) за соблюдением муниципальными служащим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(в т.ч. по предварительному уведомлению представителя нанимателя о намерении выполнять иную оплачиваемую работу, при заключении трудовых и гражданско-правовых договоров после увольнения с муниципальной службы)</w:t>
            </w:r>
          </w:p>
          <w:p>
            <w:pPr>
              <w:pStyle w:val="Style14"/>
              <w:spacing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истечении срока, установленного для предоставления уточненных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проведения занятий и совещаний с муниципальными  служащими   по проблемам коррупции, этике муниципальной службы и  предотвращению возникновения  конфликта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блюдению требований к служебному  поведению муниципальных   </w:t>
              <w:br/>
              <w:t>служащих и урегулированию конфликта интересов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ормирования и подготовки резерва кадров  для замещения муниципальных должностей и должностей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рганизация работы по выявлению случаев возникновения конфликта интересов, одно из сторон которого являются муниципальные служащие администрации Мордовско-Маскинского сельского поселения, и принятие предусмотренных законодательством Российской Федерации мер по предотвращению и урегулированию конфликта интере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сельского поселения, комиссия по соблюдению требований к служебному  поведению муниципальных   </w:t>
              <w:br/>
              <w:t>служащих и урегулированию конфликта интересов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ведение разъяснительной работы с муниципальными служащими (проведение совещаний) по вопросам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;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 формирования негативного отношения к коррупции, дарению подарков;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о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о необходимости уведомлять своего непосредственного начальника о возникшем конфликте интересов или о возможности его возникновения, как только об этом станет извест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блюдению требований к служебному  поведению муниципальных   </w:t>
              <w:br/>
              <w:t>служащих и урегулированию конфликта интересов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. № 273-ФЗ «О противодействии корруп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пла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ия в перечни, установленные нормативными правовыми актами 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значении на должность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рганизация работы Интернет -приёмной администрации Мордовско-Маскинского сельского посе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змещение тематических публикаций на официальном сайте администрации Мордовско-Маскинского сельского поселения в информационно-телекоммуникационной сети «Интернет» по вопросам противодействия корруп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свещение в средствах массовой информации всех случаев применения мер юридической ответственности, предусмотренных законодательством Российской Федерации, к лицам, нарушившим требования о предотвращении или об урегулировании конфликта интере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 соблюдением действующего законодательства, регулирующего осуществление закупок  товаров, работ, услуг для  обеспечения муниципальных нужд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троля за выполнением контрактных обязательств, прозрачности процедур закуп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открытости и доступности информации о бюджетном процессе в Мордовско-Маскинском сельском посе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народование (опубликование) в СМИ, на официальном сайте  информации о деятельности администрации </w:t>
            </w:r>
            <w:r>
              <w:rPr>
                <w:color w:val="000000"/>
                <w:sz w:val="24"/>
                <w:szCs w:val="24"/>
              </w:rPr>
              <w:t xml:space="preserve">Мордовско-Маскинск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ельского поселения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ведение мониторинга выполнения планов мероприятий по противодействию корруп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еализация механизмов публичной отчетности о результатах работы главы, администрации и Совета Мордовско-Мас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еспечение доступа граждан и организаций к информации о деятельности администрации Мордовско-Маскинского сельского поселения в сфере противодействия корруп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внутренних дел, прокуратуры по вопросам предупреждения коррупции и борьбы с 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еспечение эффективного взаимодействия  со средствами массовой информации  в сфере противодействия коррупции, в том числе оказание  содействия средствам массовой информации  в  освещении мер по противодействию коррупции, принимаемых администрацией Мордовско-Маскинского сельского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плана мероприятий по противодействию коррупции в администрации Мордовско-Маскинского сельского поселения на 2021-2022 годы, размещение его на официальном сайте в информационно-телекоммуникационной сети «Интернет» в разделе «Противодействие коррупции»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15 декабря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Национальным планом противодействия коррупции на 2021 - 2022 годы (после его утверждения) организация подготовки соответствующих изменений и дополнений в План мероприятий по противодействию коррупции в администрации Мордовско-Маскинского сельского поселения на 2021-2022 годы с указанием ответственных за их исполнение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месяца со дня утверждения У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36:00Z</dcterms:created>
  <dc:creator>Борисова Е.А.</dc:creator>
  <dc:description/>
  <cp:keywords/>
  <dc:language>en-US</dc:language>
  <cp:lastModifiedBy>Your User Name</cp:lastModifiedBy>
  <cp:lastPrinted>2016-09-06T10:05:00Z</cp:lastPrinted>
  <dcterms:modified xsi:type="dcterms:W3CDTF">2018-09-19T16:21:00Z</dcterms:modified>
  <cp:revision>10</cp:revision>
  <dc:subject/>
  <dc:title>Распоряжение</dc:title>
</cp:coreProperties>
</file>