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04.08.2017                                                                                                                                                    №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НОВОЯМСКОГО СЕЛЬСКОГО ПОСЕЛЕНИЯ ОТ 04.08.2017 №26, №27, №28</w:t>
      </w:r>
    </w:p>
    <w:p>
      <w:pPr>
        <w:pStyle w:val="Normal"/>
        <w:shd w:fill="FFFFFF" w:val="clear"/>
        <w:ind w:left="140"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зета Новоямского сельского поселения Ельниковского муниципального района Республики Мордовия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от 04.08.201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раж 3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 Гришакин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НОВОЯМ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И МОРДОВ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4.08.2017   № 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Новоямская Слоб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ИЗЪЯТИИ ИМУЩЕСТВА ИЗ ОПЕРАТИВНОГО УПРАВЛ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ссмотрев заявление муниципального учреждения культуры «Культурно- досуговый центр Новоямского сельского поселения Ельниковского муниципального района Республики Мордовия»,</w:t>
      </w:r>
    </w:p>
    <w:p>
      <w:pPr>
        <w:pStyle w:val="Normal"/>
        <w:rPr/>
      </w:pPr>
      <w:r>
        <w:rPr>
          <w:sz w:val="16"/>
          <w:szCs w:val="16"/>
        </w:rPr>
        <w:t xml:space="preserve">в соответствии с Положением об управлении и распоряжении муниципальным имуществом Новоямского сельского поселения Ельниковского муниципального района, утвержденным решением Совета депутатов Новоямского сельского поселения Ельниковского муниципального </w:t>
      </w:r>
      <w:r>
        <w:rPr>
          <w:color w:val="000000"/>
          <w:sz w:val="16"/>
          <w:szCs w:val="16"/>
        </w:rPr>
        <w:t xml:space="preserve">района от 29.06.2009 № 65 (с изменениями, внесенными Решением Совета депутатов Новоямского сельского поселения </w:t>
      </w:r>
      <w:r>
        <w:rPr>
          <w:sz w:val="16"/>
          <w:szCs w:val="16"/>
        </w:rPr>
        <w:t>от 07.04.2017 №29) ад</w:t>
      </w:r>
      <w:r>
        <w:rPr>
          <w:color w:val="000000"/>
          <w:sz w:val="16"/>
          <w:szCs w:val="16"/>
        </w:rPr>
        <w:t>министрация Новоямского сельского поселения Ельниковского муниципального района Республики Мордовия  п о с т а н о в л я е т: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1. Изъять имущество из оперативного управления муниципального учреждения культуры «Культурно-досуговый центр Новоямского сельского поселения Ельниковского муниципального района Республики Мордовия» в </w:t>
      </w:r>
      <w:r>
        <w:rPr>
          <w:color w:val="000000"/>
          <w:sz w:val="16"/>
          <w:szCs w:val="16"/>
          <w:shd w:fill="FFFFFF" w:val="clear"/>
        </w:rPr>
        <w:t xml:space="preserve">казну </w:t>
      </w:r>
      <w:r>
        <w:rPr>
          <w:sz w:val="16"/>
          <w:szCs w:val="16"/>
        </w:rPr>
        <w:t>Новоямского сельского поселения Ельниковского муниципального района Республики Мордовия</w:t>
      </w:r>
      <w:r>
        <w:rPr>
          <w:color w:val="000000"/>
          <w:sz w:val="16"/>
          <w:szCs w:val="16"/>
          <w:shd w:fill="FFFFFF" w:val="clear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2. Внести соответствующие изменения в реестр муниципальной собственности Новоямского сельского поселения Ельниковского муниципального района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 и подлежит официальному опубликованию в газете «Новоямские вести»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Новоям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ьниковского муниципального района</w:t>
      </w:r>
    </w:p>
    <w:p>
      <w:pPr>
        <w:pStyle w:val="Normal"/>
        <w:rPr/>
      </w:pPr>
      <w:r>
        <w:rPr>
          <w:sz w:val="16"/>
          <w:szCs w:val="16"/>
        </w:rPr>
        <w:t>Республики Мордовия                                                                                                    С.А. Гриша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</w:t>
      </w:r>
    </w:p>
    <w:p>
      <w:pPr>
        <w:pStyle w:val="Normal"/>
        <w:ind w:left="2700" w:hanging="27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2700" w:hanging="27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ямского сельского поселения </w:t>
      </w:r>
    </w:p>
    <w:p>
      <w:pPr>
        <w:pStyle w:val="Normal"/>
        <w:ind w:left="2700" w:hanging="2700"/>
        <w:jc w:val="right"/>
        <w:rPr>
          <w:sz w:val="16"/>
          <w:szCs w:val="16"/>
        </w:rPr>
      </w:pPr>
      <w:r>
        <w:rPr>
          <w:sz w:val="16"/>
          <w:szCs w:val="16"/>
        </w:rPr>
        <w:t>Ельниковского муниципального района</w:t>
      </w:r>
    </w:p>
    <w:p>
      <w:pPr>
        <w:pStyle w:val="Normal"/>
        <w:ind w:left="2700" w:hanging="27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>от 04.08.2017 № 2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еречень имущества, изымаемого из оперативного управления муниципального учреждения культуры «Культурно-досуговый центр Новоямского 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2410"/>
        <w:gridCol w:w="809"/>
        <w:gridCol w:w="892"/>
        <w:gridCol w:w="1291"/>
        <w:gridCol w:w="1277"/>
        <w:gridCol w:w="1452"/>
      </w:tblGrid>
      <w:tr>
        <w:trPr>
          <w:trHeight w:val="4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объекта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объекта, кв.м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ъекта, руб.</w:t>
            </w:r>
          </w:p>
        </w:tc>
      </w:tr>
      <w:tr>
        <w:trPr>
          <w:trHeight w:val="13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4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 Мордовия, Ельниковский район, с. Новоямская Слобод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, д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13:07:0415001:4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04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045,68</w:t>
            </w:r>
          </w:p>
          <w:p>
            <w:pPr>
              <w:pStyle w:val="Normal"/>
              <w:ind w:lef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904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9045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НОВОЯМ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И МОРДОВ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4.08.2017   № 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Новоямская Слоб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КРАЩЕНИИ ПРАВА ПОСТОЯННОГО (БЕССРОЧНОГО ПОЛЬЗОВАНИЯ) ЗЕМЕЛЬНЫМ УЧАСТК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В соответствии со статьями 11, 45, 53 Земельного кодекса Российской Федерации, на основании заявления муниципального учреждения культуры «Культурно-досуговый центр Новоямского сельского поселения Ельниковского муниципального района Республики Мордовия» о прекращении права постоянного (бессрочного) пользования, администрация Новоямского сельского поселения Ельниковского муниципального района Республики Мордовия п о с т а н о в л я е 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Прекратить право постоянного (бессрочного) пользования муниципального учреждения культуры «Культурно-досуговый центр Новоямского сельского поселения Ельниковского муниципального района Республики Мордовия»  на земельный участок из земель населенных пунктов, расположенный по адресу: Республика Мордовия, Ельниковский район, с. Новоямская Слобода, ул. Центральная,д.22, площадью 2582 кв.м, с кадастровым номером 13:07:0415001:129, с разрешенным использованием: для эксплуатации здания Дома культуры, зарегистрированное в Управлении Федеральной службы государственной регистрации, кадастра и картографии по Республике Мордовия от 07.08.2015 за номером 13-13/004-13/004/017/2015-86/1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 В соответствии с пунктом 6 статьи 53 Земельного кодекса о принятом решении уведомить заинтересованное лицо, налоговый орган по месту нахождения земельного участка и орган, осуществляющий деятельность по ведению государственного земельного кадастра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 и подлежит официальному опубликованию в газете «Новоямские вести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Новоям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льников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     С.А. Гришак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АДМИНИСТРАЦИЯ                            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НОВОЯМ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И МОРДОВ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17                                                                                                              № 2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Новоямская Слоб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передаче имущества из муницип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ственности (казны) Новоям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льников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в муниципальну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бственность Ельников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 соответствии с Федеральным законом от 06.10.2003 №131-ФЗ  «Об общих принципах организации местного самоуправления в Российской Федерации» и во исполнение закона Республики Мордовия от 04.05.2009 №35-З «О разграничении имущества, находящегося в муниципальной собственности, между муниципальными районами, поселениями, городским округом», постановлением Правительства Республики Мордовия от 27.07.2017 №426 «О разграничении имущества, находящегося в собственности сельских поселений Ельниковского муниципального района Республики Мордовия, подлежащего передаче в муниципальную собственность Ельниковского муниципального района Республики Мордовия», на основании перечня имущества, согласованного решениями Совета депутатов Новоямского сельского поселения Ельниковского муниципального района Республики Мордовия от 26.05.2017 №32 и Совета депутатов Ельниковского муниципального района Республики Мордовия от 08.06.2017 №72 администрация Новоямского сельского поселения Ельниковского муниципального района Республики Мордовия 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rPr>
          <w:sz w:val="16"/>
          <w:szCs w:val="16"/>
        </w:rPr>
      </w:pPr>
      <w:r>
        <w:rPr>
          <w:sz w:val="16"/>
          <w:szCs w:val="16"/>
        </w:rPr>
        <w:t>Передать имущество согласно приложения из муниципальной собственности (казны) Новоямского сельского поселения Ельниковского муниципального района Республики Мордовия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rPr>
          <w:sz w:val="16"/>
          <w:szCs w:val="16"/>
        </w:rPr>
      </w:pPr>
      <w:r>
        <w:rPr>
          <w:sz w:val="16"/>
          <w:szCs w:val="16"/>
        </w:rPr>
        <w:t>Внести соответствующие изменения в реестр муниципальной собственности Новоямского сельского поселения Ельниковского муниципального района Республики Мордовия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rPr>
          <w:sz w:val="16"/>
          <w:szCs w:val="16"/>
        </w:rPr>
      </w:pPr>
      <w:r>
        <w:rPr>
          <w:sz w:val="16"/>
          <w:szCs w:val="16"/>
        </w:rPr>
        <w:t xml:space="preserve">Установить, что право собственности Ельниковского муниципального района Республики Мордовия на передаваемое имущество возникает с даты подписания передаточного а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Новоям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льниковского муниципальн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      С.А. Гришакина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right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right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right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Новоям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right"/>
        <w:rPr/>
      </w:pPr>
      <w:r>
        <w:rPr>
          <w:rFonts w:eastAsia="Arial"/>
          <w:sz w:val="16"/>
          <w:szCs w:val="16"/>
          <w:lang w:bidi="ru-RU"/>
        </w:rPr>
        <w:t xml:space="preserve">Ельниковского муниципального района </w:t>
      </w:r>
      <w:r>
        <w:rPr>
          <w:sz w:val="16"/>
          <w:szCs w:val="16"/>
        </w:rPr>
        <w:t>Республики Мордовия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т 04.08.2017 г. №28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имущества, передаваемого из муниципальной собственности Новоямского сельского поселения Ельниковского муниципального района Республики Мордовия в муниципальную собственность Ельниковского муниципального района Республики Мордо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69"/>
        <w:gridCol w:w="1057"/>
        <w:gridCol w:w="1021"/>
        <w:gridCol w:w="1607"/>
        <w:gridCol w:w="1238"/>
        <w:gridCol w:w="1235"/>
        <w:gridCol w:w="1231"/>
      </w:tblGrid>
      <w:tr>
        <w:trPr/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муниципального предприятия, учре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ном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495516792"/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,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, руб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ле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культуры «Культурно-досуговый центр Новоямского сельского поселения Ельниковского муниципального района Республики Мордовия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40007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Ельниковский район, с. Новоямская Слобода, ул. Центральная, д. 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0009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Объекты недвижимого имуще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, площад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(кадастровая) стоимость,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, руб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ле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, 513 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Ельниковский район, с. Новоямская Слобода, ул. Центральная, д.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7:0415001:4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045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045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582 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относительно ориентира, расположенного в границах участка, почтовый адрес ориентира: Республика Мордовия, Ельниковский район, с. Новоямская Слобода, ул. Центральная, д.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7:0415001: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57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Транспор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ранспортного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вигателя, шасси, кузо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,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, руб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ле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4. Иное движимое имущ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, коли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(серийный)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е призна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,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, руб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лей</w:t>
            </w:r>
          </w:p>
        </w:tc>
      </w:tr>
      <w:tr>
        <w:trPr>
          <w:trHeight w:val="10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, 157 экземпля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7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366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8:00Z</dcterms:created>
  <dc:creator>Пользователь</dc:creator>
  <dc:description/>
  <cp:keywords/>
  <dc:language>en-US</dc:language>
  <cp:lastModifiedBy>Пользователь</cp:lastModifiedBy>
  <dcterms:modified xsi:type="dcterms:W3CDTF">2017-11-14T07:08:00Z</dcterms:modified>
  <cp:revision>2</cp:revision>
  <dc:subject/>
  <dc:title/>
</cp:coreProperties>
</file>