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НОВОЯМ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9.04.2018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ПОДГОТОВКЕ К ВЕСЕННЕ-ЛЕТНЕМУ ПОЖАРООПАСНОМУ ПЕРИОДУ 2018 ГОДА НА ТЕРРИТОРИИ НОВОЯМСКОГО СЕЛЬСКОГО ПОСЕЛЕНИЯ 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В целях подготовки к весенне-летнему пожароопасному периоду 2018 года и поддержания готовности необходимых сил и средств для защиты населения и территории Новоямского сельского поселения Ельниковского муниципального района от чрезвычайных ситуаций природного и техногенного характера, оперативной организации и руководства тушения крупных лесных пожаров администрация Новоямского сельского поселения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 </w:t>
      </w:r>
      <w:r>
        <w:rPr/>
        <w:t xml:space="preserve">п о с т а н о в л я е т: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 план основных мероприятий по подготовке к пожароопасному периоду 2018 года на территории Новоямского сельского поселения Ельников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 Администрации Новоямского сельского поселения:</w:t>
      </w:r>
    </w:p>
    <w:p>
      <w:pPr>
        <w:pStyle w:val="Style16"/>
        <w:tabs>
          <w:tab w:val="clear" w:pos="709"/>
          <w:tab w:val="left" w:pos="-1680" w:leader="none"/>
        </w:tabs>
        <w:spacing w:before="0" w:after="0"/>
        <w:jc w:val="both"/>
        <w:rPr/>
      </w:pPr>
      <w:r>
        <w:rPr/>
        <w:tab/>
        <w:t xml:space="preserve">    - усилить противопожарную пропаганду среди населения, использовать наглядную агитацию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ab/>
        <w:t xml:space="preserve">- провести сходы граждан, проработать вопросы организации дежурства добровольных пожарных, а также принятия мер по локализации пожара в населенных пунктах до прибытия сил и средств районной пожарной части;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ab/>
        <w:t>- организовать мероприятия по профилактике пожарной безопасности   на подведомственных территориях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ab/>
        <w:t>- организовать опашку территории с. Новоямская Слобода, прилегающую к лесу хвойных пород (ул. Молодежна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запретить сжигание сухой травы, отходов, мусора на территории предприятий, вблизи строений и лесных массив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продолжить работу по созданию добровольных пожарных дружин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 xml:space="preserve">  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-организовать проведение мероприятий по пропаганде противопожарных знаний </w:t>
      </w:r>
      <w:r>
        <w:rPr>
          <w:color w:val="000000"/>
          <w:spacing w:val="4"/>
        </w:rPr>
        <w:t xml:space="preserve">среди населения непосредственно по месту жительства, в трудовых коллективах, а также </w:t>
      </w:r>
      <w:r>
        <w:rPr>
          <w:color w:val="000000"/>
          <w:spacing w:val="1"/>
        </w:rPr>
        <w:t>обучению действиям в случае возникновения пожара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- принять дополнительные меры </w:t>
      </w:r>
      <w:r>
        <w:rPr>
          <w:color w:val="000000"/>
          <w:spacing w:val="-1"/>
        </w:rPr>
        <w:t>по обеспечению пожарной безопасности объектов жилищной сферы. Оказать помощь населению по замене ветхой электропроводки, ремонту печ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 xml:space="preserve">-  взять на учёт и уделить особое внимание жилым зданиям, имеющим пустотные строительные конструк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считать вопросы обеспечения противопожарной защиты жилого фонда и объектов с массовым пребыванием людей в качестве одного из приоритетных направлени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ринять меры по надлежащему содержанию противопожарного водоснабжения (гидрантов), устройства подъездов к населенным пунктам, объектам и естественным водоисточникам, исправности средств связи, организации охраны объектов в ночное врем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1"/>
        </w:rPr>
        <w:tab/>
        <w:t xml:space="preserve">- в </w:t>
      </w:r>
      <w:r>
        <w:rPr/>
        <w:t>каждом населенном пункте разработать порядок сообщения о происшествиях пожарах и по другой обстановке;</w:t>
      </w:r>
      <w:r>
        <w:rPr>
          <w:color w:val="000000"/>
          <w:spacing w:val="2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ab/>
        <w:t>- запретить сжигание мусора и сухой травы, как в населенных пунктах, так и на территории сельск</w:t>
      </w:r>
      <w:r>
        <w:rPr>
          <w:color w:val="000000"/>
          <w:spacing w:val="2"/>
          <w:lang w:val="ru-RU"/>
        </w:rPr>
        <w:t xml:space="preserve">ого </w:t>
      </w:r>
      <w:r>
        <w:rPr>
          <w:color w:val="000000"/>
          <w:spacing w:val="2"/>
        </w:rPr>
        <w:t xml:space="preserve">поселения;        </w:t>
        <w:tab/>
        <w:t xml:space="preserve"> </w:t>
      </w:r>
    </w:p>
    <w:p>
      <w:pPr>
        <w:pStyle w:val="Normal"/>
        <w:ind w:right="1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ab/>
        <w:t>- рекомендовать иметь наличие емкостей для воды на дворовых участках;</w:t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pacing w:val="2"/>
        </w:rPr>
        <w:t>- определить наличие первичных средств пожаротушения в каждом жилом до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-  принимать предоставленные законодательством права по пресечению нарушений требований пожарной безопасности;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довести до граждан сезонно проживающих на территории Новоямского сельского поселения( дачников) требования пожарной безопасности на территории поселения  с вручением памяток и проведением противопожарного инструктажа;       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-руководителям учреждений образования и культуры, общественных организаций, осуществляющих деятельность на территории </w:t>
      </w:r>
      <w:r>
        <w:rPr/>
        <w:t>Новоямского сельского поселения Ельниковского</w:t>
      </w:r>
      <w:r>
        <w:rPr>
          <w:color w:val="000000"/>
        </w:rPr>
        <w:t xml:space="preserve"> муниципального района: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ab/>
        <w:t>-провести разъяснительную работу среди населения, детей, туристов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ГКУ РМ «Краснослобод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tabs>
          <w:tab w:val="clear" w:pos="709"/>
          <w:tab w:val="left" w:pos="-4320" w:leader="none"/>
        </w:tabs>
        <w:jc w:val="both"/>
        <w:rPr/>
      </w:pPr>
      <w:r>
        <w:rPr/>
        <w:tab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3.Рекомендовать руководителям сельхозпредприятий, осуществляющих деятельность на территории </w:t>
      </w:r>
      <w:r>
        <w:rPr/>
        <w:t>Новоямского сельского поселения Ельниковского</w:t>
      </w:r>
      <w:r>
        <w:rPr>
          <w:color w:val="000000"/>
        </w:rPr>
        <w:t xml:space="preserve"> муниципального района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- запретить бесконтрольное сжигание сухой травы при выполнении сельскохозяйственн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провести разъяснительную работу среди работников данных организаций о необходимости незамедлительного сообщения органам власти или ГКУ РМ «</w:t>
      </w:r>
      <w:r>
        <w:rPr/>
        <w:t>Краснослободское</w:t>
      </w:r>
      <w:r>
        <w:rPr>
          <w:color w:val="000000"/>
        </w:rPr>
        <w:t xml:space="preserve">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Style16"/>
        <w:tabs>
          <w:tab w:val="clear" w:pos="709"/>
          <w:tab w:val="left" w:pos="-3120" w:leader="none"/>
        </w:tabs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ab/>
        <w:t>4.Контроль за выполнением настоящего постановления возложить на заместителя главы Новоямского сельского поселения Ельниковского муниципального района Л.П. Богатыреву.</w:t>
      </w:r>
    </w:p>
    <w:p>
      <w:pPr>
        <w:pStyle w:val="Normal"/>
        <w:tabs>
          <w:tab w:val="clear" w:pos="709"/>
          <w:tab w:val="left" w:pos="-3480" w:leader="none"/>
        </w:tabs>
        <w:jc w:val="both"/>
        <w:rPr/>
      </w:pPr>
      <w:r>
        <w:rPr/>
        <w:tab/>
        <w:t>5. Опубликовать настоящее постановление в СМИ Новоямского сельского поселения Ельниковского муниципального района «Новоямские вести».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ind w:firstLine="975"/>
        <w:jc w:val="right"/>
        <w:rPr/>
      </w:pPr>
      <w:r>
        <w:rPr/>
      </w:r>
    </w:p>
    <w:p>
      <w:pPr>
        <w:pStyle w:val="Normal"/>
        <w:rPr/>
      </w:pPr>
      <w:r>
        <w:rPr/>
        <w:t>Глава Новоямского сельского поселения</w:t>
      </w:r>
    </w:p>
    <w:p>
      <w:pPr>
        <w:pStyle w:val="Normal"/>
        <w:rPr/>
      </w:pPr>
      <w:r>
        <w:rPr/>
        <w:t xml:space="preserve">Ельниковского муниципального района  </w:t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спублики Мордовия                                                                                С.А. Гришакина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овоям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09.04.2018 № 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 xml:space="preserve">основных мероприятий </w:t>
      </w:r>
    </w:p>
    <w:p>
      <w:pPr>
        <w:pStyle w:val="Normal"/>
        <w:jc w:val="center"/>
        <w:rPr/>
      </w:pPr>
      <w:r>
        <w:rPr/>
        <w:t>по подготовке к весенне-летнему пожароопасному периоду 2018 года на территории</w:t>
      </w:r>
      <w:r>
        <w:rPr>
          <w:sz w:val="28"/>
          <w:szCs w:val="28"/>
        </w:rPr>
        <w:t xml:space="preserve"> </w:t>
      </w:r>
      <w:r>
        <w:rPr/>
        <w:t xml:space="preserve">Новоямского сельского поселения </w:t>
      </w:r>
    </w:p>
    <w:p>
      <w:pPr>
        <w:pStyle w:val="Normal"/>
        <w:jc w:val="center"/>
        <w:rPr/>
      </w:pPr>
      <w:r>
        <w:rPr/>
        <w:t xml:space="preserve">Ельников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85"/>
        <w:gridCol w:w="1837"/>
        <w:gridCol w:w="43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сти сходы граждан Новоямского сельского поселения (по селам) по профилактике пожаров в личных подсобных хозяйствах граждан, на предприятиях, в организациях, находящихся на территории Новоямского сельского посе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7.04.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Новоямского сельского поселения Гришакин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ь меры к своевременному ознакомлению населения с нормативными правовыми актами по охране лесов от пожа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7.04.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главы Новоямского сельского поселения Богатырева Л.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ть освещение в местных СМИ вопросов охраны лесов от пожаров, соблюдение пожарной безопасности в лесах, проведение широкой информационной компании, направленной на формировании бережного отношения населения к ле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. главы Новоямского сельского поселения Богатырева Л.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 населением о мерах пожарной безопасности и действиях в случае пожа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7.04.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. главы Новоямского сельского поселения Богатырева Л.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ить доведение до населения требования пожарной безопасности в пожароопасный перио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7.04.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. главы Новоямского сельского поселения Богатырева Л.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ть выполнение комплекса работ по предупреждению пожаров в населенных пунктах, включая меры противопожарного обустройства (опашка населенных пунктах), проведение мероприятий по повышению пожарной устойчивости посел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05.20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Новоямского сельского поселения Гришакина С.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2:00Z</dcterms:created>
  <dc:creator>Пользователь</dc:creator>
  <dc:description/>
  <cp:keywords/>
  <dc:language>en-US</dc:language>
  <cp:lastModifiedBy>Пользователь</cp:lastModifiedBy>
  <cp:lastPrinted>2018-04-16T15:29:00Z</cp:lastPrinted>
  <dcterms:modified xsi:type="dcterms:W3CDTF">2018-04-16T12:36:00Z</dcterms:modified>
  <cp:revision>48</cp:revision>
  <dc:subject/>
  <dc:title/>
</cp:coreProperties>
</file>