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едения</w:t>
      </w:r>
    </w:p>
    <w:p>
      <w:pPr>
        <w:pStyle w:val="Normal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 депутатами  Совета депутатов  Новоямского сельского поселения Ельниковского муниципального района  Республики Мордовия  за отчетный период с 1 января по 31 декабря 2017 года  и подлежащие размещению на официальном сайте органов местного самоуправления (предоставлению средствам массовой информации для опубликования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1559"/>
        <w:gridCol w:w="1134"/>
        <w:gridCol w:w="1257"/>
        <w:gridCol w:w="1034"/>
        <w:gridCol w:w="1034"/>
        <w:gridCol w:w="1044"/>
        <w:gridCol w:w="1044"/>
        <w:gridCol w:w="1044"/>
        <w:gridCol w:w="1571"/>
        <w:gridCol w:w="1563"/>
        <w:gridCol w:w="1352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, марка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 (руб) 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34" w:hRule="atLeas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Вид собственност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лощадь (кв. м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шакин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Новоям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, доля в праве 1/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 собственность, доля в праве 2/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784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7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94,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собственность, доля в праве 1/89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84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15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тякова С.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У Новоямская средняя общеобразовательная шк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45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денкова Т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УК «КДЦ Новоямского сельского поселения Ельниковского муниципального района 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449,8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долевая, доля в праве 4/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2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734,0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денк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жилого дом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41,6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на Н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дшер, ГБУЗ РМ Краснослободская МБ Новоямской Ф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, доля в праве 1/4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385,7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тяков Сергей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9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9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245,0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ейкин Васил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, ООО «Агрострой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тер </w:t>
            </w:r>
            <w:r>
              <w:rPr>
                <w:sz w:val="22"/>
                <w:szCs w:val="22"/>
                <w:lang w:val="en-US"/>
              </w:rPr>
              <w:t xml:space="preserve">NORTHSILVER  PRO  490  2012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55,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4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00,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0:38:00Z</dcterms:created>
  <dc:creator>rubkinasv</dc:creator>
  <dc:description/>
  <cp:keywords/>
  <dc:language>en-US</dc:language>
  <cp:lastModifiedBy>Пользователь</cp:lastModifiedBy>
  <cp:lastPrinted>2011-04-05T16:31:00Z</cp:lastPrinted>
  <dcterms:modified xsi:type="dcterms:W3CDTF">2018-05-23T06:17:00Z</dcterms:modified>
  <cp:revision>37</cp:revision>
  <dc:subject/>
  <dc:title>СВЕДЕНИЯ</dc:title>
</cp:coreProperties>
</file>