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 xml:space="preserve">НОВОЯМСКИЕ    В Е С Т И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овоямского сельского поселени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Ельниковского муниципального район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0"/>
        </w:rPr>
      </w:pPr>
      <w:r>
        <w:rPr>
          <w:sz w:val="20"/>
        </w:rPr>
        <w:t>Является официальным печатным изданием</w:t>
      </w:r>
    </w:p>
    <w:p>
      <w:pPr>
        <w:pStyle w:val="Normal"/>
        <w:rPr>
          <w:sz w:val="20"/>
        </w:rPr>
      </w:pPr>
      <w:r>
        <w:rPr>
          <w:sz w:val="20"/>
        </w:rPr>
        <w:t>Новоямского сельского посел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Ельниковского муниципального района </w:t>
      </w:r>
    </w:p>
    <w:p>
      <w:pPr>
        <w:pStyle w:val="Normal"/>
        <w:rPr>
          <w:sz w:val="20"/>
        </w:rPr>
      </w:pPr>
      <w:r>
        <w:rPr>
          <w:sz w:val="20"/>
        </w:rPr>
        <w:t xml:space="preserve">Республики Мордовия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11.05.2018                                                                                                                                                    №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1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РЕШЕНИЯ СОВЕТА ДЕПУТАТОВ НОВОЯМСКОГО СЕЛЬСКОГО ПОСЕЛЕНИЯ ЕЛЬНИКОВСКОГО МУНИЦИПАЛЬНОГО РАЙОНА РЕСПУБЛИКИ МОРДОВИЯ ОТ 11.05.201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азета Новоямского сельского поселения Ельниковского муниципального района Республики Мордовия,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6 от 11.05.2018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Учредитель: Совет депутатов Новоямского сельского поселения Ельниковского муниципального района Республики Морд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ираж 2 экз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й редактор Гришакина С.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4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ind w:firstLine="74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А ДЕПУТАТОВ</w:t>
      </w:r>
    </w:p>
    <w:p>
      <w:pPr>
        <w:pStyle w:val="Normal"/>
        <w:ind w:firstLine="74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ОЯМСКОГО СЕЛЬСКОГО ПОСЕЛЕНИЯ</w:t>
      </w:r>
    </w:p>
    <w:p>
      <w:pPr>
        <w:pStyle w:val="Normal"/>
        <w:ind w:firstLine="74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ЛЬНИКОВСКОГО МУНИЦИПАЛЬНОГО РАЙОНА</w:t>
      </w:r>
    </w:p>
    <w:p>
      <w:pPr>
        <w:pStyle w:val="Normal"/>
        <w:ind w:firstLine="74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ПУБЛИКИ МОРДОВ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11.05.2018     №6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Новоямская Слобод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 ВНЕСЕНИИ ИЗМЕНЕНЙИ В РЕШЕНИЕ СОВЕТА ДЕПУТАТОВ НОВОЯМСКОГО СЕЛЬСКОГО ПОСЕЛЕНИЯ ЕЛЬНИКОВСКОГО МУНИЦИПАЛЬНОГО РАЙОНА РЕСПУБЛИКИ МОРДОВИЯ ОТ 11.03.2016 №143 «ОБ УСТАНОВЛЕНИИ ЗЕМЕЛЬНОГО НАЛОГА»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</w:t>
      </w:r>
      <w:r>
        <w:rPr>
          <w:color w:val="000000"/>
          <w:sz w:val="16"/>
          <w:szCs w:val="16"/>
        </w:rPr>
        <w:t xml:space="preserve">Рассмотрев протест прокуратуры Ельниковского района от 03.05.2018 года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№</w:t>
      </w:r>
      <w:r>
        <w:rPr>
          <w:color w:val="000000"/>
          <w:sz w:val="16"/>
          <w:szCs w:val="16"/>
        </w:rPr>
        <w:t>86-4-2018/598, Совет депутатов Новоямского сельского поселения Ельниковского муниципального района Республики Мордовия р е ш и л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1. Внести в решение Совета депутатов Новоямского сельского поселения Ельниковского муниципального района Республики Мордовия от 11.03.2016 года №143 «Об установлении земельного налога» следующие изменения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Пункт 6 изложить в следующей редакции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«6. 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2.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лава Новоямского сель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льниковского муниципального района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спублики Мордовия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С.А. Гришакина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4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 Е Ш Е Н И Е</w:t>
      </w:r>
    </w:p>
    <w:p>
      <w:pPr>
        <w:pStyle w:val="Normal"/>
        <w:ind w:firstLine="74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А ДЕПУТАТОВ</w:t>
      </w:r>
    </w:p>
    <w:p>
      <w:pPr>
        <w:pStyle w:val="Normal"/>
        <w:ind w:firstLine="74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ВОЯМСКОГО СЕЛЬСКОГО ПОСЕЛЕНИЯ</w:t>
      </w:r>
    </w:p>
    <w:p>
      <w:pPr>
        <w:pStyle w:val="Normal"/>
        <w:ind w:firstLine="74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ЛЬНИКОВСКОГО МУНИЦИПАЛЬНОГО РАЙОНА</w:t>
      </w:r>
    </w:p>
    <w:p>
      <w:pPr>
        <w:pStyle w:val="Normal"/>
        <w:ind w:firstLine="74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ЕСПУБЛИКИ МОРДОВ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 11.05.2018     №6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 Новоямская Слобод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 ВНЕСЕНИИ ИЗМЕНЕНЙИ В РЕШЕНИЕ СОВЕТА ДЕПУТАТОВ НОВОЯМСКОГО СЕЛЬСКОГО ПОСЕЛЕНИЯ ЕЛЬНИКОВСКОГО МУНИЦИПАЛЬНОГО РАЙОНА РЕСПУБЛИКИ МОРДОВИЯ ОТ 28.11.2014 №107 «О НАЛОГЕ НА ИМУЩЕСТВО ФИЗИЧЕСКИХ ЛИЦ»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</w:t>
      </w:r>
      <w:r>
        <w:rPr>
          <w:color w:val="000000"/>
          <w:sz w:val="16"/>
          <w:szCs w:val="16"/>
        </w:rPr>
        <w:t xml:space="preserve">Рассмотрев письмо прокуратуры Ельниковского района от 30.01.2018 года №22/1-2-2018/136, Совет депутатов Новоямского сельского поселения Ельниковского муниципального района Республики Мордовия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р е ш и л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1. Внести в решение Совета депутатов Новоямского сельского поселения Ельниковского муниципального района Республики Мордовия от 28.11.2014 года №107 «О налоге на имущество физических лиц» следующие изменения: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>в пункте 3 абзац «</w:t>
      </w:r>
      <w:r>
        <w:rPr>
          <w:bCs/>
          <w:sz w:val="16"/>
          <w:szCs w:val="16"/>
        </w:rPr>
        <w:t>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 (справку о составе семьи), в налоговый орган по своему выбору» заменить на абзац следующего содержания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</w:t>
      </w:r>
      <w:r>
        <w:rPr>
          <w:color w:val="000000"/>
          <w:sz w:val="16"/>
          <w:szCs w:val="16"/>
        </w:rPr>
        <w:t>«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2.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лава Новоямского сельского поселения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Ельниковского муниципального района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еспублики Мордовия 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С.А. Гришаки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jc w:val="center"/>
    </w:pPr>
    <w:rPr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19:00Z</dcterms:created>
  <dc:creator>Пользователь</dc:creator>
  <dc:description/>
  <cp:keywords/>
  <dc:language>en-US</dc:language>
  <cp:lastModifiedBy>Пользователь</cp:lastModifiedBy>
  <dcterms:modified xsi:type="dcterms:W3CDTF">2018-05-14T13:20:00Z</dcterms:modified>
  <cp:revision>1</cp:revision>
  <dc:subject/>
  <dc:title/>
</cp:coreProperties>
</file>