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ям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1.2014                                                                                   № 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ямская Слоб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мского сельского поселения №77 от 26.12.2013</w:t>
      </w:r>
    </w:p>
    <w:p>
      <w:pPr>
        <w:pStyle w:val="Normal"/>
        <w:jc w:val="both"/>
        <w:rPr/>
      </w:pPr>
      <w:r>
        <w:rPr>
          <w:sz w:val="28"/>
          <w:szCs w:val="28"/>
        </w:rPr>
        <w:t>«О бюджете Новоямского сельского поселения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ab/>
      </w:r>
    </w:p>
    <w:p>
      <w:pPr>
        <w:pStyle w:val="Subtitle"/>
        <w:tabs>
          <w:tab w:val="clear" w:pos="708"/>
          <w:tab w:val="left" w:pos="9360" w:leader="none"/>
        </w:tabs>
        <w:ind w:right="-5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</w:t>
      </w:r>
      <w:r>
        <w:rPr>
          <w:rFonts w:cs="Times New Roman" w:ascii="Times New Roman" w:hAnsi="Times New Roman"/>
          <w:szCs w:val="28"/>
        </w:rPr>
        <w:t>СОВЕТ ДЕПУТАТОВ 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изменения в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е Совета депутатов Новоямского сельского поселения №77 от 26.12.2013«О бюджете Новоямского сельского поселения на 2014 год»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атью 1 изложить в следующей редакции:</w:t>
      </w:r>
    </w:p>
    <w:p>
      <w:pPr>
        <w:pStyle w:val="ConsPlusNormal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Утвердить бюджет Новоямского сельского поселения на 2014  год (далее – местный   бюджет) по доходам в сумме 2401,2 тыс. рублей и по расходам в сумме 2441,6 тыс. рублей,  с превышением расходов над доходами в сумме  40,4 тыс. рублей за счет изменения остатков средств на счетах по учету средств  бюджета  Новоямского сельского поселе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ьниковского  муниципального  района предыдущего пери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ложения 3,4,5,6  изложить в следующей редакции /прилагаются/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ям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льниковского муниципального района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С.А. Гришак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208"/>
        <w:gridCol w:w="1276"/>
        <w:gridCol w:w="1134"/>
        <w:gridCol w:w="1418"/>
      </w:tblGrid>
      <w:tr>
        <w:trPr>
          <w:trHeight w:val="76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3 к Решению Совета депутатов Новоямского сельского поселения от 26.12.2013 № 77   "О бюджете Новоямского сельского поселения  на 2014год"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поступлений доходов  бюджета Новоямского сельского поселения   по основным источникам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 доходов  бюджета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направляемые на осуществление полномочий по решению вопросов местного значения (тыс.руб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(тыс.руб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(тыс.руб)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1,20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00 00000 00 0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11,4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01  0202101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 облагаемых  по налоговой ставке ,установленной  пунктом 1 ст.224 НК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,1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3 02230 01 0000 110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3 02240 01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(инжекторных) двигателей, 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3 02250 01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,8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1 03 02260 01 0000 11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производимый на территории Российской Федерации,, зачисляемые в консолидированные бюджеты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210 600 000 000 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2,7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0 601 000 000 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20 606 000 000 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,7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0 606 013 101 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,взимаемый по ставкам,установленным в соответствии с подпунктом 1 пункта 1 статьи 394  Налогового Кодекса  Российской Федерации и применяемый к объекту налогообложения, расположенному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7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210 606 023 101 000 00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,взимаемый по ставкам,установленным в соответствии с подпунктом 2 пункта 1 статьи 394  Налогового Кодекса  Российской Федерации и применяемый к объекту налогообложения, расположенному в граница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налоговые доходы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0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113 0199510 0000 130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116 5104002  0000 14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 111 0501310 0000 120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 ,государственная  собственность не разграничена  и которые расположены в границах поселений, а так же  средства от продажи права  на заключение  договоров аренды указанных земельных участ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9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поселений на софинансирование расхо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02 0100110 0000 151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я из республиканского фонда финансовой поддержки  муниципальных район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1</w:t>
            </w:r>
          </w:p>
        </w:tc>
      </w:tr>
      <w:tr>
        <w:trPr>
          <w:trHeight w:val="48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02 0499910 0000 15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3</w:t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202 0000000 0000 15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от бюджетов других уровней 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4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02 0302410 0000 15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 202 0301510 0000 151</w:t>
            </w:r>
          </w:p>
        </w:tc>
        <w:tc>
          <w:tcPr>
            <w:tcW w:w="4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  где отсутствуют 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80" w:type="dxa"/>
        <w:jc w:val="left"/>
        <w:tblInd w:w="-1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44"/>
        <w:gridCol w:w="896"/>
        <w:gridCol w:w="1220"/>
        <w:gridCol w:w="1040"/>
        <w:gridCol w:w="1240"/>
      </w:tblGrid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4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 депутатов 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воямского сельского поселения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2013  № 77 "О бюджете Новоямского сельского поселения на 2014 год"</w:t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1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расходов бюджета на 2014 год по разделам, подразделам, целевым статьям и видам расходов бюджетов Российской Федерации</w:t>
            </w:r>
          </w:p>
        </w:tc>
      </w:tr>
      <w:tr>
        <w:trPr>
          <w:trHeight w:val="9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441,6</w:t>
            </w:r>
          </w:p>
        </w:tc>
      </w:tr>
      <w:tr>
        <w:trPr>
          <w:trHeight w:val="36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100,4</w:t>
            </w:r>
          </w:p>
        </w:tc>
      </w:tr>
      <w:tr>
        <w:trPr>
          <w:trHeight w:val="36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 высшего  должностного  лица  муниципального 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5,0</w:t>
            </w:r>
          </w:p>
        </w:tc>
      </w:tr>
      <w:tr>
        <w:trPr>
          <w:trHeight w:val="4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 высшего  должностного  лица  муниципального 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0</w:t>
            </w:r>
          </w:p>
        </w:tc>
      </w:tr>
      <w:tr>
        <w:trPr>
          <w:trHeight w:val="40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 высшего  должностного  лица  муниципального 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72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</w:tr>
      <w:tr>
        <w:trPr>
          <w:trHeight w:val="4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,8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,8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2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4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Национальная 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50,3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 вневойсковая 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51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3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381,60</w:t>
            </w:r>
          </w:p>
        </w:tc>
      </w:tr>
      <w:tr>
        <w:trPr>
          <w:trHeight w:val="67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, ремонт и содержание автомобильных дорог общего пользования регионального и (или) межмуниципального значения и искусственных сооружений на них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,6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bCs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184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814,1</w:t>
            </w:r>
          </w:p>
        </w:tc>
      </w:tr>
      <w:tr>
        <w:trPr>
          <w:trHeight w:val="27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16"/>
                <w:szCs w:val="16"/>
              </w:rPr>
            </w:pPr>
            <w:r>
              <w:rPr>
                <w:rFonts w:cs="Arial" w:ascii="Arial Black" w:hAnsi="Arial Black"/>
                <w:sz w:val="16"/>
                <w:szCs w:val="16"/>
              </w:rPr>
              <w:t>44,2</w:t>
            </w:r>
          </w:p>
        </w:tc>
      </w:tr>
      <w:tr>
        <w:trPr>
          <w:trHeight w:val="450" w:hRule="atLeast"/>
        </w:trPr>
        <w:tc>
          <w:tcPr>
            <w:tcW w:w="6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76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60"/>
        <w:gridCol w:w="520"/>
        <w:gridCol w:w="560"/>
        <w:gridCol w:w="1080"/>
        <w:gridCol w:w="635"/>
        <w:gridCol w:w="550"/>
        <w:gridCol w:w="998"/>
        <w:gridCol w:w="821"/>
        <w:gridCol w:w="1400"/>
      </w:tblGrid>
      <w:tr>
        <w:trPr>
          <w:trHeight w:val="61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</w:rPr>
              <w:t>Приложение №4</w:t>
            </w:r>
          </w:p>
        </w:tc>
        <w:tc>
          <w:tcPr>
            <w:tcW w:w="218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5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депутатов Новоямского сельского поселения  от  26.12.2013 № 77 "О бюджете Новоямского сельского поселения  на 2014 год  "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расходов бюджета по ведомственной  классификации расходов бюджетов Российской Федерации на 2014 год</w:t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счет доходов, направляемых на осуществление полномочий по решению вопросов местного значения (тыс.руб)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За счет субвенций   (тыс.руб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(тыс. руб)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00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150,7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3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,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работная пл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числения на оплату тру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 связ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слуги связ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Транспортные услуги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2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ы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оммунальны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73760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услуг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налога на имущество и земл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стоимости основных сред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0204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величение стоимости материальных запас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023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реализацию других общегосударственных расход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70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езервные фонды мес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700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9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4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4</w:t>
            </w:r>
          </w:p>
        </w:tc>
      </w:tr>
      <w:tr>
        <w:trPr>
          <w:trHeight w:val="330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sz w:val="18"/>
                <w:szCs w:val="18"/>
              </w:rPr>
            </w:pPr>
            <w:r>
              <w:rPr>
                <w:rFonts w:cs="Arial" w:ascii="Arial Black" w:hAnsi="Arial Black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5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5118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,6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Капитальный ремонт,ремонт и содержание автомобильных дорог общего пользования регионального и (или) межмуниципального значения и искусственных сооружений на н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180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,6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Жилищно-коммунальное хозяйство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1,0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1,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работы, услуг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4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0,0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0001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Муниципальное  учреждение культуры "Культурно-досуговый центр Новоямского сельского поселения Ельниколвского муниципального района Республики Мордовия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1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14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6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129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,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813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4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28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латы к пенсиям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76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ВСЕГО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391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441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4915"/>
        <w:gridCol w:w="1620"/>
        <w:gridCol w:w="272"/>
      </w:tblGrid>
      <w:tr>
        <w:trPr>
          <w:trHeight w:val="69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 к решению Совета депутатов Новоямского сельского поселения  от 26.12.2013 №77  "О бюджете Новоямского сельского поселения на 2014 год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5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80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2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90 00 00 00 00 0000 000</w:t>
            </w:r>
          </w:p>
        </w:tc>
        <w:tc>
          <w:tcPr>
            <w:tcW w:w="4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финансирования дефицита бюджета -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0 00 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ТОЧНИКИ ВНУТРЕННЕГО ФИНАНСИРОВАНИЯ ДЕФИЦИТО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00 0000 7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05 0000 7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00 0000 8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05 0000 8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муниципальных районов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3 00 00 10 0000 8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 бюджетами поселений кредитов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6 00 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ные источники внутреннего финансирования 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0,4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6 05 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6 05 00 00 0000 6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кредитов, предоставленных  внутри страны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6 05 02 00 0000 64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6 05 02 05 0000 64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врат бюджетных кредитов, предоставленных  другим бюджетам бюджетной системы Российской  Федерации из бюджетов поселений 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5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01,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0 00 0000 5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01,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1 00 0000 5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01,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1 05 0000 5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401,2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0 00 00 0000 6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,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0 00 0000 6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,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1 00 0000 6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меньшение прочих остатков денежных средств 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,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01 05 02 01 05 0000 61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меньшение прочих остатков денежных средств  бюджетов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1,6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 57 00 00 00 00 0000 000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 внутренних оборо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,40</w:t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Подзаголовок Знак"/>
    <w:basedOn w:val="Style14"/>
    <w:qFormat/>
    <w:rPr>
      <w:rFonts w:ascii="Impact" w:hAnsi="Impact" w:cs="Impact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20:00Z</dcterms:created>
  <dc:creator>1</dc:creator>
  <dc:description/>
  <cp:keywords/>
  <dc:language>en-US</dc:language>
  <cp:lastModifiedBy>1</cp:lastModifiedBy>
  <cp:lastPrinted>2014-02-14T16:53:00Z</cp:lastPrinted>
  <dcterms:modified xsi:type="dcterms:W3CDTF">2014-03-27T07:11:00Z</dcterms:modified>
  <cp:revision>12</cp:revision>
  <dc:subject/>
  <dc:title/>
</cp:coreProperties>
</file>