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                          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НОВОЯМ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ОРДОВ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</w:t>
      </w:r>
    </w:p>
    <w:p>
      <w:pPr>
        <w:pStyle w:val="Normal"/>
        <w:ind w:right="566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от  04.04.2012                                                                                                   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оямская Слоб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я должносте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ноября 2011 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пунктом 4 статья 14 Федерального закона «О муниципальной службе в Российской Федерации»  администрация Новоям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Утвердить прилагаемый перечень должностей  муниципальной службы, замещавших которые, гражданин в течении двух лет со дня увольнения с муниципальной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 Положением о комиссии по соблюдению требований к служебному поведению муниципальных служащих и урегулированию конфликта интересов, утвержденным решением Совета депутатов Новоямского сельского поселения от 04.12.2009г. №9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«а»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от 18.02.2011 г. №12 «Об утверждении перечня должностей»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а  Новоям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льниковского муниципального района                                    С.А. Гриша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ям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2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шая группа должносте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ям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ая группа должносте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бухгалтер администрации Новоям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16:00Z</dcterms:created>
  <dc:creator>1</dc:creator>
  <dc:description/>
  <cp:keywords/>
  <dc:language>en-US</dc:language>
  <cp:lastModifiedBy>1</cp:lastModifiedBy>
  <dcterms:modified xsi:type="dcterms:W3CDTF">2012-04-19T12:00:00Z</dcterms:modified>
  <cp:revision>2</cp:revision>
  <dc:subject/>
  <dc:title/>
</cp:coreProperties>
</file>