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ступления на муниципальную службу, ее прохождения и прекращения регламентиру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м законом от 2 марта 2007 г. N 25-ФЗ "О муниципальной службе в Российской Федерации" (с изменениями от 23 июля, 27 октября, 25 ноября, 22, 25 декабря 2008 г., 17 июля 2009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коном Республики Мордовия от 8 июня 2007 г. N 48-З "О регулировании отношений в сфере муниципальной службы" (с изменениями от 9 июля, 13 сентября 2007 г., 30 октября, 1 декабря 2008 г., 12 марта, 10 июля 2009 г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жением о конкурсе на замещение должности муниципальной службы Ельниковского муниципального района, утвержденного Решением Совета депутатов Ельниковского муниципального района № 20 от «30» января 2008г.(с изменениями и дополнениями от 15.05.2008, 26.04.20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л.6 ст. 16 Федерального закона от 2 марта 2007 г. N 25-ФЗ "О муниципальной службе в Российской Федерации" (с изменениями от 23 июля, 27 октября, 25 ноября, 22, 25 декабря 2008 г., 17 июля 2009 г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ступление на муниципальную службу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 законом для замещения должностей муниципальной службы, при отсутствии обстоятельств, указанных в статье 13 настоящего Федерального закона в качестве ограничений, связанных с муниципальной служ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на муниципальную службу в Ельниковском муниципальном районе может проводиться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е про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заключении срочного трудово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аемому распоряжением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 назначении на должности муниципальной службы, относящиеся к группе старших и младших должностей муниципальной службы, по решению представителя наним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явление о дате, месте, форме и времени проведения конкурса, приеме документов для участия в конкурсе размещается в районной газете не позднее чем за 20 дней до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объявлении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(в том числе квалификационные), предъявляемые к претенденту на замещение этой дол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место и время приема документов, указанных в настояще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до истечения которого принимаются док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трудово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хождения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точнике подробной информации о конкурсе (телефон, факс ответств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место и время проведе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ражданин, изъявивший желание участвовать в конкурсе, лично пред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имя главы администрации Ельниковского муниципального района на участие в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необходимое профессиональное 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трудовой книжки, за исключением случаев, когда трудовая деятельность осуществляется вперв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отсутствие у гражданина заболеваний, препятствующих прохождению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подтверждающие трудовую деятельность, дополнительное профессиональное образование, документы о присвоении ученой степени, ученого звания (по желанию граждан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полномоченное структурное подразделение в порядке, установленном законодательством, осуществляет проверку достоверности сведений, представленных гражданином, изъявившим желание участвовать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не допускается к участию в конкурсе 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есвоевременного представления документов, необходимых для участия в конкурсе, представления их не в полном объему или с нарушением правил оформления без уважительной прич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ответствия кандидатов квалификационным требованиям, предъявляемым к вакантной должности, на замещение которой проводится конкур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еющихся у кандидата ограничений, установленных законодательством Российской Федерации о муниципальной службе для поступления на муниципальную службу и ее про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установления в ходе проверки обстоятельств, препятствующих поступлению гражданина на муниципальную службу, он информируется в письменной форме в течении 15 дней о причинах отказа в допуске к участию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окончании проверки достоверности сведений, представленных гражданами, претендующими на замещение должности муниципальной службы, руководитель органа местного самоуправления утверждает список кандидатов на замещение вакантной должности и принимает решение о дате, месте, форме и времени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курс проводится конкурсной комиссией и заключается в оценке профессиональных и личностных качеств кандид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ценка профессионального уровня и личностных качеств кандидатов на замещение должности муниципальной службы, их соответствия квалификационным требованиям к этой должности включает в себя собеседование и конкурс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полнительной оценки профессиональных и личностных качеств кандидатов конкурсная комиссия может также применять следующие методы: тестирование, анкетирование, проведение дискуссий, написание реферата, индивидуальное собеседование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еречисленных методов оценки не является обязательным. Необходимость, а также очередность их применения при проведении конкурса определяются конкурсной коми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проводится по единому перечню письменных теоретических вопросов, заранее подготовленных секретарем конкурсной комиссии совместно с руководителем органа, объявившего конкурс. Тест составляется на базе квалификационных требований к профессиональным знаниям и навыкам, необходимым для исполнения должностных обязанностей по вакантной должности муниципальной служ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ам для подготовки письменного ответа на вопросы теста предоставляется время одинаковой продолжи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ста проводится конкурсной комиссией в отсутствие кандидата по количеству правильных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дискуссий базируется на обсуждении практических вопросов - конкретных ситуациях, заранее подготовленных органом, объявившим конкур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ы получают одинаковые практические задания и располагают одинаковой продолжительностью времени для подготовки устного (письменного) от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дискуссии с кандидатом конкурсная комиссия в отсутствие кандидата оценивает данные им ответы и его участие в диску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бора темы реферата и его написания используются вопросы, связанные с исполнением должностных обязанностей и полномочий по вакантной должности муниципальной служ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исьменных работ осуществляется конкурсной комиссией в отсутствие кандидата по качеству и глубине изложения материала, полноте раскрытия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щее число членов конкурсной комиссии составляет семь человек 14. Состав конкурсной комиссии утверждается распоряжением главы администрации Ельник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остав конкурсной комиссии могут вхо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 Ельник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Совета депутатов Ельник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бразовательных учреждений, приглашаемые по согласованию в качестве независимых экспертов по вопросам, связанным с муниципальной служ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седание конкурсной комиссии проводится при наличии не менее двух кандидатов на замещение вакантной должности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случае если представили необходимые документы менее двух кандидатов, представитель нанимателя принимает решение о переносе даты проведения конкурса либо о продлении срока представления документов, либо о признании конкурса не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конкурса может быть перенесена на срок не более одного месяца со дня принятия указ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знании конкурса несостоявшимся, назначение на вакантную должность производится без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ешения конкурсной комиссии принимаются открытым голосованием, простым большинством голосов ее членов, присутствующих на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 равенстве голосов членов конкурсной комиссии решающим является голос председателя конкурс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езультаты голосования конкурсной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рилагаются материалы конкурсных испыт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аждый член конкурсной комиссии может проголосовать только за одного кандид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бедителем конкурса признается участник, за которого проголосует большинство членов конкурсной комиссии, присутствующих на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ешение конкурсной комиссии является основанием для назначения победителя конкурса на вакантную должность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 итогам конкурса комиссия может принять следующие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яет победителя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 проведение повторного конкурса, если не были выявлены кандидаты, отвечающие квалификационным требованиям к должности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 результатам конкурса заключается трудовой договор с победителем конкурса и издается в установленном порядке распоряжение главы администрации Ельниковского муниципального района о назначении победителя конкурса на должность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андидатам, не прошедшим конкурс на замещение вакантной должности, уполномоченное структурное подразделение сообщает о результатах конкурса в письменной форме в течение месяца со дня принятия решения конкурсной коми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Документы граждан, подавших заявление, но не допущенных к участию в конкурсе на замещение вакантной должности муниципальной службы, и кандидатов, участвовавших в конкурсе, могут быть им возвращены по письменному заявлению в течение 1 года со дня заверш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стечения этого срока документы хранятся в администрации Ельниковского муниципального района, после чего подлежат уничт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андидат вправе обжаловать решение конкурсной комиссии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Информация о результатах конкурса публикуется в течение 10 дней со дня завершения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27:00Z</dcterms:created>
  <dc:creator>User</dc:creator>
  <dc:description/>
  <cp:keywords/>
  <dc:language>en-US</dc:language>
  <cp:lastModifiedBy>User</cp:lastModifiedBy>
  <dcterms:modified xsi:type="dcterms:W3CDTF">2011-11-16T13:17:00Z</dcterms:modified>
  <cp:revision>2</cp:revision>
  <dc:subject/>
  <dc:title/>
</cp:coreProperties>
</file>