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961" w:leader="none"/>
          <w:tab w:val="left" w:pos="3773" w:leader="none"/>
        </w:tabs>
        <w:spacing w:lineRule="exact" w:line="320"/>
        <w:ind w:left="464" w:right="0" w:hanging="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961" w:leader="none"/>
          <w:tab w:val="left" w:pos="3773" w:leader="none"/>
        </w:tabs>
        <w:spacing w:lineRule="exact" w:line="320"/>
        <w:ind w:left="464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/>
          <w:b/>
          <w:color w:val="000000"/>
          <w:spacing w:val="1"/>
          <w:sz w:val="28"/>
          <w:szCs w:val="28"/>
          <w:lang w:val="ru-RU" w:eastAsia="zxx" w:bidi="ar-SA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1961" w:leader="none"/>
          <w:tab w:val="left" w:pos="3773" w:leader="none"/>
        </w:tabs>
        <w:spacing w:lineRule="exact" w:line="320"/>
        <w:ind w:left="464" w:right="0" w:hanging="0"/>
        <w:rPr/>
      </w:pPr>
      <w:r>
        <w:rPr>
          <w:rFonts w:eastAsia="Times New Roman" w:cs="Times New Roman"/>
          <w:b/>
          <w:color w:val="000000"/>
          <w:spacing w:val="1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color w:val="000000"/>
          <w:spacing w:val="1"/>
          <w:sz w:val="28"/>
          <w:szCs w:val="28"/>
          <w:lang w:val="ru-RU" w:eastAsia="zxx" w:bidi="ar-SA"/>
        </w:rPr>
        <w:t xml:space="preserve">НОВОДЕВИЧЕНСКОГО СЕЛЬСКОГО ПОСЕЛЕНИЯ </w:t>
      </w:r>
    </w:p>
    <w:p>
      <w:pPr>
        <w:pStyle w:val="Normal"/>
        <w:shd w:fill="FFFFFF" w:val="clear"/>
        <w:spacing w:lineRule="exact" w:line="320"/>
        <w:ind w:left="0" w:right="66" w:hanging="0"/>
        <w:jc w:val="center"/>
        <w:rPr/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zxx" w:bidi="ar-SA"/>
        </w:rPr>
        <w:t>ЕЛЬНИКОВСКОГО МУНИЦИПАЛЬНОГО РАЙОНА</w:t>
        <w:br/>
      </w:r>
      <w:r>
        <w:rPr>
          <w:rFonts w:eastAsia="Times New Roman" w:cs="Times New Roman"/>
          <w:b/>
          <w:color w:val="000000"/>
          <w:spacing w:val="1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shd w:fill="FFFFFF" w:val="clear"/>
        <w:spacing w:before="320" w:after="0"/>
        <w:ind w:left="0" w:right="58" w:hanging="0"/>
        <w:jc w:val="center"/>
        <w:rPr>
          <w:rFonts w:eastAsia="Times New Roman" w:cs="Times New Roman"/>
          <w:b/>
          <w:b/>
          <w:color w:val="000000"/>
          <w:spacing w:val="59"/>
          <w:w w:val="11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59"/>
          <w:w w:val="110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3.03. 2011г.   </w:t>
      </w:r>
      <w:r>
        <w:rPr>
          <w:b/>
          <w:bCs/>
          <w:color w:val="000000"/>
          <w:spacing w:val="59"/>
          <w:w w:val="110"/>
          <w:sz w:val="28"/>
          <w:szCs w:val="28"/>
        </w:rPr>
        <w:t xml:space="preserve">                              </w:t>
      </w:r>
      <w:r>
        <w:rPr>
          <w:b/>
          <w:bCs/>
        </w:rPr>
        <w:t xml:space="preserve">                                       </w:t>
      </w:r>
      <w:r>
        <w:rPr>
          <w:b/>
          <w:bCs/>
          <w:sz w:val="28"/>
          <w:szCs w:val="28"/>
        </w:rPr>
        <w:t>№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с. Новодевичь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б организации обучения населения Новодевиченского сельского поселения </w:t>
        <w:br/>
        <w:t>Ельниковского муниципального района мерам пожарной безопасност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Руководствуясь федеральными законами от 6 октября 2003г. № 131-ФЗ «Об</w:t>
        <w:br/>
        <w:t>общих    принципах    организации    местного    самоуправления    в    Российской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едерации», от 21 декабря 1994г. № 69-ФЗ « О пожарной безопасности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рилагаемое Положение об организации обучения населения Новодевиченского сельского поселения Ельниковского муниципального района Республики Мордовия мерам пожарной безопасност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Рекомендовать руководителям муниципальных учреждений организовать работу по   информированию   населения   о   принимаемых   решениях   по   обеспечению пожарной безопасности и содействовать распространению пожарно-технических знаний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Контроль, за   исполнением   настоящего   постановления возложить на заместителя администрации Новодевиченского сельского поселения Ельниковского муниципального района РМ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Настоящее   постановление   вступает   в   силу   со   дня   его   официальн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убликова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виченского 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льниковского муниципального район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спублики Мордовия                                                           В.Г. Белкин</w:t>
      </w:r>
    </w:p>
    <w:p>
      <w:pPr>
        <w:sectPr>
          <w:type w:val="nextPage"/>
          <w:pgSz w:w="11906" w:h="16838"/>
          <w:pgMar w:left="1218" w:right="534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</w:t>
      </w:r>
    </w:p>
    <w:p>
      <w:pPr>
        <w:pStyle w:val="Normal"/>
        <w:ind w:left="0" w:right="-894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Утверждено постановлением                                                                                                         Новодевиче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Ельниковского муниципальн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03.03..2011г.    №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ложение об организации обучения населения Новодевиченского сельского поселения Ельниковского муниципального района РМ мерам пожарной безопасност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. Настоящее Положение разработано в соответствии с федеральными законами от 21 декабря</w:t>
        <w:br/>
        <w:t>1994г. N 69-ФЗ "О пожарной безопасности", от 22 июля 2008г. N123-03 "Технический регламент о</w:t>
        <w:br/>
        <w:t>требованиях пожарной безопасности", от 6 октября 2003 г. N 131-ФЗ "Об общих принципах организации местного самоуправления в Российской Федерации", Правилами пожарной безопасности в Российской Федерации (ППБ-01-03), утвержденными приказом МЧС России от 18 июня 2003г. N313, нормами пожарной безопасности "Обучение мерам пожарной безопасности работников организаций",</w:t>
        <w:br/>
        <w:t>утвержденными приказом МЧС России от 12 декабря 2007 г. N 645, Законом Республики Мордовия от 23 декабря 2004г. N110-3 "Об обеспечении пожарной безопасности в Республике Мордовия", и иными</w:t>
        <w:br/>
        <w:t>нормативными правовыми актами, регулирующими отношения в области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стоящее Положение устанавливает единые требования к организации обучения населения Новодевиченского сельского поселения Ельниковского муниципального района мерам пожарной безопасности (далее - обучение населения мерам пожарной безопасности), определяет основные цели и задачи обучения населения мерам  пожарной безопасности, а также группы населения, периодичность, формы и методы обучения насел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учение  и  инструктаж  по  пожарной безопасности носят непрерывный многоуровневый</w:t>
        <w:br/>
        <w:t>характер и проводятся в жилищном фонде, в организациях независимо от организационно-правовых форм(далее - организации), в образовательных учреждениях,  а также при совершенствовании знаний в</w:t>
        <w:br/>
        <w:t>процессе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ветственность за организацию и своевременность обучения мерам пожарной безопасности и</w:t>
        <w:br/>
        <w:t>проверку  знаний  требований   пожарной  безопасности  работников   организаций,   несет  работодатель (уполномоченное им лицо)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5.Финансовое   обеспечение   деятельности Новодевиченского сельского поселения  Ельниковского   муниципального   района,   органов местного   самоуправления  Новодевиченского сельского поселения Ельниковского   муниципального   района   по   ведению   противопожарной  пропаганды  и обучению  населения мерам  пожарной безопасности осуществляется за счет средств, предусмотренных на эти цели в соответствующих бюджетах на очередной финансовый год, организаций - за счет собственных средст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 Цели, задачи и формы обучения населения мерам пожарной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7.Основными целями и задачами обучения населения мерам пожарной безопасности являются;</w:t>
        <w:br/>
        <w:t>соблюдение и выполнение гражданами требований пожарной безопасности в различных сферах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своение гражданами порядка действий при возникновении пожара, способов защиты от опасных</w:t>
        <w:br/>
        <w:t>факторов пожара, правил применения первичных средств пожаротушения и оказания пострадавшим на</w:t>
        <w:br/>
        <w:t>пожаре первой медицинской помощ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нижение числа пожаров и степени тяжести последствий от них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азвитие системы обучения населения мерам пожарной безопасности на основе единства</w:t>
        <w:br/>
        <w:t>принципов, форм и методов обуч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ормирование необходимого организационного, информационного, ресурсного и кадрового</w:t>
        <w:br/>
        <w:t>обеспечения системы обучения мерам пожарной безопасности, совершенствование механизмов</w:t>
        <w:br/>
        <w:t>распространения успешного опыта государственного управления в указанной сфере;</w:t>
      </w:r>
    </w:p>
    <w:p>
      <w:pPr>
        <w:sectPr>
          <w:type w:val="nextPage"/>
          <w:pgSz w:w="11906" w:h="16838"/>
          <w:pgMar w:left="1440" w:right="990" w:gutter="0" w:header="0" w:top="1440" w:footer="0" w:bottom="360"/>
          <w:pgNumType w:fmt="decimal"/>
          <w:cols w:num="2" w:equalWidth="false" w:sep="false">
            <w:col w:w="74" w:space="60"/>
            <w:col w:w="9341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вышение эффективности взаимодействия администрации Новодевиченского сельского поселения Ельниковского муниципального района Республики Мордовия, организаций и населения по</w:t>
        <w:br/>
        <w:t>обеспечению пожарной безопасности на территории Новодевиченского сельского поселения Ельниковского муниципального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еспечение  целенаправленности,  плановости и  непрерывности  процесса обучения  населения</w:t>
        <w:br/>
        <w:t>мерам пожарной безопасност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овершенствование форм и методов противопожарной пропаганды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8.Обучение мерам пожарной безопасности проходят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овершеннолетние граждане, состоящие в трудовых отношениях (далее - работающее население);</w:t>
        <w:br/>
        <w:t>совершеннолетние   граждане,   не   состоящие   в  трудовых  отношениях  (далее   -   неработающее</w:t>
        <w:br/>
        <w:t>население), в том числе лица преклонного возраста и    лица, обучающиеся в образовательных учреждениях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9.Обучение мерам пожарной безопасности проводится в форме:</w:t>
        <w:br/>
        <w:t>обучения мерам пожарной безопасности по специальным программам;</w:t>
        <w:br/>
        <w:t>противопожарной пропаганды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тивопожарных инструктажей и изучения минимума пожарнотехнических знаний;</w:t>
        <w:br/>
        <w:t>учений и тренировок по отработке практических действий при пожарах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стоятельного изучения требований пожарной безопасности и порядка действий при</w:t>
        <w:br/>
        <w:t>возникновении пож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учение  мерам  пожарной  безопасности  по  специальным  программам  осуществляется  с</w:t>
        <w:br/>
        <w:t>отрывом  от производства в образовательных учреждениях пожарно-технического  профиля,  учебных</w:t>
        <w:br/>
        <w:t>центрах   федеральной   противопожарной   службы   МЧС   России,   Государственном   образовательном</w:t>
        <w:br/>
        <w:t>учреждении дополнительного профессионального образования (повышения квалификации) специалистов</w:t>
        <w:br/>
        <w:t>"Учебно-методический   центр   по   гражданской   обороне   и   чрезвычайным   ситуациям   Республики</w:t>
        <w:br/>
        <w:t>Мордовия",    Государственном    учреждении    "Управление    противопожарной    службы    Республики</w:t>
        <w:br/>
        <w:t>Мордовия", в организациях, оказывающих в установленном порядке услуги по обучению  населения</w:t>
        <w:br/>
        <w:t>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тивопожарную   пропаганду   проводят:   администрация  Новодевиченского сельского поселения Ельниковского   муниципального района,  МУ ГО ЧС и ЕДДС, отдел  надзорной деятельности (ОНД) ГПС Ельниковского муниципального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тивопожарная пропаганда осуществляется через средства массовой информации посредством</w:t>
        <w:br/>
        <w:t>издания и распространения специальной литературы и рекламной продукции, оборудования</w:t>
        <w:br/>
        <w:t>противопожарных уголков и стендов, устройства тематических выставок, смотров, конкурсов и</w:t>
        <w:br/>
        <w:t>использования других, не запрещенных законодательством Российской Федерации форм информирования</w:t>
        <w:br/>
        <w:t>на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2.Обучение граждан в форме противопожарного инструктажа проводится по месту их работы</w:t>
        <w:br/>
        <w:t>(учебы), постоянного или временного проживания с целью ознакомления с требованиями утвержденных в</w:t>
        <w:br/>
        <w:t>установленном   порядке  нормативных документов  по  пожарной  безопасности,  а также  с   правилами</w:t>
        <w:br/>
        <w:t>поведения при возникновении пожара и применения первичных средств пожаротушени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Организация обучения мерам пожарной безопасности работающего населения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3.Виды, периодичность, продолжительность и порядок обучения работников организаций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  норм    пожарной   безопасности   "Обучение   мерам    пожарной   безопасности   работников организаций", утвержденных  приказом  МЧС  России от  12 декабря 2007 г. N 645, а также 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4.Администрация Новодевиченского сельского поселения Ельниковского муниципального района осуществляют руководство работой по обучению мерам пожарной безопасности в подведомственных муниципальных учреждениях, а также оказывают руководителям подведомственных учреждений, органам местного самоуправления поселений, необходимую  методическую  и  практическую  помощь  по  вопросам  противопожарной  пропаганды  и обучения мерам пожарной безопасност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4.Организация обучения мерам пожарной безопасности неработающего на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5.Обучение неработающего населения предусматривает:</w:t>
      </w:r>
    </w:p>
    <w:p>
      <w:pPr>
        <w:sectPr>
          <w:type w:val="nextPage"/>
          <w:pgSz w:w="11906" w:h="16838"/>
          <w:pgMar w:left="1418" w:right="990" w:gutter="0" w:header="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не реже одного раза в год противопожарного инструктажа по месту проживания с</w:t>
        <w:br/>
        <w:t>регистрацией в журнале учета проведения инструктажа по пожарной безопасности (приложение) с</w:t>
        <w:br/>
        <w:t>обязательной подписью инструктируемого и инструктирующего, а также проставлением даты проведения</w:t>
        <w:br/>
        <w:t>инструктажа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влечение на учения и тренировки по месту проживания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амостоятельное изучение пособий, памяток, листовок и буклетов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слушивание радиопередач и просмотр телепрограмм по вопросам пожарной безопасност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6. Обучение воспитанников детских дошкольных образовательных учреждений, а также лиц,обучающихся в образовательных учреждениях, предусматривает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занятий в рамках учебно-воспитательных, общеобразовательных и профессиональных образовательных программ с учетом вида и типа образовательного учреждения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частие в обеспечении первичных мер пожарной безопасност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частие в дружинах юных пожарных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лекций, бесед, просмотр учебных фильмов на противопожарные темы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тематических вечеров, конкурсов, викторин и иных мероприятий во внеурочное врем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   не    реже    одного    раза    в    год    противопожарного    инструктажа   обучающихся,</w:t>
        <w:br/>
        <w:t>проживающих в общежитиях образовательных учреждений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частие в учениях и тренировках по эвакуации из зданий образовательных учреждений, общежитий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ложение</w:t>
        <w:br/>
        <w:t>к Положению об организации обучения населения Новодевиченского 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Ельниковского  муниципального района мерам     пожарной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Журнал учета проведения инструктажа по пожарной безопасности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наименование населенного пункта, где проводится инструктаж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ид инструктажа, номер, название инструкции</w:t>
      </w:r>
    </w:p>
    <w:p>
      <w:pPr>
        <w:sectPr>
          <w:type w:val="nextPage"/>
          <w:pgSz w:w="11906" w:h="16838"/>
          <w:pgMar w:left="1418" w:right="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ата проведения инструктажа</w:t>
        <w:br/>
        <w:t>Инструктаж провел: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column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0     г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352425" cy="13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1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w w:val="159"/>
                                <w:sz w:val="8"/>
                                <w:szCs w:val="8"/>
                                <w:lang w:val="ru-RU" w:eastAsia="zxx" w:bidi="ar-SA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val="ru-RU" w:eastAsia="zxx" w:bidi="ar-SA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-6"/>
                                <w:w w:val="159"/>
                                <w:sz w:val="8"/>
                                <w:szCs w:val="8"/>
                                <w:lang w:val="en-US" w:eastAsia="zxx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25pt;mso-wrap-distance-left:1.85pt;mso-wrap-distance-right:1.85pt;mso-wrap-distance-top:2.9pt;mso-wrap-distance-bottom:2.9pt;margin-top:2.9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1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w w:val="159"/>
                          <w:sz w:val="8"/>
                          <w:szCs w:val="8"/>
                          <w:lang w:val="ru-RU" w:eastAsia="zxx" w:bidi="ar-SA"/>
                        </w:rPr>
                        <w:t>И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8"/>
                          <w:szCs w:val="8"/>
                          <w:lang w:val="ru-RU" w:eastAsia="zxx" w:bidi="ar-SA"/>
                        </w:rPr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-6"/>
                          <w:w w:val="159"/>
                          <w:sz w:val="8"/>
                          <w:szCs w:val="8"/>
                          <w:lang w:val="en-US" w:eastAsia="zxx" w:bidi="ar-SA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фамилия, имя, отчество, должность)</w:t>
      </w:r>
    </w:p>
    <w:p>
      <w:pPr>
        <w:sectPr>
          <w:type w:val="continuous"/>
          <w:pgSz w:w="11906" w:h="16838"/>
          <w:pgMar w:left="1418" w:right="990" w:gutter="0" w:header="0" w:top="1440" w:footer="0" w:bottom="720"/>
          <w:cols w:num="2" w:equalWidth="false" w:sep="false">
            <w:col w:w="4627" w:space="60"/>
            <w:col w:w="9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938"/>
        <w:gridCol w:w="3076"/>
        <w:gridCol w:w="2540"/>
      </w:tblGrid>
      <w:tr>
        <w:trPr>
          <w:trHeight w:val="6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/п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амилия, имя, отчество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Адрес места жительств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дпись</w:t>
              <w:br/>
              <w:t xml:space="preserve">инструктируемого </w:t>
            </w:r>
          </w:p>
        </w:tc>
      </w:tr>
      <w:tr>
        <w:trPr>
          <w:trHeight w:val="323" w:hRule="exact"/>
        </w:trPr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г— — • </w:t>
              <w:tab/>
              <w:t xml:space="preserve"> • — 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80" w:hRule="exact"/>
        </w:trPr>
        <w:tc>
          <w:tcPr>
            <w:tcW w:w="1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ab/>
              <w:t xml:space="preserve"> 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continuous"/>
      <w:pgSz w:w="11906" w:h="16838"/>
      <w:pgMar w:left="1418" w:right="99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32:00Z</dcterms:created>
  <dc:creator>admin</dc:creator>
  <dc:description/>
  <dc:language>en-US</dc:language>
  <cp:lastModifiedBy>admin</cp:lastModifiedBy>
  <cp:lastPrinted>2011-02-18T17:31:00Z</cp:lastPrinted>
  <dcterms:modified xsi:type="dcterms:W3CDTF">2011-02-18T14:32:00Z</dcterms:modified>
  <cp:revision>2</cp:revision>
  <dc:subject/>
  <dc:title/>
</cp:coreProperties>
</file>