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азета Новодевиченского сельского поселе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ab/>
        <w:tab/>
        <w:tab/>
        <w:tab/>
        <w:t>Ельник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ab/>
        <w:tab/>
        <w:tab/>
        <w:tab/>
        <w:t xml:space="preserve">Республики Мордовия                  </w:t>
        <w:tab/>
        <w:tab/>
        <w:tab/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ВЕСТИ  СЕЛА                     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Является официальным печатным изданием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оводевиченского сельского поселе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Ельниковского муниципального района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спублики Мордов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т 24.10.2013 г.</w:t>
        <w:tab/>
        <w:tab/>
        <w:tab/>
        <w:tab/>
        <w:tab/>
        <w:tab/>
        <w:tab/>
        <w:tab/>
        <w:tab/>
        <w:t>№ 17</w:t>
      </w:r>
    </w:p>
    <w:p>
      <w:pPr>
        <w:pStyle w:val="TextBody"/>
        <w:spacing w:before="0" w:after="120"/>
        <w:ind w:left="20" w:right="20" w:firstLine="500"/>
        <w:jc w:val="left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ru-RU" w:eastAsia="zxx" w:bidi="ar-SA"/>
        </w:rPr>
        <w:t>СООБЩИ, ГДЕ ТОРГУЮТ СМЕРТЬЮ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ru-RU" w:eastAsia="zxx" w:bidi="ar-SA"/>
        </w:rPr>
      </w:r>
    </w:p>
    <w:p>
      <w:pPr>
        <w:pStyle w:val="Normal"/>
        <w:ind w:left="0" w:right="-185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куратурой района на поднадзорной территории проводится работа по профилактике и пресечению незаконного оборота наркотических средств, с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здана межведомственная рабочая группа по противодействию незаконному обороту наркотиков в районе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 этой целью, в прокуратуре установлен и функционирует круглосуточно телефон доверия – 8-927-172-19-42, также имеется ящик приёма обращений, установленный на фасаде здания прокуратуры района. 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вязи с вышеизложенным в очередной раз обращаюсь к жителям нашего  района сообщать в прокуратуру района, а также в дежурную часть ОП № 11 ММО МВД РФ «Краснослободский» (телефоны № 2-61-99, 2-60-99), о всех случаях незаконного использования наркотических средств, психотропных веществ и их аналогов, а также запрещённых к применению курительных смесей, в том числе анонимно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spacing w:lineRule="auto" w:line="360"/>
        <w:ind w:left="0" w:right="-187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окурор района </w:t>
      </w:r>
    </w:p>
    <w:p>
      <w:pPr>
        <w:pStyle w:val="Normal"/>
        <w:spacing w:lineRule="auto" w:line="360"/>
        <w:ind w:left="0" w:right="-187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ветник юстиции                                                                                 А.И. Келин</w:t>
      </w:r>
    </w:p>
    <w:p>
      <w:pPr>
        <w:pStyle w:val="Normal"/>
        <w:spacing w:lineRule="auto" w:line="360"/>
        <w:ind w:left="0" w:right="-187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spacing w:lineRule="auto" w:line="360"/>
        <w:ind w:left="0" w:right="-187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continuous"/>
          <w:pgSz w:w="11906" w:h="16838"/>
          <w:pgMar w:left="1418" w:right="567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ru-RU" w:eastAsia="en-US" w:bidi="ar-SA"/>
        </w:rPr>
        <w:t>Газета Новодевиченского сельского поселения  Ельниковского муниципального района Республики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Мордовия «Вести Села»  от 24.10.2013г.   № 1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Учредитель: Совет депутатов Новодевиченского сельского поселения  Ельниковского муниципального района Республики Мордовия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Газета выпускается по мере необходимости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Тираж 5 экз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Главный редактор :   Белкин В.Г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continuous"/>
      <w:pgSz w:w="11906" w:h="16838"/>
      <w:pgMar w:left="1418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11">
    <w:name w:val="Заголовок №1_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Subtitle">
    <w:name w:val="Subtitle"/>
    <w:basedOn w:val="Contents2"/>
    <w:next w:val="Contents2"/>
    <w:qFormat/>
    <w:pPr>
      <w:spacing w:lineRule="auto" w:line="276" w:before="0" w:after="300"/>
      <w:jc w:val="center"/>
    </w:pPr>
    <w:rPr>
      <w:b/>
      <w:szCs w:val="24"/>
    </w:rPr>
  </w:style>
  <w:style w:type="paragraph" w:styleId="2">
    <w:name w:val="Знак2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14"/>
      <w:ind w:left="0" w:right="0" w:firstLine="500"/>
      <w:jc w:val="both"/>
    </w:pPr>
    <w:rPr>
      <w:sz w:val="18"/>
      <w:szCs w:val="18"/>
      <w:lang w:val="en-US" w:eastAsia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7:00Z</dcterms:created>
  <dc:creator>Admin</dc:creator>
  <dc:description/>
  <dc:language>en-US</dc:language>
  <cp:lastModifiedBy>User</cp:lastModifiedBy>
  <cp:lastPrinted>2013-09-23T11:23:00Z</cp:lastPrinted>
  <dcterms:modified xsi:type="dcterms:W3CDTF">2013-03-05T08:47:00Z</dcterms:modified>
  <cp:revision>2</cp:revision>
  <dc:subject/>
  <dc:title>                                                   Совет депута</dc:title>
</cp:coreProperties>
</file>