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СОВЕТ ДЕПУТАТОВ НОВОДЕВИЧЕНСКОГО СЕЛЬСКОГО ПОСЕЛЕНИЯ ЕЛЬНИКОВСКОГО МУНИЦИПАЛЬНОГО РАЙОНА РЕСПУБЛИКИ МОРДОВИЯ</w:t>
      </w:r>
    </w:p>
    <w:p>
      <w:pPr>
        <w:pStyle w:val="Normal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right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РЕШЕНИЕ</w:t>
      </w:r>
    </w:p>
    <w:p>
      <w:pPr>
        <w:pStyle w:val="Normal"/>
        <w:ind w:left="0" w:right="0" w:firstLine="54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от 26 ноября   2014 г.                                                           № 82</w:t>
      </w:r>
    </w:p>
    <w:p>
      <w:pPr>
        <w:pStyle w:val="Normal"/>
        <w:ind w:left="0" w:right="0" w:firstLine="54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Проект о внесении изменений в Устав Новодевиченского сельского поселения Ельниковского муниципального района Республики Мордовия</w:t>
      </w:r>
    </w:p>
    <w:p>
      <w:pPr>
        <w:pStyle w:val="Normal"/>
        <w:ind w:left="0" w:right="0" w:firstLine="54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61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В целях приведения Устава Новодевиченского сельского поселения Ельниковского муниципального района Республики Мордовия в соответствие с действующим законодательством, Совет депутатов Новодевиченского сельского поселения  Ельниковского муниципального района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РЕШИЛ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:</w:t>
      </w:r>
    </w:p>
    <w:p>
      <w:pPr>
        <w:pStyle w:val="Style15"/>
        <w:spacing w:before="0" w:after="0"/>
        <w:jc w:val="both"/>
        <w:rPr>
          <w:rFonts w:eastAsia="Times New Roman" w:cs="Arial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b w:val="false"/>
          <w:bCs/>
          <w:color w:val="auto"/>
          <w:sz w:val="24"/>
          <w:szCs w:val="24"/>
          <w:lang w:val="ru-RU" w:eastAsia="zxx" w:bidi="ar-SA"/>
        </w:rPr>
        <w:t>1. Внести в Устав Новодевиченского сельского поселения  Ельниковского муниципального района Республики Мордовия, утвержденный решением Совета депутатов Новодевиченского сельского поселения  Ельниковского муниципального района от 28 декабря 2005 г. № 44, следующие изменения:</w:t>
      </w:r>
    </w:p>
    <w:p>
      <w:pPr>
        <w:pStyle w:val="Normal"/>
        <w:ind w:left="0" w:right="0" w:firstLine="561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1) в статье 6:</w:t>
      </w:r>
    </w:p>
    <w:p>
      <w:pPr>
        <w:pStyle w:val="Normal"/>
        <w:ind w:left="0" w:right="0" w:firstLine="561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а) часть 1 изложить в следующей редакции:</w:t>
      </w:r>
    </w:p>
    <w:p>
      <w:pPr>
        <w:pStyle w:val="ConsPlusNormal"/>
        <w:bidi w:val="0"/>
        <w:ind w:left="0" w:right="0" w:firstLine="561"/>
        <w:jc w:val="both"/>
        <w:rPr/>
      </w:pPr>
      <w:r>
        <w:rPr>
          <w:rFonts w:eastAsia="Times New Roman" w:cs="Arial"/>
          <w:bCs/>
          <w:color w:val="auto"/>
          <w:sz w:val="24"/>
          <w:szCs w:val="24"/>
          <w:lang w:val="ru-RU" w:eastAsia="zxx" w:bidi="ar-SA"/>
        </w:rPr>
        <w:t>«</w:t>
      </w: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1. К вопросам местного значения Новодевиченского сельского поселения относятся: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) составление и рассмотрение проекта бюджета Новодевиченского сельского поселения, утверждение и исполнение бюджета Новодевиченского сельского поселения, осуществление контроля за его исполнением, составление и утверждение отчета об исполнении бюджета Новодевиченского сельского поселения;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) установление, изменение и отмена местных налогов и сборов Новодевиченского сельского поселения;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3) владение, пользование и распоряжение имуществом, находящимся в муниципальной собственности Новодевиченского сельского поселения;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4) участие в профилактике терроризма и экстремизма, а также в минимизации и (или) ликвидации последствий проявлений терроризма и экстремизма в границах Новодевиченского сельского поселения;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5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Новодевиченского сельского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6) участие в предупреждении и ликвидации последствий чрезвычайных ситуаций в границах Новодевиченского сельского поселения;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7) обеспечение первичных мер пожарной безопасности в границах населенных пунктов Новодевиченского сельского поселения;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8) создание условий для обеспечения жителей Новодевиченского сельского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9) организация библиотечного обслуживания населения, комплектование и обеспечение сохранности библиотечных фондов библиотек Новодевиченского сельского поселения;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0) создание условий для организации досуга и обеспечения жителей Новодевиченского сельского поселения услугами организаций культуры;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Новодевиченском сельском поселении;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2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Новодевиченского сельского поселения;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3) формирование архивных фондов Новодевиченского сельского поселения;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4) утверждение правил благоустройства территории Новодевиченского сель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Новодевиченского сель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5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Новодевиченского сельского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6) организация ритуальных услуг и содержание мест захоронения;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7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8) организация и осуществление мероприятий по работе с детьми и молодежью в Новодевиченском сельском поселении;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9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0) предоставление помещения для работы на обслуживаемом административном участке Новодевиченского сельского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left="0" w:right="0" w:firstLine="561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1) осуществление мер по противодействию коррупции в границах Новодевиченского сельского поселения.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xx" w:bidi="ar-SA"/>
        </w:rPr>
        <w:t>»;</w:t>
      </w:r>
    </w:p>
    <w:p>
      <w:pPr>
        <w:pStyle w:val="Normal"/>
        <w:ind w:left="0" w:right="0" w:firstLine="561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б) в части 2:</w:t>
      </w:r>
    </w:p>
    <w:p>
      <w:pPr>
        <w:pStyle w:val="Normal"/>
        <w:ind w:left="0" w:right="0" w:firstLine="561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абзац первый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изложить в следующей редакции: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«В соответствии с действующим законодательством по решению Совета депутатов Новодевиченского сельского поселения жители Новодевиченского сельского поселения могут привлекаться к выполнению на добровольной основе социально значимых для Новодевиченского сельского поселения работ (в том числе дежурств) в целях решения вопросов местного значения Новодевиченского сельского поселения, предусмотренных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 xml:space="preserve">пунктами 4-7, 14 части 1 настоящей статьи,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не требующих специальной профессиональной подготовки.</w:t>
      </w:r>
    </w:p>
    <w:p>
      <w:pPr>
        <w:pStyle w:val="ConsPlusNormal"/>
        <w:bidi w:val="0"/>
        <w:ind w:left="0" w:right="0" w:firstLine="561"/>
        <w:jc w:val="both"/>
        <w:rPr>
          <w:rFonts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b/>
          <w:color w:val="auto"/>
          <w:sz w:val="24"/>
          <w:szCs w:val="24"/>
          <w:lang w:val="ru-RU" w:eastAsia="zxx" w:bidi="ar-SA"/>
        </w:rPr>
        <w:t>абзац третий дополнить предложением следующего содержания: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«Порядок заключения соглашений определяется нормативными правовыми актами Совета депутатов Новодевиченского сельского поселения.»;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2) часть 1 статьи 6.1 дополнить пунктами 11 и 12 следующего содержания: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«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»;</w:t>
      </w:r>
    </w:p>
    <w:p>
      <w:pPr>
        <w:pStyle w:val="Normal"/>
        <w:ind w:left="0" w:right="0" w:firstLine="561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3) часть 1 статьи 6.2 изложить в следующей редакции: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«1. Органы местного самоуправления Новодевиченского сельского поселения организуют и осуществляют муниципальный контроль за соблюдением требований, установленных муниципальными правовыми актами Новодевиченского сельского поселения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Республики Мордовия»;</w:t>
      </w:r>
    </w:p>
    <w:p>
      <w:pPr>
        <w:pStyle w:val="Normal"/>
        <w:ind w:left="0" w:right="0" w:firstLine="561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4) абзац первый части 3.1 статьи 7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дополнить словами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xx" w:bidi="ar-SA"/>
        </w:rPr>
        <w:t>«в количестве 10 человек»;</w:t>
      </w:r>
    </w:p>
    <w:p>
      <w:pPr>
        <w:pStyle w:val="ConsPlusNormal"/>
        <w:bidi w:val="0"/>
        <w:ind w:left="0" w:right="0" w:firstLine="561"/>
        <w:jc w:val="both"/>
        <w:rPr>
          <w:rFonts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b/>
          <w:color w:val="auto"/>
          <w:sz w:val="24"/>
          <w:szCs w:val="24"/>
          <w:lang w:val="ru-RU" w:eastAsia="zxx" w:bidi="ar-SA"/>
        </w:rPr>
        <w:t>5) статью 22 дополнить частью 9 следующего содержания:</w:t>
      </w:r>
    </w:p>
    <w:p>
      <w:pPr>
        <w:pStyle w:val="Text"/>
        <w:rPr/>
      </w:pPr>
      <w:r>
        <w:rPr/>
        <w:t>«8. Осуществляющий свои полномочия на постоянной основе депутат Совета депутатов Новодевиченского сельского поселения не вправе:</w:t>
      </w:r>
    </w:p>
    <w:p>
      <w:pPr>
        <w:pStyle w:val="Text"/>
        <w:rPr/>
      </w:pPr>
      <w:r>
        <w:rPr/>
        <w:t>1) заниматься предпринимательской деятельностью;</w:t>
      </w:r>
    </w:p>
    <w:p>
      <w:pPr>
        <w:pStyle w:val="Text"/>
        <w:rPr/>
      </w:pPr>
      <w:r>
        <w:rPr/>
        <w:t>2) состоять членом органа управления коммерческой организации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Республики Мордовия, ему не поручено участвовать в управлении этой организацией;</w:t>
      </w:r>
    </w:p>
    <w:p>
      <w:pPr>
        <w:pStyle w:val="Text"/>
        <w:rPr/>
      </w:pPr>
      <w:r>
        <w:rPr/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Text"/>
        <w:rPr/>
      </w:pPr>
      <w:r>
        <w:rPr/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autoSpaceDE w:val="false"/>
        <w:ind w:left="0" w:right="0" w:firstLine="561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6) в пункте 3 части 1 статьи 23 слова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«в соответствии с частями 3 и 5 статьи 13 Федерального закона»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заменить словами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«в соответствии с частями 3, 5, 6.2 статьи 13 Федерального закона «;</w:t>
      </w:r>
    </w:p>
    <w:p>
      <w:pPr>
        <w:pStyle w:val="Normal"/>
        <w:autoSpaceDE w:val="false"/>
        <w:ind w:left="0" w:right="0" w:firstLine="561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7) в пункте 11 части 1 статьи 24 слова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«в соответствии с частями 3 и 5 статьи 13 настоящего Федерального закона»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заменить словами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«в соответствии с частями 3, 5, 6.2 статьи 13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ind w:left="0" w:right="0" w:firstLine="561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8) в части 2 статьи 25 слова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«является председателем Совета депутатов Новодевиченского сельского поселения и одновременно главой администрации Новодевиченского сельского поселения.»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заменить словами «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исполняет полномочия председателя Совета депутатов Новодевиченского сельского поселения и одновременно исполняет полномочия Главы администрации Новодевиченского сельского поселения.»;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9) в статье 26:</w:t>
      </w:r>
    </w:p>
    <w:p>
      <w:pPr>
        <w:pStyle w:val="Normal"/>
        <w:autoSpaceDE w:val="false"/>
        <w:ind w:left="0" w:right="0" w:firstLine="561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а) в пункте 13 части 1 слова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«в соответствии с частями 3, и 5 статьи 13 настоящего Федерального закона»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заменить словами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«в соответствии с частями 3, 5, 6.2 статьи 13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ind w:left="0" w:right="0" w:firstLine="561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б) дополнить частью 3 следующего содержания:</w:t>
      </w:r>
    </w:p>
    <w:p>
      <w:pPr>
        <w:pStyle w:val="Normal"/>
        <w:ind w:left="0" w:right="0" w:firstLine="561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«3.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В случае, если избранный из состава Совета депутатов Новодевиченского сельского поселения Глава Новодевиченского сельского поселе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Совет депутатов Новодевиченского сельского поселения не вправе принимать решение об избрании из своего состава Главы Новодевиченского сельского поселения до вступления решения суда в законную силу.»;</w:t>
      </w:r>
    </w:p>
    <w:p>
      <w:pPr>
        <w:pStyle w:val="Normal"/>
        <w:ind w:left="0" w:right="0" w:firstLine="561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10) статью 26.1 дополнить частью 15 следующего содержания: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«15. Глава Новодевиченского сельского поселения, в отношении которого Советом депутатов Новодевиченского сельского поселе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»;</w:t>
      </w:r>
    </w:p>
    <w:p>
      <w:pPr>
        <w:pStyle w:val="Normal"/>
        <w:autoSpaceDE w:val="false"/>
        <w:ind w:left="0" w:right="0" w:firstLine="561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11)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пункт 10 части 4 статьи 27 изложить в следующей редакции: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«10) организует и осуществляет мероприятия по территориальной обороне и гражданской обороне, защите населения и территории Новодевиченского сельского поселения от чрезвычайных ситуаций природного и техногенного характера»;</w:t>
      </w:r>
    </w:p>
    <w:p>
      <w:pPr>
        <w:pStyle w:val="Normal"/>
        <w:ind w:left="0" w:right="0" w:firstLine="561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12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) часть 1 статьи 28 изложить в следующей редакции: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«1. В целях осуществления внешнего муниципального финансового контроля Совет депутатов Новодевиченского сельского поселения вправе образовать контрольно-счетный орган Новодевиченского сельского поселения – ревизионную комиссию Новодевиченского сельского поселения»;</w:t>
      </w:r>
    </w:p>
    <w:p>
      <w:pPr>
        <w:pStyle w:val="Normal"/>
        <w:ind w:left="0" w:right="0" w:firstLine="561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13) пункт 5 части 1 статьи 42 изложить в следующей редакции:</w:t>
      </w:r>
    </w:p>
    <w:p>
      <w:pPr>
        <w:pStyle w:val="Normal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«5) приказы и распоряжения Председателя ревизионной комиссии Новодевиченского сельского поселения; </w:t>
      </w:r>
    </w:p>
    <w:p>
      <w:pPr>
        <w:pStyle w:val="ConsPlusNormal"/>
        <w:bidi w:val="0"/>
        <w:ind w:left="0" w:right="0" w:firstLine="561"/>
        <w:jc w:val="both"/>
        <w:rPr/>
      </w:pPr>
      <w:r>
        <w:rPr>
          <w:rFonts w:eastAsia="Times New Roman" w:cs="Arial"/>
          <w:b/>
          <w:color w:val="auto"/>
          <w:sz w:val="24"/>
          <w:szCs w:val="24"/>
          <w:lang w:val="ru-RU" w:eastAsia="zxx" w:bidi="ar-SA"/>
        </w:rPr>
        <w:t>14) в части 3 статьи 47 слова</w:t>
      </w: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 xml:space="preserve"> «Муниципальные правовые акты» </w:t>
      </w:r>
      <w:r>
        <w:rPr>
          <w:rFonts w:eastAsia="Times New Roman" w:cs="Arial"/>
          <w:b/>
          <w:color w:val="auto"/>
          <w:sz w:val="24"/>
          <w:szCs w:val="24"/>
          <w:lang w:val="ru-RU" w:eastAsia="zxx" w:bidi="ar-SA"/>
        </w:rPr>
        <w:t>заменить словами</w:t>
      </w: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 xml:space="preserve"> «Муниципальные нормативные правовые акты»;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15) статью 50 изложить в следующей редакции:</w:t>
      </w:r>
    </w:p>
    <w:p>
      <w:pPr>
        <w:pStyle w:val="Article"/>
        <w:ind w:left="0" w:right="0" w:firstLine="561"/>
        <w:rPr/>
      </w:pPr>
      <w:r>
        <w:rPr>
          <w:rFonts w:eastAsia="Times New Roman" w:cs="Arial"/>
          <w:b/>
          <w:bCs/>
          <w:color w:val="auto"/>
          <w:sz w:val="24"/>
          <w:szCs w:val="24"/>
          <w:lang w:val="ru-RU" w:eastAsia="zxx" w:bidi="ar-SA"/>
        </w:rPr>
        <w:t>«Статья 50. Муниципальное имущество Новодевиченского сельского поселения</w:t>
      </w:r>
      <w:r>
        <w:rPr>
          <w:rFonts w:eastAsia="Times New Roman" w:cs="Arial"/>
          <w:bCs/>
          <w:color w:val="auto"/>
          <w:sz w:val="24"/>
          <w:szCs w:val="24"/>
          <w:lang w:val="ru-RU" w:eastAsia="zxx" w:bidi="ar-SA"/>
        </w:rPr>
        <w:t>.</w:t>
      </w:r>
    </w:p>
    <w:p>
      <w:pPr>
        <w:pStyle w:val="Text"/>
        <w:ind w:left="0" w:right="0" w:firstLine="561"/>
        <w:rPr/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 xml:space="preserve">В собственности </w:t>
      </w:r>
      <w:r>
        <w:rPr>
          <w:rFonts w:eastAsia="Times New Roman" w:cs="Arial"/>
          <w:bCs/>
          <w:color w:val="auto"/>
          <w:sz w:val="24"/>
          <w:szCs w:val="24"/>
          <w:lang w:val="ru-RU" w:eastAsia="zxx" w:bidi="ar-SA"/>
        </w:rPr>
        <w:t>Новодевиченского</w:t>
      </w: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 xml:space="preserve"> сельского поселения может находиться: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) имущество, предназначенное для решения установленных  Федеральным законом «Об общих принципах организации местного самоуправления в Российской Федерации» вопросов местного значения;</w:t>
      </w:r>
    </w:p>
    <w:p>
      <w:pPr>
        <w:pStyle w:val="Normal"/>
        <w:autoSpaceDE w:val="false"/>
        <w:ind w:left="0" w:right="0" w:firstLine="561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2) имущество, предназначенное для осуществления отдельных государственных полномочий, переданных органам местного самоуправления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xx" w:bidi="ar-SA"/>
        </w:rPr>
        <w:t>Новодевиченского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сельского поселения, в случаях, установленных федеральными законами и законами Республики Мордовия,  а также имущество, предназначенное для осуществления отдельных полномочий органов местного самоуправления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xx" w:bidi="ar-SA"/>
        </w:rPr>
        <w:t>Новодевиченского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сельского поселения, переданных им в порядке, предусмотренном частью 4 статьи 15 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left="0" w:right="0" w:firstLine="561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3) имущество, предназначенное для обеспечения деятельности органов местного самоуправления и должностных лиц местного самоуправления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xx" w:bidi="ar-SA"/>
        </w:rPr>
        <w:t>Новодевиченского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сельского посе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xx" w:bidi="ar-SA"/>
        </w:rPr>
        <w:t>Новодевиченского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сельского поселения;</w:t>
      </w:r>
    </w:p>
    <w:p>
      <w:pPr>
        <w:pStyle w:val="Normal"/>
        <w:autoSpaceDE w:val="false"/>
        <w:ind w:left="0" w:right="0" w:firstLine="561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xx" w:bidi="ar-SA"/>
        </w:rPr>
        <w:t>Новодевиченского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сельского поселения;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5) имущество, предназначенное для решения вопросов местного значения в соответствии с частями 3 и 4 статьи 14, частью 3 статьи 16 и частями 2 и 3 статьи 16.2 Федерального закона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left="0" w:right="0" w:firstLine="561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2. В случаях возникновения у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xx" w:bidi="ar-SA"/>
        </w:rPr>
        <w:t>Новодевиченского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сельского поселения права собственности на имущество, не соответствующее требованиям части 1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;</w:t>
      </w:r>
    </w:p>
    <w:p>
      <w:pPr>
        <w:pStyle w:val="Normal"/>
        <w:ind w:left="0" w:right="0" w:firstLine="561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16) статью 52 изложить в следующей редакции:</w:t>
      </w:r>
    </w:p>
    <w:p>
      <w:pPr>
        <w:pStyle w:val="Normal"/>
        <w:ind w:left="0" w:right="0" w:firstLine="561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«Статья 52. Бюджет Новодевиченского сельского поселения</w:t>
      </w:r>
    </w:p>
    <w:p>
      <w:pPr>
        <w:pStyle w:val="Normal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. Новодевиченское сельское поселение имеет собственный бюджет Новодевиченского сельского поселения, утверждаемый решением Совета депутатов Новодевиченского сельского поселения.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 Составление и рассмотрение проекта бюджета Новодевиченского сельского поселения, утверждение и исполнение бюджета Новодевиченского сельского поселения, осуществление контроля за его исполнением, составление и утверждение отчета об исполнении бюджета Новодевиченского сельского поселения осуществляются органами местного самоуправления  Новодевиченского сельского поселения самостоятельно с соблюдением требований, установленных Бюджетным кодексом Российской Федерации.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3. Бюджетные полномочия Новодевиченского сельского поселения устанавливаются Бюджетным кодексом Российской Федерации.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4. Проект бюджета Новодевиченского сельского поселения, решение об утверждении бюджета Новодевиченского сельского поселения, годовой отчет о его исполнении, ежеквартальные сведения о ходе исполнения бюджета Новодевиченского сельского поселения и о численности муниципальных служащих органов местного самоуправления Новодевиченского сельского посе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рганы местного самоуправления Новодевиченского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.»;</w:t>
      </w:r>
    </w:p>
    <w:p>
      <w:pPr>
        <w:pStyle w:val="Normal"/>
        <w:ind w:left="0" w:right="0" w:firstLine="561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17) статью 53 изложить в следующей редакции:</w:t>
      </w:r>
    </w:p>
    <w:p>
      <w:pPr>
        <w:pStyle w:val="Normal"/>
        <w:ind w:left="0" w:right="0" w:firstLine="561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«Статья 53. Расходы бюджета Новодевиченского сельского поселения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. Формирование расходов бюджета Новодевиченского сельского поселения осуществляется в соответствии с расходными обязательствами муниципальных образований, устанавливаемыми и исполняемыми органами местного самоуправления Новодевиченского сельского поселения в соответствии с требованиями Бюджетного кодекса Российской Федерации.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 Исполнение расходных обязательств Новодевиченского сельского поселения осуществляется за счет средств бюджета Новодевиченского сельского поселения в соответствии с требованиями Бюджетного кодекса Российской Федерации.»;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18)дополнить статьей 53.1 в следующей редакции:</w:t>
      </w:r>
    </w:p>
    <w:p>
      <w:pPr>
        <w:pStyle w:val="Normal"/>
        <w:ind w:left="0" w:right="0" w:firstLine="561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«Статья 53.1. Порядок формирования, утверждения и исполнения бюджета Новодевиченского сельского поселения</w:t>
      </w:r>
    </w:p>
    <w:p>
      <w:pPr>
        <w:pStyle w:val="Normal"/>
        <w:shd w:fill="FFFFFF" w:val="clear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. Бюджет поселения разрабатывается и утверждается в форме решения Совета депутатов Новодевиченского сельского поселения.</w:t>
      </w:r>
    </w:p>
    <w:p>
      <w:pPr>
        <w:pStyle w:val="ConsPlusNormal"/>
        <w:bidi w:val="0"/>
        <w:ind w:left="0" w:right="0" w:firstLine="561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2. Проект бюджета поселения составляется и утверждается сроком на один год (на очередной финансовый год) или сроком на три года (очередной финансовый год и плановый период) в соответствии с муниципальным правовым актом Совета депутатов Новодевиченского сельского поселения.</w:t>
      </w:r>
    </w:p>
    <w:p>
      <w:pPr>
        <w:pStyle w:val="Normal"/>
        <w:ind w:left="0" w:right="0" w:firstLine="561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3. Проект местного бюджета составляется в порядке, установленном Администрацией Новодевиченского сельского поселения, в соответствии с </w:t>
      </w:r>
      <w:hyperlink r:id="rId2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xx" w:bidi="ar-SA"/>
          </w:rPr>
          <w:t>Бюджетным кодексом Российской Федерации</w:t>
        </w:r>
      </w:hyperlink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и принимаемыми с соблюдением его требований решениями Совета депутатов Новодевиченского сельского поселения.</w:t>
      </w:r>
    </w:p>
    <w:p>
      <w:pPr>
        <w:pStyle w:val="ConsPlusNormal"/>
        <w:bidi w:val="0"/>
        <w:ind w:left="0" w:right="0" w:firstLine="561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4. Администрация Новодевиченского сельского поселения вносит проект решения о бюджете поселения на рассмотрение в Совет депутатов Новодевиченского сельского поселения в сроки, установленные муниципальным правовым актом Совета депутатов Новодевиченского сельского поселения, но не позднее 15 ноября текущего года.</w:t>
      </w:r>
    </w:p>
    <w:p>
      <w:pPr>
        <w:pStyle w:val="Normal"/>
        <w:ind w:left="0" w:right="0" w:firstLine="561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Одновременно с проектом бюджета в Совет депутатов представляются документы и материалы в соответствии со </w:t>
      </w:r>
      <w:hyperlink r:id="rId3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xx" w:bidi="ar-SA"/>
          </w:rPr>
          <w:t>статьей 184.2</w:t>
        </w:r>
      </w:hyperlink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hyperlink r:id="rId4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xx" w:bidi="ar-SA"/>
          </w:rPr>
          <w:t>Бюджетного кодекса</w:t>
        </w:r>
      </w:hyperlink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ind w:left="0" w:right="0" w:firstLine="561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5. Порядок рассмотрения проекта решения о бюджете и его утверждения определяется решением Совета депутатов Новодевиченского сельского поселения в соответствии с требованиями </w:t>
      </w:r>
      <w:hyperlink r:id="rId5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xx" w:bidi="ar-SA"/>
          </w:rPr>
          <w:t>Бюджетного кодекса</w:t>
        </w:r>
      </w:hyperlink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shd w:fill="FFFFFF" w:val="clear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6. Решение о бюджете Новодевиченского сельского поселения подлежит официальному опубликованию не позднее 10 дней после его подписания в установленном порядке.»;</w:t>
      </w:r>
    </w:p>
    <w:p>
      <w:pPr>
        <w:pStyle w:val="Normal"/>
        <w:ind w:left="0" w:right="0" w:firstLine="561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19) статью 55 изложить в следующей редакции:</w:t>
      </w:r>
    </w:p>
    <w:p>
      <w:pPr>
        <w:pStyle w:val="Normal"/>
        <w:ind w:left="0" w:right="0" w:firstLine="561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«Статья 55. Доходы бюджета Новодевиченского сельского поселения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Формирование доходов бюджета Новодевиченского сельского поселения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ind w:left="0" w:right="0" w:firstLine="561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Настоящее решение подлежит государственной регистрации и вступает в силу со дня его официального опубликования, за исключением подпункта «а» пункта 1 настоящего решения, который вступает в силу с 1 января  2015 года.</w:t>
      </w:r>
    </w:p>
    <w:p>
      <w:pPr>
        <w:pStyle w:val="Normal"/>
        <w:autoSpaceDE w:val="false"/>
        <w:ind w:left="0" w:right="0" w:firstLine="561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Глава Новодевиченского сельского поселения 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Ельниковского муниципального района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Республики Мордовия                                                              В.Г. Белкин</w:t>
      </w:r>
    </w:p>
    <w:sectPr>
      <w:headerReference w:type="default" r:id="rId6"/>
      <w:headerReference w:type="first" r:id="rId7"/>
      <w:type w:val="nextPage"/>
      <w:pgSz w:w="11964" w:h="16727"/>
      <w:pgMar w:left="1134" w:right="567" w:gutter="0" w:header="72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5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2" w:right="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0" w:leader="none"/>
      </w:tabs>
      <w:jc w:val="righ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122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112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935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4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basedOn w:val="Normal"/>
    <w:qFormat/>
    <w:pPr>
      <w:spacing w:before="100" w:after="100"/>
    </w:pPr>
    <w:rPr/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cuments%20and%20Settings/Documents%20and%20Settings/&#1075;&#1099;&#1091;&#1082;/&#1052;&#1086;&#1080;%20&#1076;&#1086;&#1082;&#1091;&#1084;&#1077;&#1085;&#1090;&#1099;/&#1044;&#1091;&#1085;&#1072;&#1077;&#1074;-14%20&#1075;&#1086;&#1076;//C:/content/act/8f21b21c-a408-42c4-b9fe-a939b863c84a.html" TargetMode="External"/><Relationship Id="rId3" Type="http://schemas.openxmlformats.org/officeDocument/2006/relationships/hyperlink" Target="consultantplus://offline/ref=CAA23E1394B895805B6ADAB598662581E2E0DA279676E7B21D3711FC107C91259A1FE8A61C95968334eDJ" TargetMode="External"/><Relationship Id="rId4" Type="http://schemas.openxmlformats.org/officeDocument/2006/relationships/hyperlink" Target="../../../Documents%20and%20Settings/Documents%20and%20Settings/&#1075;&#1099;&#1091;&#1082;/&#1052;&#1086;&#1080;%20&#1076;&#1086;&#1082;&#1091;&#1084;&#1077;&#1085;&#1090;&#1099;/&#1044;&#1091;&#1085;&#1072;&#1077;&#1074;-14%20&#1075;&#1086;&#1076;//C:/content/act/8f21b21c-a408-42c4-b9fe-a939b863c84a.html" TargetMode="External"/><Relationship Id="rId5" Type="http://schemas.openxmlformats.org/officeDocument/2006/relationships/hyperlink" Target="../../../Documents%20and%20Settings/Documents%20and%20Settings/&#1075;&#1099;&#1091;&#1082;/&#1052;&#1086;&#1080;%20&#1076;&#1086;&#1082;&#1091;&#1084;&#1077;&#1085;&#1090;&#1099;/&#1044;&#1091;&#1085;&#1072;&#1077;&#1074;-14%20&#1075;&#1086;&#1076;//C:/content/act/8f21b21c-a408-42c4-b9fe-a939b863c84a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42:00Z</dcterms:created>
  <dc:creator>user</dc:creator>
  <dc:description/>
  <dc:language>en-US</dc:language>
  <cp:lastModifiedBy>denisova</cp:lastModifiedBy>
  <cp:lastPrinted>2014-12-03T08:56:00Z</cp:lastPrinted>
  <dcterms:modified xsi:type="dcterms:W3CDTF">2014-12-02T11:42:00Z</dcterms:modified>
  <cp:revision>2</cp:revision>
  <dc:subject/>
  <dc:title> </dc:title>
</cp:coreProperties>
</file>