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азета Новодеви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Ельник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Республики Мордов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ab/>
        <w:tab/>
        <w:tab/>
        <w:t>ВЕСТИ СЕЛ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Является официальным печатным изданием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водевичен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ьниковского муниципального райо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и Мордов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07.04. 2015 г.                                                                                       № 3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оответствии со статьей 52 Федерального закона №131-ФЗ от 06.10.2003 г. «Об общих принципах организации местного самоуправления в Российской Федерации» публикация сведений о численности муниципальных служащих администрации Новодевиченского сельского поселения Ельниковского муниципального района Республики Мордовия, работников муниципальных учреждений, а также фактические затраты на их денежное содержание за  1 кв.</w:t>
      </w:r>
    </w:p>
    <w:p>
      <w:pPr>
        <w:pStyle w:val="Normal"/>
        <w:rPr/>
      </w:pPr>
      <w:r>
        <w:rPr/>
        <w:t xml:space="preserve">2015 года. </w:t>
      </w:r>
    </w:p>
    <w:tbl>
      <w:tblPr>
        <w:tblW w:w="7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2558"/>
        <w:gridCol w:w="1626"/>
        <w:gridCol w:w="2531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Наименование учреждени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Число муниципальных служащих</w:t>
            </w:r>
          </w:p>
          <w:p>
            <w:pPr>
              <w:pStyle w:val="Style19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(человек)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Фактические затраты на их содержание тыс.руб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министрация Новодевиченского сельского поселения Ельниковского муниципального района Р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0,1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УС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,4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К «Новодевиченский Культурно-досуговый центр»,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1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олжности заработной платы за 1 кв. 2015 года- не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зета Новодевиченского сельского поселения Ельниковского муниципального района Республики Мордовия  «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ЕСТИ СЕЛА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04.2015 г. №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: Совет депутато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зета выпускается по мере необходимост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ираж 5 экз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ный редактор Белкин В.Г.</w:t>
      </w:r>
    </w:p>
    <w:sectPr>
      <w:headerReference w:type="default" r:id="rId2"/>
      <w:type w:val="nextPage"/>
      <w:pgSz w:w="11906" w:h="16838"/>
      <w:pgMar w:left="79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right="0" w:firstLine="567"/>
      <w:jc w:val="both"/>
    </w:pPr>
    <w:rPr>
      <w:rFonts w:cs="Arial"/>
      <w:sz w:val="24"/>
      <w:szCs w:val="18"/>
    </w:rPr>
  </w:style>
  <w:style w:type="paragraph" w:styleId="2">
    <w:name w:val="Стиль2"/>
    <w:basedOn w:val="1"/>
    <w:qFormat/>
    <w:pPr>
      <w:spacing w:before="60" w:after="0"/>
      <w:ind w:left="-283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надеждино</dc:creator>
  <dc:description/>
  <dc:language>en-US</dc:language>
  <cp:lastModifiedBy>1</cp:lastModifiedBy>
  <cp:lastPrinted>2015-01-22T09:58:00Z</cp:lastPrinted>
  <dcterms:modified xsi:type="dcterms:W3CDTF">2009-05-12T06:29:00Z</dcterms:modified>
  <cp:revision>2</cp:revision>
  <dc:subject/>
  <dc:title>Новая редакция  статей  Устава Надеждинского сельского поселени</dc:title>
</cp:coreProperties>
</file>