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sz w:val="20"/>
          <w:lang w:val="en-US" w:eastAsia="en-US"/>
        </w:rPr>
        <w:drawing>
          <wp:inline distT="0" distB="0" distL="0" distR="0">
            <wp:extent cx="6021070" cy="85280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  <w:br/>
        <w:t xml:space="preserve">постановлением администрации Новодевиченского сельского поселения от 29.12.2014г. №20         </w:t>
        <w:b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разработки и утверждения административных регламентов исполнения муниципальных функций  и предоставления муниципальных услуг администрацией Новодевиченского сельского поселения Ельниковского муниципального района Республики Мордовия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 регулир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 Настоящий  Порядок разработки и утверждения административных регламентов исполнения муниципальных функций  и предоставления муниципальных услуг администрацией Новодевиченского сельского поселения Ельниковского муниципального района Республики Мордовия  (далее – Порядок) устанавливает общие рекомендации к процедуре разработки, структуре и содержанию административных регламентов исполнения муниципальных функций и предоставления муниципальных услуг (далее – административные регламенты) и призван содействовать оптимальной организации процесса разработки административных регла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Глава 2. Общие требования к содержанию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Административный регламент должен излагаться с учетом последовательности действий по исполнению муниципальной функции (предоставлению муниципальной услуги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одержание административного регламента и используемые в нем термины, определения и процедуры должны быть исчерпывающими, не допускающими различных толкований. Содержание процедур, прав и обязанностей сторон, устанавливаемых административным регламентом, должно соответствовать следующему принципу: «органы местного самоуправления и их должностные лица обладают только тем объемом полномочий и имеют только те права, которые прямо предписаны им законодательством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4. Административный регламент разрабатывается с учетом требований законодательства Российской Федерации и Республики Мордовия на основе анализа современной нормативной правовой базы, методических документов, регламентирующих вопросы исполнения муниципальных функций (предоставления муниципальных услуг), Порядка организации разработки и утверждения административных регламентов, утверждаемого Правительством Республики Мордовия, а также настоящим Порядк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Административные регламенты не могут устанавливать различный объем прав и обязанностей граждан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6.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и разработке административных регламентов администрация  Новодевиченского сельского поселения  предусматривает оптимизацию (повышение качества) исполнения муниципальных функций  (предоставления муниципальных услуг), в том числе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1) упорядочение административных процедур и административных действ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2) устранение избыточных административных процедур и избыточных административных действий, если это не противоречит федеральным законам, законам Республики Мордовия, иным нормативным правовым актам Российской Федерации и Республики Мордовия, Новодевиченского сельского по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3) упрощение административных процедур и административных действий, в том числе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окращение количества документов, подлежащих представлению заявителями для получ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именение новых форм документов, позволяющих устранить необходимость многократного предоставления идентичной информ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нижение количества взаимодействий заявителей с должностными лицами ОМСУ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0" w:name="sub_1033"/>
      <w:bookmarkEnd w:id="0"/>
      <w:r>
        <w:rPr>
          <w:rFonts w:eastAsia="Times New Roman" w:cs="Times New Roman CYR" w:ascii="Times New Roman CYR" w:hAnsi="Times New Roman CYR"/>
          <w:sz w:val="28"/>
          <w:szCs w:val="28"/>
        </w:rPr>
        <w:t>4) сокращение срока исполнения муниципальной функции (предоставления муниципальной услуги), а также срока выполнения отдельных административных процедур (действий) в рамках исполнения муниципальной функции (предоставления муниципальной услуги). ОМСУ, осуществляющие подготовку административного регламента, могут установить в административном регламенте сокращенные сроки исполнения муниципальной функции (предоставления муниципальной услуги), а также сроки выполнения административных процедур (действий) в рамках исполнения муниципальной функции (предоставления муниципальной услуги) по отношению к соответствующим срокам, установленным законодательством Российской Федерации и Республики Мордов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1" w:name="sub_1033"/>
      <w:bookmarkEnd w:id="1"/>
      <w:r>
        <w:rPr>
          <w:rFonts w:eastAsia="Times New Roman" w:cs="Times New Roman CYR" w:ascii="Times New Roman CYR" w:hAnsi="Times New Roman CYR"/>
          <w:bCs/>
          <w:sz w:val="28"/>
          <w:szCs w:val="28"/>
        </w:rPr>
        <w:t>5) указание об ответственности должностных лиц ОМСУ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, исполняющих муниципальные функции (предоставляющих муниципальные услуги),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2" w:name="sub_1035"/>
      <w:bookmarkEnd w:id="2"/>
      <w:r>
        <w:rPr>
          <w:rFonts w:eastAsia="Times New Roman" w:cs="Times New Roman CYR" w:ascii="Times New Roman CYR" w:hAnsi="Times New Roman CYR"/>
          <w:sz w:val="28"/>
          <w:szCs w:val="28"/>
        </w:rPr>
        <w:t>6) осуществление отдельных административных процедур (действий) при исполнении муниципальной функции,  предоставление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sub_1035"/>
      <w:bookmarkStart w:id="4" w:name="sub_1035"/>
      <w:bookmarkEnd w:id="4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лава 3. Требования к административным регламентам исполн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муниципальных функц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5" w:name="sub_1011"/>
      <w:bookmarkEnd w:id="5"/>
      <w:r>
        <w:rPr>
          <w:rFonts w:eastAsia="Times New Roman" w:cs="Times New Roman CYR" w:ascii="Times New Roman CYR" w:hAnsi="Times New Roman CYR"/>
          <w:bCs/>
          <w:sz w:val="28"/>
          <w:szCs w:val="28"/>
        </w:rPr>
        <w:t>7. Наименование административного регламента исполнения муниципальной функции определяется  с учетом формулировки, соответствующей редакции положения нормативного правового акта, которым предусмотрена муниципальная функция, и должно включать наименование ОМСУ, исполняющего муниципальную функц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Например: </w:t>
      </w:r>
      <w:r>
        <w:rPr>
          <w:rFonts w:eastAsia="Times New Roman" w:cs="Times New Roman CYR" w:ascii="Times New Roman CYR" w:hAnsi="Times New Roman CYR"/>
          <w:bCs/>
          <w:sz w:val="28"/>
          <w:szCs w:val="28"/>
          <w:u w:val="single"/>
        </w:rPr>
        <w:t>«Административный регламент администрации Новодевиченского сельского поселения по исполнению муниципальной функции по осуществлению…….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6" w:name="sub_1011"/>
      <w:bookmarkStart w:id="7" w:name="sub_1012"/>
      <w:bookmarkEnd w:id="6"/>
      <w:bookmarkEnd w:id="7"/>
      <w:r>
        <w:rPr>
          <w:rFonts w:eastAsia="Times New Roman" w:cs="Times New Roman CYR" w:ascii="Times New Roman CYR" w:hAnsi="Times New Roman CYR"/>
          <w:bCs/>
          <w:sz w:val="28"/>
          <w:szCs w:val="28"/>
        </w:rPr>
        <w:t>8. В административный регламент включаются следующие раздел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8" w:name="sub_1012"/>
      <w:bookmarkStart w:id="9" w:name="sub_1121"/>
      <w:bookmarkEnd w:id="8"/>
      <w:bookmarkEnd w:id="9"/>
      <w:r>
        <w:rPr>
          <w:rFonts w:eastAsia="Times New Roman" w:cs="Times New Roman CYR" w:ascii="Times New Roman CYR" w:hAnsi="Times New Roman CYR"/>
          <w:bCs/>
          <w:sz w:val="28"/>
          <w:szCs w:val="28"/>
        </w:rPr>
        <w:t>1) общие поло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0" w:name="sub_1121"/>
      <w:bookmarkStart w:id="11" w:name="sub_1122"/>
      <w:bookmarkEnd w:id="10"/>
      <w:bookmarkEnd w:id="11"/>
      <w:r>
        <w:rPr>
          <w:rFonts w:eastAsia="Times New Roman" w:cs="Times New Roman CYR" w:ascii="Times New Roman CYR" w:hAnsi="Times New Roman CYR"/>
          <w:bCs/>
          <w:sz w:val="28"/>
          <w:szCs w:val="28"/>
        </w:rPr>
        <w:t>2) требования к порядку исполнения муниципальной фун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2" w:name="sub_1122"/>
      <w:bookmarkStart w:id="13" w:name="sub_1123"/>
      <w:bookmarkEnd w:id="12"/>
      <w:bookmarkEnd w:id="13"/>
      <w:r>
        <w:rPr>
          <w:rFonts w:eastAsia="Times New Roman" w:cs="Times New Roman CYR" w:ascii="Times New Roman CYR" w:hAnsi="Times New Roman CYR"/>
          <w:bCs/>
          <w:sz w:val="28"/>
          <w:szCs w:val="28"/>
        </w:rPr>
        <w:t>3)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4" w:name="sub_1123"/>
      <w:bookmarkStart w:id="15" w:name="sub_1124"/>
      <w:bookmarkEnd w:id="14"/>
      <w:bookmarkEnd w:id="15"/>
      <w:r>
        <w:rPr>
          <w:rFonts w:eastAsia="Times New Roman" w:cs="Times New Roman CYR" w:ascii="Times New Roman CYR" w:hAnsi="Times New Roman CYR"/>
          <w:bCs/>
          <w:sz w:val="28"/>
          <w:szCs w:val="28"/>
        </w:rPr>
        <w:t>4)  формы контроля за исполнением административного регламен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6" w:name="sub_1124"/>
      <w:bookmarkStart w:id="17" w:name="sub_1125"/>
      <w:bookmarkEnd w:id="16"/>
      <w:bookmarkEnd w:id="17"/>
      <w:r>
        <w:rPr>
          <w:rFonts w:eastAsia="Times New Roman" w:cs="Times New Roman CYR" w:ascii="Times New Roman CYR" w:hAnsi="Times New Roman CYR"/>
          <w:bCs/>
          <w:sz w:val="28"/>
          <w:szCs w:val="28"/>
        </w:rPr>
        <w:t>5) досудебный (внесудебный) порядок обжалования решений и действий (бездействия) ОМСУ, исполняющего муниципальную функцию, а также должностных лиц, муниципальных служащи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8" w:name="sub_1125"/>
      <w:bookmarkStart w:id="19" w:name="sub_1013"/>
      <w:bookmarkEnd w:id="18"/>
      <w:bookmarkEnd w:id="19"/>
      <w:r>
        <w:rPr>
          <w:rFonts w:eastAsia="Times New Roman" w:cs="Times New Roman CYR" w:ascii="Times New Roman CYR" w:hAnsi="Times New Roman CYR"/>
          <w:bCs/>
          <w:sz w:val="28"/>
          <w:szCs w:val="28"/>
        </w:rPr>
        <w:t>9. Раздел 1 «Общие положения» может включать в себя следующие подраздел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20" w:name="sub_1013"/>
      <w:bookmarkStart w:id="21" w:name="sub_1131"/>
      <w:bookmarkEnd w:id="20"/>
      <w:bookmarkEnd w:id="21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1 «Предмет регулирования административного регламента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наименование административного регламен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цель принятия административного регламен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едмет регулир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22" w:name="sub_1131"/>
      <w:bookmarkStart w:id="23" w:name="sub_1134"/>
      <w:bookmarkEnd w:id="22"/>
      <w:bookmarkEnd w:id="23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2 «Предмет и объект исполнения муниципальной функции». Включает описание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едмета и объекта муниципального контроля (надзора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24" w:name="sub_1134"/>
      <w:bookmarkStart w:id="25" w:name="sub_1135"/>
      <w:bookmarkEnd w:id="24"/>
      <w:bookmarkEnd w:id="25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ав и обязанностей должностных лиц при осуществлении муниципального контроля (надзора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26" w:name="sub_1135"/>
      <w:bookmarkStart w:id="27" w:name="sub_1136"/>
      <w:bookmarkEnd w:id="26"/>
      <w:bookmarkEnd w:id="27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ав и обязанностей лиц, в отношении которых осуществляются мероприятия по контролю (надзору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28" w:name="sub_1136"/>
      <w:bookmarkStart w:id="29" w:name="sub_1014"/>
      <w:bookmarkEnd w:id="28"/>
      <w:bookmarkEnd w:id="29"/>
      <w:r>
        <w:rPr>
          <w:rFonts w:eastAsia="Times New Roman" w:cs="Times New Roman CYR" w:ascii="Times New Roman CYR" w:hAnsi="Times New Roman CYR"/>
          <w:bCs/>
          <w:sz w:val="28"/>
          <w:szCs w:val="28"/>
        </w:rPr>
        <w:t>10. Раздел 2 «Требования к порядку исполнения муниципальной функции» может включать в себя следующие подраздел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30" w:name="sub_1014"/>
      <w:bookmarkEnd w:id="30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1 «Основные положения порядка исполнения муниципальной функции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муниципальная функция в той формулировке, в которой она дана в установившем ее нормативном правовом акт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результат исполнения муниципальной фун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31" w:name="sub_1143"/>
      <w:bookmarkStart w:id="32" w:name="sub_1132"/>
      <w:bookmarkEnd w:id="31"/>
      <w:bookmarkEnd w:id="32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общий срок исполнения муниципальной функ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33" w:name="sub_1143"/>
      <w:bookmarkEnd w:id="33"/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Подраздел 2 «Наименование ОМСУ, исполняющего муниципальную функцию»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Содержит наименование ОМСУ, исполняющего муниципальную функцию.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Если в исполнении муниципальной функции участвуют также федеральные органы исполнительной власти, ГОВ и органы муниципальных внебюджетных фондов, иные исполнительные органы муниципальной власти Республики Мордовия и органы местного самоуправления, а также организации в случаях, предусмотренных законодательством Российской Федерации и Республики Мордовия, то указываются все органы исполнительной власти и органы муниципальных внебюджетных фондов, органы местного самоуправления и организации, участие которых необходимо при исполнении муниципальной функции, а также формы их участ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34" w:name="sub_1132"/>
      <w:bookmarkStart w:id="35" w:name="sub_1133"/>
      <w:bookmarkEnd w:id="34"/>
      <w:bookmarkEnd w:id="35"/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Подраздел 3 «Правовые основания исполнения муниципальной функции». Подраздел содержит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ссылки на нормативные правовые акты, непосредственно регулирующие исполнение муниципальной функции, с указанием их реквизитов, за исключением нормативных правовых актов ограниченного распространения. </w:t>
      </w:r>
      <w:r>
        <w:rPr>
          <w:rFonts w:eastAsia="Times New Roman" w:cs="Times New Roman CYR" w:ascii="Times New Roman CYR" w:hAnsi="Times New Roman CYR"/>
          <w:sz w:val="28"/>
          <w:szCs w:val="28"/>
        </w:rPr>
        <w:t>Нормативные правовые акты перечисляются в порядке убывания их  юридической силы. В пределах перечня нормативных правовых актов одинаковой юридической силы перечисление производится в соответствии с датой вступления их в силу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36" w:name="sub_1133"/>
      <w:bookmarkEnd w:id="36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4 «Порядок информирования об исполнении муниципальной функции». В подразделе указываются следующие свед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37" w:name="sub_1151"/>
      <w:bookmarkEnd w:id="37"/>
      <w:r>
        <w:rPr>
          <w:rFonts w:eastAsia="Times New Roman" w:cs="Times New Roman CYR" w:ascii="Times New Roman CYR" w:hAnsi="Times New Roman CYR"/>
          <w:bCs/>
          <w:sz w:val="28"/>
          <w:szCs w:val="28"/>
        </w:rPr>
        <w:t>1) информация о месте нахождения и графике работы ОМСУ, исполняющего муниципальную функцию, его структурных подразделений, способы получения информации о месте нахождения и графиках работы муниципальных органов и организаций, участвующих в исполнении муниципальной фун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38" w:name="sub_1151"/>
      <w:bookmarkStart w:id="39" w:name="sub_1152"/>
      <w:bookmarkEnd w:id="38"/>
      <w:bookmarkEnd w:id="39"/>
      <w:r>
        <w:rPr>
          <w:rFonts w:eastAsia="Times New Roman" w:cs="Times New Roman CYR" w:ascii="Times New Roman CYR" w:hAnsi="Times New Roman CYR"/>
          <w:bCs/>
          <w:sz w:val="28"/>
          <w:szCs w:val="28"/>
        </w:rPr>
        <w:t>2) справочные телефоны структурных подразделений ОМСУ, исполняющего муниципальную функцию, и организаций, участвующих в исполнении муниципальной фун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40" w:name="sub_1152"/>
      <w:bookmarkStart w:id="41" w:name="sub_1153"/>
      <w:bookmarkEnd w:id="40"/>
      <w:bookmarkEnd w:id="41"/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3) адреса официальных сайтов ОМСУ, исполняющего муниципальную функцию, организаций, участвующих в исполнении муниципальной функции, в </w:t>
      </w:r>
      <w:r>
        <w:rPr>
          <w:rFonts w:eastAsia="Times New Roman" w:cs="Times New Roman CYR" w:ascii="Times New Roman CYR" w:hAnsi="Times New Roman CYR"/>
          <w:sz w:val="28"/>
          <w:szCs w:val="28"/>
        </w:rPr>
        <w:t>информационно-телекоммуникационной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42" w:name="sub_1153"/>
      <w:bookmarkStart w:id="43" w:name="sub_1154"/>
      <w:bookmarkEnd w:id="42"/>
      <w:bookmarkEnd w:id="43"/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4) 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</w:t>
      </w:r>
      <w:r>
        <w:rPr>
          <w:rFonts w:eastAsia="Times New Roman" w:cs="Times New Roman CYR" w:ascii="Times New Roman CYR" w:hAnsi="Times New Roman CYR"/>
          <w:sz w:val="28"/>
          <w:szCs w:val="28"/>
        </w:rPr>
        <w:t>региональной муниципальной информационной системы «Республиканский портал муниципальных и муниципальных услуг (функций)»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44" w:name="sub_1154"/>
      <w:bookmarkEnd w:id="44"/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5) порядок, форма и место размещения указанной в подпунктах 1-4  настоящего пункта информации, в том числе на стендах в местах исполнения муниципальной функции, на официальных сайтах ОМСУ, исполняющего муниципальную функцию, организаций, участвующих в исполнении муниципальной функции, в </w:t>
      </w:r>
      <w:r>
        <w:rPr>
          <w:rFonts w:eastAsia="Times New Roman" w:cs="Times New Roman CYR" w:ascii="Times New Roman CYR" w:hAnsi="Times New Roman CYR"/>
          <w:sz w:val="28"/>
          <w:szCs w:val="28"/>
        </w:rPr>
        <w:t>информационно-телекоммуникационной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сети Интернет, а также в </w:t>
      </w:r>
      <w:r>
        <w:rPr>
          <w:rFonts w:eastAsia="Times New Roman" w:cs="Times New Roman CYR" w:ascii="Times New Roman CYR" w:hAnsi="Times New Roman CYR"/>
          <w:sz w:val="28"/>
          <w:szCs w:val="28"/>
        </w:rPr>
        <w:t>региональной муниципальной информационной системе «Республиканский портал муниципальных и муниципальных услуг (функций)»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45" w:name="sub_1142"/>
      <w:bookmarkEnd w:id="45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5 «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». Подраздел включается в случае, если в исполнении муниципальной функции участвуют иные организации, и указывается информация об основаниях и порядке взимания платы либо об отсутствии такой пл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46" w:name="sub_1142"/>
      <w:bookmarkStart w:id="47" w:name="sub_1018"/>
      <w:bookmarkEnd w:id="46"/>
      <w:bookmarkEnd w:id="47"/>
      <w:r>
        <w:rPr>
          <w:rFonts w:eastAsia="Times New Roman" w:cs="Times New Roman CYR" w:ascii="Times New Roman CYR" w:hAnsi="Times New Roman CYR"/>
          <w:bCs/>
          <w:sz w:val="28"/>
          <w:szCs w:val="28"/>
        </w:rPr>
        <w:t>11. 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48" w:name="sub_1018"/>
      <w:bookmarkEnd w:id="48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В начале данного раздел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указывается исчерпывающий перечень административных процедур, содержащихся в раздел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49" w:name="sub_1019"/>
      <w:bookmarkEnd w:id="49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дается ссылка на блок-схему исполнения муниципальной функции, которая приводится в приложении к административному регламенту и содержит подробное описание последовательности административных действий при исполнении муниципальной функции в графическом или схематическом вид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50" w:name="sub_1019"/>
      <w:bookmarkStart w:id="51" w:name="sub_1020"/>
      <w:bookmarkEnd w:id="50"/>
      <w:bookmarkEnd w:id="51"/>
      <w:r>
        <w:rPr>
          <w:rFonts w:eastAsia="Times New Roman" w:cs="Times New Roman CYR" w:ascii="Times New Roman CYR" w:hAnsi="Times New Roman CYR"/>
          <w:bCs/>
          <w:sz w:val="28"/>
          <w:szCs w:val="28"/>
        </w:rPr>
        <w:t>12. Описание каждой административной процедуры содержит следующие элемент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52" w:name="sub_1020"/>
      <w:bookmarkStart w:id="53" w:name="sub_1201"/>
      <w:bookmarkEnd w:id="52"/>
      <w:bookmarkEnd w:id="53"/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1) юридические факты, являющиеся основанием для начала административной процедуры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Описание юридических фактов, являющихся основанием для начала административной процедуры, содержит описание инициатора события, самого события или входящего документа. Событие может содержать условие (если, при, в случае и т.д.)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54" w:name="sub_1201"/>
      <w:bookmarkStart w:id="55" w:name="sub_1202"/>
      <w:bookmarkEnd w:id="54"/>
      <w:bookmarkEnd w:id="55"/>
      <w:r>
        <w:rPr>
          <w:rFonts w:eastAsia="Times New Roman" w:cs="Times New Roman CYR" w:ascii="Times New Roman CYR" w:hAnsi="Times New Roman CYR"/>
          <w:bCs/>
          <w:sz w:val="28"/>
          <w:szCs w:val="28"/>
        </w:rPr>
        <w:t>2) содержание каждого административного действия, входящего в состав административной процедуры, возможная продолжительность и (или) максимальный срок его выполн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56" w:name="sub_1202"/>
      <w:bookmarkStart w:id="57" w:name="sub_1203"/>
      <w:bookmarkEnd w:id="56"/>
      <w:r>
        <w:rPr>
          <w:rFonts w:eastAsia="Times New Roman" w:cs="Times New Roman CYR" w:ascii="Times New Roman CYR" w:hAnsi="Times New Roman CYR"/>
          <w:bCs/>
          <w:sz w:val="28"/>
          <w:szCs w:val="28"/>
        </w:rPr>
        <w:t>3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 административного регламента.</w:t>
      </w:r>
      <w:bookmarkStart w:id="58" w:name="sub_1204"/>
      <w:bookmarkEnd w:id="57"/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В иных случаях рекомендуется использовать формулировку «должностное лицо, ответственное за … (обозначение работ) в … (наименование структурного подразделения ОМСУ)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4) условия, порядок и срок приостановления (условия и порядок отказа) исполнения муниципальной функции в случае, если возможность приостановления (отказа) предусмотрена законодательством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59" w:name="sub_1205"/>
      <w:bookmarkEnd w:id="58"/>
      <w:bookmarkEnd w:id="59"/>
      <w:r>
        <w:rPr>
          <w:rFonts w:eastAsia="Times New Roman" w:cs="Times New Roman CYR" w:ascii="Times New Roman CYR" w:hAnsi="Times New Roman CYR"/>
          <w:bCs/>
          <w:sz w:val="28"/>
          <w:szCs w:val="28"/>
        </w:rPr>
        <w:t>5) 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ава и обязанности должностного лица, в том числе перечень решений, которые могут или должны быть приняты должностным лицом, а при возможности различных вариантов решения – критерии или процедуры выбора вариантов решения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;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60" w:name="sub_1205"/>
      <w:bookmarkStart w:id="61" w:name="sub_1206"/>
      <w:bookmarkEnd w:id="60"/>
      <w:bookmarkEnd w:id="61"/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6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 Данный элемент содержит </w:t>
      </w:r>
      <w:r>
        <w:rPr>
          <w:rFonts w:eastAsia="Times New Roman" w:cs="Times New Roman CYR" w:ascii="Times New Roman CYR" w:hAnsi="Times New Roman CYR"/>
          <w:sz w:val="28"/>
          <w:szCs w:val="28"/>
        </w:rPr>
        <w:t>указание результата административной процедуры, исходящий документ, получателя результата и порядок передачи результата. В ряде случаев результатом может быть устное или письменное поручение, внесение изменений в информационную систему и т.д.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62" w:name="sub_1206"/>
      <w:bookmarkStart w:id="63" w:name="sub_1207"/>
      <w:bookmarkEnd w:id="62"/>
      <w:bookmarkEnd w:id="63"/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7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в </w:t>
      </w:r>
      <w:r>
        <w:rPr>
          <w:rFonts w:eastAsia="Times New Roman" w:cs="Times New Roman CYR" w:ascii="Times New Roman CYR" w:hAnsi="Times New Roman CYR"/>
          <w:sz w:val="28"/>
          <w:szCs w:val="28"/>
        </w:rPr>
        <w:t>региональной муниципальной информационной системе «Республиканский портал муниципальных и муниципальных услуг (функций)»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64" w:name="sub_1207"/>
      <w:bookmarkStart w:id="65" w:name="sub_1021"/>
      <w:bookmarkEnd w:id="64"/>
      <w:bookmarkEnd w:id="65"/>
      <w:r>
        <w:rPr>
          <w:rFonts w:eastAsia="Times New Roman" w:cs="Times New Roman CYR" w:ascii="Times New Roman CYR" w:hAnsi="Times New Roman CYR"/>
          <w:bCs/>
          <w:sz w:val="28"/>
          <w:szCs w:val="28"/>
        </w:rPr>
        <w:t>13. Раздел 4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66" w:name="sub_1021"/>
      <w:bookmarkStart w:id="67" w:name="sub_1211"/>
      <w:bookmarkEnd w:id="66"/>
      <w:bookmarkEnd w:id="67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1 «Порядок и формы контроля за исполнением административного регламента, в том числе осуществление текущего контроля, проведение плановых и внеплановых проверок полноты и качества исполнения муниципальной функции». Данный подраздел включа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рядок осуществления текущего контроля за соблюдением и исполнением должностными лицами  ОМСУ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68" w:name="sub_1211"/>
      <w:bookmarkStart w:id="69" w:name="sub_1212"/>
      <w:bookmarkEnd w:id="68"/>
      <w:bookmarkEnd w:id="69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70" w:name="sub_1212"/>
      <w:bookmarkStart w:id="71" w:name="sub_1213"/>
      <w:bookmarkEnd w:id="70"/>
      <w:bookmarkEnd w:id="71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2 «Ответственность должностных лиц исполнительного органа муниципальной власти Республики Мордовия за решения и действия (бездействие), принимаемые (осуществляемые) ими в ходе исполнения муниципальной функ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72" w:name="sub_1213"/>
      <w:bookmarkStart w:id="73" w:name="sub_1022"/>
      <w:bookmarkEnd w:id="72"/>
      <w:bookmarkEnd w:id="73"/>
      <w:r>
        <w:rPr>
          <w:rFonts w:eastAsia="Times New Roman" w:cs="Times New Roman CYR" w:ascii="Times New Roman CYR" w:hAnsi="Times New Roman CYR"/>
          <w:bCs/>
          <w:sz w:val="28"/>
          <w:szCs w:val="28"/>
        </w:rPr>
        <w:t>14. Раздел 5 «Досудебный (внесудебный) порядок обжалования решений и действий (бездействия) ОМСУ, исполняющего муниципальную функцию, а также их должностных лиц, муниципальных служащих» включает следующие подраздел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74" w:name="sub_1022"/>
      <w:bookmarkStart w:id="75" w:name="sub_1221"/>
      <w:bookmarkEnd w:id="74"/>
      <w:bookmarkEnd w:id="75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1 «Предмет досудебного (внесудебного) обжалования». В данном подразделе указыва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76" w:name="sub_1221"/>
      <w:bookmarkStart w:id="77" w:name="sub_1222"/>
      <w:bookmarkEnd w:id="76"/>
      <w:bookmarkEnd w:id="77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2 «Порядок досудебного (внесудебного) обжалования». Данный подраздел включа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78" w:name="sub_1222"/>
      <w:bookmarkStart w:id="79" w:name="sub_1224"/>
      <w:bookmarkEnd w:id="78"/>
      <w:bookmarkEnd w:id="79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80" w:name="sub_1224"/>
      <w:bookmarkStart w:id="81" w:name="sub_1225"/>
      <w:bookmarkEnd w:id="80"/>
      <w:bookmarkEnd w:id="81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;</w:t>
      </w:r>
      <w:bookmarkStart w:id="82" w:name="sub_1223"/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83" w:name="sub_1225"/>
      <w:bookmarkStart w:id="84" w:name="sub_1226"/>
      <w:bookmarkEnd w:id="83"/>
      <w:bookmarkEnd w:id="82"/>
      <w:bookmarkEnd w:id="84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органы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85" w:name="sub_1226"/>
      <w:bookmarkStart w:id="86" w:name="sub_1227"/>
      <w:bookmarkEnd w:id="85"/>
      <w:bookmarkEnd w:id="86"/>
      <w:r>
        <w:rPr>
          <w:rFonts w:eastAsia="Times New Roman" w:cs="Times New Roman CYR" w:ascii="Times New Roman CYR" w:hAnsi="Times New Roman CYR"/>
          <w:bCs/>
          <w:sz w:val="28"/>
          <w:szCs w:val="28"/>
        </w:rPr>
        <w:t>сроки рассмотрения жалоб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87" w:name="sub_1227"/>
      <w:bookmarkStart w:id="88" w:name="sub_1228"/>
      <w:bookmarkEnd w:id="87"/>
      <w:bookmarkEnd w:id="88"/>
      <w:r>
        <w:rPr>
          <w:rFonts w:eastAsia="Times New Roman" w:cs="Times New Roman CYR" w:ascii="Times New Roman CYR" w:hAnsi="Times New Roman CYR"/>
          <w:b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89" w:name="sub_1228"/>
      <w:bookmarkStart w:id="90" w:name="sub_1228"/>
      <w:bookmarkEnd w:id="90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4. Требования к административным регламентам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15. Наименование административного регламент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определяется  с учетом формулировки, соответствующей редакции положения нормативного правового акта, которым предусмотрена муниципальная услуга, и должно включать наименование ОМСУ, предоставляющего муниципальную услуг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u w:val="single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u w:val="single"/>
        </w:rPr>
        <w:t>Например: «Административный регламент администрации Новодевиченского сельского поселения  по предоставлению муниципальной услуги по выдаче технических условий для технологического присоединения к электрическим сетям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 CYR" w:ascii="Times New Roman CYR" w:hAnsi="Times New Roman CYR"/>
          <w:sz w:val="28"/>
          <w:szCs w:val="28"/>
        </w:rPr>
        <w:t>В административный регламент включаются следующие раздел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91" w:name="sub_2121"/>
      <w:bookmarkEnd w:id="91"/>
      <w:r>
        <w:rPr>
          <w:rFonts w:eastAsia="Times New Roman" w:cs="Times New Roman CYR" w:ascii="Times New Roman CYR" w:hAnsi="Times New Roman CYR"/>
          <w:bCs/>
          <w:sz w:val="28"/>
          <w:szCs w:val="28"/>
        </w:rPr>
        <w:t>1) общие полож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92" w:name="sub_2121"/>
      <w:bookmarkStart w:id="93" w:name="sub_2122"/>
      <w:bookmarkEnd w:id="92"/>
      <w:bookmarkEnd w:id="93"/>
      <w:r>
        <w:rPr>
          <w:rFonts w:eastAsia="Times New Roman" w:cs="Times New Roman CYR" w:ascii="Times New Roman CYR" w:hAnsi="Times New Roman CYR"/>
          <w:bCs/>
          <w:sz w:val="28"/>
          <w:szCs w:val="28"/>
        </w:rPr>
        <w:t>2) требования к порядку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94" w:name="sub_2122"/>
      <w:bookmarkStart w:id="95" w:name="sub_2123"/>
      <w:bookmarkEnd w:id="94"/>
      <w:bookmarkEnd w:id="95"/>
      <w:r>
        <w:rPr>
          <w:rFonts w:eastAsia="Times New Roman" w:cs="Times New Roman CYR" w:ascii="Times New Roman CYR" w:hAnsi="Times New Roman CYR"/>
          <w:bCs/>
          <w:sz w:val="28"/>
          <w:szCs w:val="28"/>
        </w:rPr>
        <w:t>3)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96" w:name="sub_2123"/>
      <w:bookmarkStart w:id="97" w:name="sub_2124"/>
      <w:bookmarkEnd w:id="96"/>
      <w:bookmarkEnd w:id="97"/>
      <w:r>
        <w:rPr>
          <w:rFonts w:eastAsia="Times New Roman" w:cs="Times New Roman CYR" w:ascii="Times New Roman CYR" w:hAnsi="Times New Roman CYR"/>
          <w:bCs/>
          <w:sz w:val="28"/>
          <w:szCs w:val="28"/>
        </w:rPr>
        <w:t>4) формы контроля за исполнением административного регламен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98" w:name="sub_2124"/>
      <w:bookmarkStart w:id="99" w:name="sub_2125"/>
      <w:bookmarkEnd w:id="98"/>
      <w:bookmarkEnd w:id="99"/>
      <w:r>
        <w:rPr>
          <w:rFonts w:eastAsia="Times New Roman" w:cs="Times New Roman CYR" w:ascii="Times New Roman CYR" w:hAnsi="Times New Roman CYR"/>
          <w:bCs/>
          <w:sz w:val="28"/>
          <w:szCs w:val="28"/>
        </w:rPr>
        <w:t>5) досудебный (внесудебный) порядок обжалования решений и действий (бездействия) ОМСУ, предоставляющего муниципальную услугу, а также их должностных лиц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100" w:name="sub_2125"/>
      <w:bookmarkEnd w:id="100"/>
      <w:r>
        <w:rPr>
          <w:rFonts w:eastAsia="Times New Roman"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Раздел 1 «Общие положения» может состоять из следующих подраздел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01" w:name="OLE_LINK1"/>
      <w:bookmarkEnd w:id="101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1 «Предмет регулирования административного регламента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наименование административного регламен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цель принятия административного регламен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едмет регулир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02" w:name="OLE_LINK1"/>
      <w:bookmarkEnd w:id="102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2 «Категории заявителе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18. Раздел 2 «Требования к порядку предоставления муниципальной услуги» содержит следующие подраздел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1 «Основные положения порядка предоставления муниципальной услуги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муниципальная услуга в той формулировке, к которой она дана в установившем ее нормативном правовом акт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результат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Республики Мордовия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2 «Наименование ОМСУ, предоставляющего муниципальную услугу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Наименование ОМСУ, предоставляющего муниципальную услугу. Если в предоставлении муниципальной услуги участвуют также федеральные, государственные органы исполнительной власти и органы муниципальных внебюджетных фондов, иные исполнительные органы муниципальной власти Республики Мордовия и органы местного самоуправления, а также организации в случаях, предусмотренных законодательством Российской Федерации и Республики Мордовия, то указываются все органы исполнительной власти и органы муниципальных внебюджетных фондов,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требования пункта 3 части 1 статьи 7 Федерального закона от 27 июля 2010 г. № 210-ФЗ «Об организации предоставления муниципальных и муниципальных услуг» (далее –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Подраздел 3 «Правовые основания предоставления муниципальной услуги». Подраздел содержит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ссылки на нормативные правовые акты, непосредственно регулирующие предоставление муниципальной услуги, с указанием их реквизитов, за исключением нормативных правовых актов ограниченного распространения. </w:t>
      </w:r>
      <w:r>
        <w:rPr>
          <w:rFonts w:eastAsia="Times New Roman" w:cs="Times New Roman CYR" w:ascii="Times New Roman CYR" w:hAnsi="Times New Roman CYR"/>
          <w:sz w:val="28"/>
          <w:szCs w:val="28"/>
        </w:rPr>
        <w:t>Нормативные правовые акты перечисляются в порядке убывания их  юридической силы. В пределах перечня нормативных правовых актов одинаковой юридической силы перечисление производится в соответствии с датой вступления их в силу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4 «</w:t>
      </w:r>
      <w:bookmarkStart w:id="103" w:name="sub_2133"/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Порядок информирования о предоставлении муниципальной услуги». В данном подразделе указываются следующие сведения: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End w:id="103"/>
      <w:r>
        <w:rPr>
          <w:rFonts w:eastAsia="Times New Roman" w:cs="Times New Roman CYR" w:ascii="Times New Roman CYR" w:hAnsi="Times New Roman CYR"/>
          <w:bCs/>
          <w:sz w:val="28"/>
          <w:szCs w:val="28"/>
        </w:rPr>
        <w:t>1) информация о месте нахождения и графике работы ОМСУ, предоставляющего муниципальную услугу, его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2) справочные телефоны структурных подразделений ОМСУ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3) адреса официальных сайтов ОМСУ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4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региональной муниципальной информационной системы «Республиканский портал муниципальных и муниципальных услуг (функций)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5) порядок, форма и место размещения указанной в подпунктах 1-4 настоящего пункта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МСУ, предоставляющих муниципальную услугу, организаций, участвующих в предоставлении муниципальной услуги, в информационно-телекоммуникационной сети Интернет, а также в региональной муниципальной информационной системе «Республиканский портал муниципальных и муниципальных услуг (функций)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5 «Перечень документов, необходимых для предоставления муниципальной услуги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04" w:name="sub_2146"/>
      <w:bookmarkEnd w:id="104"/>
      <w:r>
        <w:rPr>
          <w:rFonts w:eastAsia="Times New Roman" w:cs="Times New Roman CYR" w:ascii="Times New Roman CYR" w:hAnsi="Times New Roman CYR"/>
          <w:bCs/>
          <w:sz w:val="28"/>
          <w:szCs w:val="28"/>
        </w:rPr>
        <w:t>1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05" w:name="sub_2146"/>
      <w:bookmarkStart w:id="106" w:name="sub_2147"/>
      <w:bookmarkEnd w:id="105"/>
      <w:bookmarkEnd w:id="106"/>
      <w:r>
        <w:rPr>
          <w:rFonts w:eastAsia="Times New Roman" w:cs="Times New Roman CYR" w:ascii="Times New Roman CYR" w:hAnsi="Times New Roman CYR"/>
          <w:bCs/>
          <w:sz w:val="28"/>
          <w:szCs w:val="28"/>
        </w:rPr>
        <w:t>2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ов, участвующих в предоставлении муниципальных ил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07" w:name="sub_2147"/>
      <w:bookmarkStart w:id="108" w:name="sub_21471"/>
      <w:bookmarkEnd w:id="107"/>
      <w:bookmarkEnd w:id="108"/>
      <w:r>
        <w:rPr>
          <w:rFonts w:eastAsia="Times New Roman" w:cs="Times New Roman CYR" w:ascii="Times New Roman CYR" w:hAnsi="Times New Roman CYR"/>
          <w:bCs/>
          <w:sz w:val="28"/>
          <w:szCs w:val="28"/>
        </w:rPr>
        <w:t>3) указание на запрет требовать от заявител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09" w:name="sub_21471"/>
      <w:bookmarkEnd w:id="109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Мордовия и муниципальными правовыми актами находятся в распоряжении ОМСУ, предоставляющего муниципальную услугу, иных муниципаль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110" w:name="sub_2150"/>
      <w:bookmarkEnd w:id="110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6 «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Основания для приостановления или отказа в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едоставлении муниципальной услуги». В данном подразделе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11" w:name="sub_2150"/>
      <w:bookmarkStart w:id="112" w:name="sub_2148"/>
      <w:bookmarkEnd w:id="111"/>
      <w:bookmarkEnd w:id="112"/>
      <w:r>
        <w:rPr>
          <w:rFonts w:eastAsia="Times New Roman" w:cs="Times New Roman CYR" w:ascii="Times New Roman CYR" w:hAnsi="Times New Roman CYR"/>
          <w:bCs/>
          <w:sz w:val="28"/>
          <w:szCs w:val="28"/>
        </w:rPr>
        <w:t>1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13" w:name="sub_2148"/>
      <w:bookmarkStart w:id="114" w:name="sub_2149"/>
      <w:bookmarkEnd w:id="113"/>
      <w:bookmarkEnd w:id="114"/>
      <w:r>
        <w:rPr>
          <w:rFonts w:eastAsia="Times New Roman" w:cs="Times New Roman CYR" w:ascii="Times New Roman CYR" w:hAnsi="Times New Roman CYR"/>
          <w:bCs/>
          <w:sz w:val="28"/>
          <w:szCs w:val="28"/>
        </w:rPr>
        <w:t>2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7 «Размер платы за предоставление муниципальной услуги». Включается следующая информация: порядок, размер и основания взимания муниципальной пошлины или иной платы, взимаемой за предоставление муниципальной услуги,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Мордовия, нормативными правовыми актами Новодевиченского сельского пос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Подраздел 8 </w:t>
      </w:r>
      <w:r>
        <w:rPr>
          <w:rFonts w:eastAsia="Times New Roman" w:cs="Times New Roman CYR" w:ascii="Times New Roman CYR" w:hAnsi="Times New Roman CYR"/>
          <w:sz w:val="28"/>
          <w:szCs w:val="28"/>
        </w:rPr>
        <w:t>«Стандарт комфортности». Подраздел</w:t>
      </w:r>
      <w:r>
        <w:rPr>
          <w:rFonts w:eastAsia="Times New Roman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включает следующую информацию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115" w:name="sub_2149"/>
      <w:bookmarkEnd w:id="115"/>
      <w:r>
        <w:rPr>
          <w:rFonts w:eastAsia="Times New Roman" w:cs="Times New Roman CYR" w:ascii="Times New Roman CYR" w:hAnsi="Times New Roman CYR"/>
          <w:sz w:val="28"/>
          <w:szCs w:val="28"/>
        </w:rPr>
        <w:t>1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3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, заполнения документов, необходимых для предоставления муниципальной услуги, и приема заявителей, размещению и оформлению визуальной, текстовой и мультимедийной информации о порядке предоставления таких услуг (в том числе информационным стендам, сайтам)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одраздел 9 «Иные требования к предоставлению муниципальной услуги». В подразделе указываются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19.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В начале раздела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счерпывающий перечень административных процедур, содержащихся в раздел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дается ссылка на блок-схему предоставления муниципальной услуги, которая приводится в приложении к административному регламенту и содержит подробное описание последовательности административных действий при предоставлении муниципальной услуги в графическом или схематическом вид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или муниципальных услуг. Описание данной административной процедуры должно также содержать положение о составе документов и информации, которые необходимы ОМС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Раздел также должен содержать </w:t>
      </w:r>
      <w:bookmarkStart w:id="116" w:name="sub_2053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рядок осуществления в электронной форме, в том числе с использованием региональной муниципальной информационной системы «Республиканский портал муниципальных и муниципальных услуг (функций)», следующих административных процедур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End w:id="116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взаимодействие ОМСУ, предоставляющего муниципальную услугу, с федеральными, государственными органами исполнительной власти, органами муниципальных внебюджетных фондов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 Республики Мордов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ные действия, необходимые для предоставления муниципальной ус</w:t>
      </w:r>
      <w:r>
        <w:rPr>
          <w:rFonts w:eastAsia="Times New Roman" w:cs="Times New Roman CYR" w:ascii="Times New Roman CYR" w:hAnsi="Times New Roman CYR"/>
          <w:sz w:val="28"/>
          <w:szCs w:val="28"/>
        </w:rPr>
        <w:t>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0. </w:t>
      </w:r>
      <w:bookmarkStart w:id="117" w:name="sub_2017"/>
      <w:r>
        <w:rPr>
          <w:rFonts w:eastAsia="Times New Roman" w:cs="Times New Roman CYR" w:ascii="Times New Roman CYR" w:hAnsi="Times New Roman CYR"/>
          <w:sz w:val="28"/>
          <w:szCs w:val="28"/>
        </w:rPr>
        <w:t>Описание каждой административной процедуры содержит следующие элемент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118" w:name="sub_2171"/>
      <w:bookmarkEnd w:id="117"/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)  юридические факты, являющиеся основанием для начала административной процедуры. Описание юридических фактов, являющихся основанием для начала административной процедуры, содержит описание </w:t>
      </w:r>
      <w:bookmarkStart w:id="119" w:name="sub_2172"/>
      <w:bookmarkEnd w:id="118"/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инициатора события, самого события или входящего документа, а также способа передачи документа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120" w:name="sub_2173"/>
      <w:bookmarkEnd w:id="119"/>
      <w:bookmarkEnd w:id="120"/>
      <w:r>
        <w:rPr>
          <w:rFonts w:eastAsia="Times New Roman" w:cs="Times New Roman CYR" w:ascii="Times New Roman CYR" w:hAnsi="Times New Roman CYR"/>
          <w:sz w:val="28"/>
          <w:szCs w:val="28"/>
        </w:rPr>
        <w:t>3) 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121" w:name="sub_2173"/>
      <w:bookmarkStart w:id="122" w:name="sub_2174"/>
      <w:bookmarkEnd w:id="121"/>
      <w:bookmarkEnd w:id="122"/>
      <w:r>
        <w:rPr>
          <w:rFonts w:eastAsia="Times New Roman" w:cs="Times New Roman CYR" w:ascii="Times New Roman CYR" w:hAnsi="Times New Roman CYR"/>
          <w:sz w:val="28"/>
          <w:szCs w:val="28"/>
        </w:rPr>
        <w:t>4) права и обязанности должностного лица, в том числе перечень решений, которые могут или должны быть приняты должностным лицом, а при возможности различных вариантов решения – критерии или процедуры вы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бора вариантов решения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23" w:name="sub_2174"/>
      <w:bookmarkStart w:id="124" w:name="sub_2175"/>
      <w:bookmarkEnd w:id="123"/>
      <w:bookmarkEnd w:id="124"/>
      <w:r>
        <w:rPr>
          <w:rFonts w:eastAsia="Times New Roman" w:cs="Times New Roman CYR" w:ascii="Times New Roman CYR" w:hAnsi="Times New Roman CYR"/>
          <w:bCs/>
          <w:sz w:val="28"/>
          <w:szCs w:val="28"/>
        </w:rPr>
        <w:t>5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 Содержит указание результата административной процедуры, исходящий документ, получателя результата и порядок передачи результата. В ряде случаев результатом может быть устное или письменное поручение, внесение изменений в информационную систему и т.д.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25" w:name="sub_2175"/>
      <w:bookmarkStart w:id="126" w:name="sub_2176"/>
      <w:bookmarkEnd w:id="125"/>
      <w:bookmarkEnd w:id="126"/>
      <w:r>
        <w:rPr>
          <w:rFonts w:eastAsia="Times New Roman" w:cs="Times New Roman CYR" w:ascii="Times New Roman CYR" w:hAnsi="Times New Roman CYR"/>
          <w:bCs/>
          <w:sz w:val="28"/>
          <w:szCs w:val="28"/>
        </w:rPr>
        <w:t>6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в региональной муниципальной информационной системе «Республиканский портал муниципальных и муниципальных услуг (функций)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27" w:name="sub_2176"/>
      <w:bookmarkStart w:id="128" w:name="sub_2193"/>
      <w:bookmarkEnd w:id="127"/>
      <w:bookmarkEnd w:id="128"/>
      <w:r>
        <w:rPr>
          <w:rFonts w:eastAsia="Times New Roman" w:cs="Times New Roman CYR" w:ascii="Times New Roman CYR" w:hAnsi="Times New Roman CYR"/>
          <w:bCs/>
          <w:sz w:val="28"/>
          <w:szCs w:val="28"/>
        </w:rPr>
        <w:t>21. Раздел 4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1 «Порядок и формы контроля за исполнением административного регламента, в том числе осуществление текущего контроля, проведение плановых и внеплановых проверок полноты и качества предоставления муниципальной услуг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2 «Ответственность должностных лиц исполнительного органа муниципальной власти Республики Мордовия за решения и действия (бездействие), принимаемые (осуществляемые) ими в ходе предоставления муниципальной услуг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29" w:name="sub_2193"/>
      <w:bookmarkEnd w:id="129"/>
      <w:r>
        <w:rPr>
          <w:rFonts w:eastAsia="Times New Roman" w:cs="Times New Roman CYR" w:ascii="Times New Roman CYR" w:hAnsi="Times New Roman CYR"/>
          <w:bCs/>
          <w:sz w:val="28"/>
          <w:szCs w:val="28"/>
        </w:rPr>
        <w:t>22. Раздел 5 «Досудебный (внесудебный) порядок обжалования решений и действий (бездействия) ОМСУ, предоставляющего муниципальную услугу, а также их должностных лиц, муниципальных служащих» включает следующие подраздел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1 «Предмет досудебного (внесудебного) обжалования». В данном подразделе указыва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одраздел 2 «Порядок досудебного (внесудебного) обжалования». Данный подраздел включа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30" w:name="sub_2196"/>
      <w:bookmarkEnd w:id="130"/>
      <w:r>
        <w:rPr>
          <w:rFonts w:eastAsia="Times New Roman" w:cs="Times New Roman CYR" w:ascii="Times New Roman CYR" w:hAnsi="Times New Roman CYR"/>
          <w:bCs/>
          <w:sz w:val="28"/>
          <w:szCs w:val="28"/>
        </w:rPr>
        <w:t>ОМСУ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31" w:name="sub_2196"/>
      <w:bookmarkStart w:id="132" w:name="sub_2197"/>
      <w:bookmarkEnd w:id="131"/>
      <w:bookmarkEnd w:id="132"/>
      <w:r>
        <w:rPr>
          <w:rFonts w:eastAsia="Times New Roman" w:cs="Times New Roman CYR" w:ascii="Times New Roman CYR" w:hAnsi="Times New Roman CYR"/>
          <w:bCs/>
          <w:sz w:val="28"/>
          <w:szCs w:val="28"/>
        </w:rPr>
        <w:t>сроки рассмотрения жалобы (претен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bookmarkStart w:id="133" w:name="sub_2197"/>
      <w:bookmarkStart w:id="134" w:name="sub_2198"/>
      <w:bookmarkEnd w:id="133"/>
      <w:bookmarkEnd w:id="134"/>
      <w:r>
        <w:rPr>
          <w:rFonts w:eastAsia="Times New Roman" w:cs="Times New Roman CYR" w:ascii="Times New Roman CYR" w:hAnsi="Times New Roman CYR"/>
          <w:b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  <w:bookmarkStart w:id="135" w:name="sub_2198"/>
      <w:bookmarkStart w:id="136" w:name="sub_2198"/>
      <w:bookmarkEnd w:id="136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6. Разработка и утверждение административного регламен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23. Администрация Новодевиченского сельского поселения Ельниковского муниципального района  Республики Мордовия  и ОМСУ в ходе разработки административных регламентов осуществляет следующие дейст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размещает проект административного регламента в сети Интернет на  официальном сайте администрации Новодевиченского сельского поселения Ельниковского муниципального района Республики Мордовия и в газете  «Вести Села»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рассматривает предложения, поступившие от заинтересованных организаций и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обеспечивает проведение антикоррупционной экспертизы проекта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. Административный регламент муниципальной функции (предоставления муниципальной услуги) утверждается постановлением администрации Новодевиченского сельского поселения Ельниковского муниципального района Республики Мордовия  (нормативным правовым актом ОМСУ), исполняющего муниципальную функцию (предоставление муниципальной услуг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.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 официальных сайтах ОМСУ и на странице муниципального района официального сайта органов государственной власти Республики Мордовия. Административные регламенты исполнения муниципальных функций (предоставления муниципальных услуг) размещаются также в местах предоставления данных услу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. Настоящий Порядок не распространяется на функции по исполнению отдельных государственных полномочий, переданных для осуществления органам местного самоуправления Новодевиченского сельского поселения Ельниковского муниципального района Республики Мордов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0:00Z</dcterms:created>
  <dc:creator>User</dc:creator>
  <dc:description/>
  <cp:keywords/>
  <dc:language>en-US</dc:language>
  <cp:lastModifiedBy>razinov</cp:lastModifiedBy>
  <cp:lastPrinted>2015-12-17T16:28:00Z</cp:lastPrinted>
  <dcterms:modified xsi:type="dcterms:W3CDTF">2016-04-29T09:32:00Z</dcterms:modified>
  <cp:revision>4</cp:revision>
  <dc:subject/>
  <dc:title/>
</cp:coreProperties>
</file>