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2" w:hanging="0"/>
        <w:rPr>
          <w:color w:val="000000"/>
          <w:spacing w:val="20"/>
          <w:sz w:val="27"/>
          <w:szCs w:val="27"/>
        </w:rPr>
      </w:pPr>
      <w:r>
        <w:rPr>
          <w:color w:val="000000"/>
          <w:spacing w:val="20"/>
          <w:sz w:val="27"/>
          <w:szCs w:val="27"/>
        </w:rPr>
        <w:t xml:space="preserve">            </w:t>
      </w:r>
    </w:p>
    <w:p>
      <w:pPr>
        <w:pStyle w:val="Normal"/>
        <w:shd w:fill="FFFFFF" w:val="clear"/>
        <w:ind w:right="62" w:hanging="0"/>
        <w:rPr>
          <w:rFonts w:ascii="Arial" w:hAnsi="Arial" w:cs="Arial"/>
          <w:b/>
          <w:b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</w:r>
    </w:p>
    <w:p>
      <w:pPr>
        <w:pStyle w:val="Normal"/>
        <w:ind w:firstLine="55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391785" cy="76371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Новодевиче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Ельнико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от 23.12.2015 г     №105                </w:t>
      </w:r>
    </w:p>
    <w:p>
      <w:pPr>
        <w:pStyle w:val="Normal"/>
        <w:ind w:firstLine="600"/>
        <w:jc w:val="center"/>
        <w:rPr/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бюджете Новодевичен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льниковского муниципального район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2016 год 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/>
        <w:t>Настоящее Решение в соответствии с Бюджетным кодексом Российской Федерации и на основании прогноза социально-экономического развития Новодевиченского сельского поселения Ельниковского муниципального района утверждает объем доходов и расходов, дефицит, а также иные показатели бюджета Новодевиченского сельского поселения Ельниковского муниципального района на 2016 г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Статья 1. Основные характеристики бюджета Новодевиченского сельского поселения Ельниковского муниципального района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/>
        <w:t>1. Утвердить бюджет Новодевиченского сельского поселения Ельниковского муниципального района   на 2016 год по доходам в сумме 1972200 рублей и по расходам в сумме 1977625 рублей, с превышением расходов над доходами в сумме 5425 рублей, исходя из уровня инфляции, не превышающего 7,7 процентов (декабрь 2016 года к декабрю 2015 года).</w:t>
      </w:r>
    </w:p>
    <w:p>
      <w:pPr>
        <w:pStyle w:val="Normal"/>
        <w:ind w:firstLine="720"/>
        <w:rPr/>
      </w:pPr>
      <w:r>
        <w:rPr/>
        <w:t xml:space="preserve">Статья 2. Общая характеристика и формирование доходов бюджета Новодевиченского сельского поселения Ельниковского муниципального района. </w:t>
      </w:r>
    </w:p>
    <w:p>
      <w:pPr>
        <w:pStyle w:val="Normal"/>
        <w:ind w:firstLine="720"/>
        <w:rPr/>
      </w:pPr>
      <w:r>
        <w:rPr/>
        <w:t>1. Доходы бюджета Новодевиченского сельского поселения Ельниковского муниципального района формируются за счет федеральных налогов и сборов, в том числе налогов, предусмотренных специальными налоговыми режимами, региональных налогов и неналоговых доходов, местных налогов – в соответствии с нормативами отчислений, установленными федеральным законодательством, законодательством Республики Мордовия.</w:t>
      </w:r>
    </w:p>
    <w:p>
      <w:pPr>
        <w:pStyle w:val="Normal"/>
        <w:ind w:firstLine="720"/>
        <w:rPr/>
      </w:pPr>
      <w:r>
        <w:rPr/>
        <w:t>2. Перечень главных администраторов доходов бюджета Новодевиченского сельского поселения Ельниковского муниципального района - органов местного самоуправления Новодевиченского сельского поселения Ельниковского муниципального района Республики Мордовия утверждается согласно приложению 1 к настоящему Решению.</w:t>
      </w:r>
    </w:p>
    <w:p>
      <w:pPr>
        <w:pStyle w:val="Normal"/>
        <w:ind w:firstLine="720"/>
        <w:rPr/>
      </w:pPr>
      <w:r>
        <w:rPr/>
        <w:t>3. Перечень главных администраторов источников финансирования дефицита бюджета Новодевиченского сельского поселения Ельниковского муниципального района   утверждается согласно приложению 2 к настоящему Решению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  <w:t>Статья 3. Межбюджетные трансферты, получаемые из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rPr/>
      </w:pPr>
      <w:r>
        <w:rPr>
          <w:bCs/>
        </w:rPr>
        <w:t xml:space="preserve">Утвердить объем межбюджетных </w:t>
      </w:r>
      <w:hyperlink r:id="rId3">
        <w:r>
          <w:rPr>
            <w:rStyle w:val="InternetLink"/>
            <w:bCs/>
          </w:rPr>
          <w:t>трансфертов</w:t>
        </w:r>
      </w:hyperlink>
      <w:r>
        <w:rPr>
          <w:bCs/>
        </w:rPr>
        <w:t xml:space="preserve">, получаемых из других бюджетов бюджетной системы Российской Федерации, </w:t>
      </w:r>
      <w:r>
        <w:rPr/>
        <w:t xml:space="preserve">на 2016 год </w:t>
      </w:r>
      <w:r>
        <w:rPr>
          <w:bCs/>
        </w:rPr>
        <w:t>согласно приложению 3 к настоящему Решению.</w:t>
      </w:r>
    </w:p>
    <w:p>
      <w:pPr>
        <w:pStyle w:val="Normal"/>
        <w:rPr/>
      </w:pPr>
      <w:r>
        <w:rPr/>
        <w:t xml:space="preserve">            </w:t>
      </w:r>
      <w:r>
        <w:rPr/>
        <w:t>Статья 4. Распределение расходов бюджета Новодевиченского сельского поселения Ельниковского муниципального района.</w:t>
      </w:r>
    </w:p>
    <w:p>
      <w:pPr>
        <w:pStyle w:val="Normal"/>
        <w:ind w:firstLine="720"/>
        <w:rPr/>
      </w:pPr>
      <w:r>
        <w:rPr/>
        <w:t>Бюджетные ассигнования из бюджета Новодевиченского сельского поселения Ельниковского муниципального района   предоставляются согласно:</w:t>
      </w:r>
    </w:p>
    <w:p>
      <w:pPr>
        <w:pStyle w:val="Normal"/>
        <w:ind w:firstLine="720"/>
        <w:rPr/>
      </w:pPr>
      <w:r>
        <w:rPr/>
        <w:t>распределению бюджетных ассигнований районного бюджет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  <w:r>
        <w:rPr>
          <w:bCs/>
        </w:rPr>
        <w:t xml:space="preserve"> </w:t>
      </w:r>
      <w:r>
        <w:rPr/>
        <w:t xml:space="preserve">классификации расходов бюджетов Российской Федерации </w:t>
      </w:r>
      <w:r>
        <w:rPr>
          <w:bCs/>
        </w:rPr>
        <w:t xml:space="preserve">на 2016 год </w:t>
      </w:r>
      <w:r>
        <w:rPr/>
        <w:t xml:space="preserve">согласно приложениям 4 к настоящему Решению; </w:t>
      </w:r>
    </w:p>
    <w:p>
      <w:pPr>
        <w:pStyle w:val="Normal"/>
        <w:ind w:firstLine="720"/>
        <w:rPr/>
      </w:pPr>
      <w:r>
        <w:rPr/>
        <w:t xml:space="preserve">ведомственной структуре расходов бюджета Новодевиченского сельского поселения Ельниковского муниципального района Республики Мордовия </w:t>
      </w:r>
      <w:r>
        <w:rPr>
          <w:bCs/>
        </w:rPr>
        <w:t xml:space="preserve">на 2016 год </w:t>
      </w:r>
      <w:r>
        <w:rPr/>
        <w:t>согласно приложениям 5 к настоящему Решению;</w:t>
      </w:r>
    </w:p>
    <w:p>
      <w:pPr>
        <w:pStyle w:val="Normal"/>
        <w:ind w:firstLine="720"/>
        <w:rPr/>
      </w:pPr>
      <w:r>
        <w:rPr>
          <w:bCs/>
        </w:rPr>
        <w:t>распределению бюджетных ассигнований  бюджета</w:t>
      </w:r>
      <w:r>
        <w:rPr/>
        <w:t xml:space="preserve"> Новодевиченского сельского поселения Ельниковского муниципального района Республики Мордовия</w:t>
      </w:r>
      <w:r>
        <w:rPr>
          <w:bCs/>
        </w:rPr>
        <w:t xml:space="preserve"> </w:t>
      </w:r>
      <w:r>
        <w:rPr/>
        <w:t xml:space="preserve">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,</w:t>
      </w:r>
      <w:r>
        <w:rPr>
          <w:bCs/>
        </w:rPr>
        <w:t xml:space="preserve"> </w:t>
      </w:r>
      <w:r>
        <w:rPr/>
        <w:t>согласно приложениям 6 к настоящему Решению;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Глава 2. Расходы на оказание муниципальных услуг (выполнение работ)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Бюджетные ассигнования на обеспечение выполнения функций казенных учреждений муниципального района , в том числе по оказанию муниципальных услуг (выполнению работ) физическим и (или) юридическим лицам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3"/>
        <w:rPr/>
      </w:pPr>
      <w:r>
        <w:rPr/>
        <w:t>Казенным учреждениям муниципального района из  бюджета Новодевиченского сельского поселения Ельниковского муниципального района предоставляются средства на обеспечение выполнения их функций, в том числе по оказанию муниципальных услуг (выполнению работ) физическим и (или) юридическим лицам, которые направляются на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3"/>
        <w:rPr/>
      </w:pPr>
      <w:r>
        <w:rPr>
          <w:bCs/>
        </w:rPr>
        <w:t xml:space="preserve">оплату труда работников казенных учреждений, денежное содержание (денежное вознаграждение, заработную плату) работников органов местного самоуправления, лиц, замещающих муниципальные должности </w:t>
      </w:r>
      <w:r>
        <w:rPr/>
        <w:t>муниципального района (городского округа)</w:t>
      </w:r>
      <w:r>
        <w:rPr>
          <w:bCs/>
        </w:rPr>
        <w:t xml:space="preserve">, муниципальных служащих, иных категорий работников, командировочные и иные выплаты в соответствии с трудовыми договорами (служебными контрактами, контрактами) и законодательством Российской Федерации, законодательством Республики Мордовия и нормативно-правовыми актами </w:t>
      </w:r>
      <w:r>
        <w:rPr/>
        <w:t>муниципального района (городского округа)</w:t>
      </w:r>
      <w:r>
        <w:rPr>
          <w:bCs/>
        </w:rPr>
        <w:t>;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  <w:t>закупки товаров, работ, услуг для обеспечения муниципальных нужд;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  <w:t>уплату налогов, сборов и иных обязательных платежей в бюджетную систему Российской Федерации;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  <w:t>возмещение вреда, причиненного казенным учреждением при осуществлении его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 xml:space="preserve">Статья 6. Бюджетные ассигнования на закупку товаров, работ, услуг для обеспечения муниципальных нужд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Из бюджета Новодевиченского сельского поселения Ельниковского муниципального района   предоставляются бюджетные ассигнования на закупку товаров,  работ, услуг для обеспечения муниципальных нужд Новодевиченского сельского поселения Ельниковского муниципального района  в целях оказания муниципальных услуг физическим и юридическим лицам (за исключением бюджетных ассигнований для обеспечения выполнения функций казенного учреждения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  <w:t xml:space="preserve">Статья 7. Предоставление субсидий бюджетным учреждениям </w:t>
      </w:r>
      <w:r>
        <w:rPr/>
        <w:t xml:space="preserve">Новодевиченского сельского поселения Ельниковского 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 xml:space="preserve">1. Из бюджета Новодевиченского сельского поселения Ельниковского муниципального района бюджета предоставляются субсидии бюджетным учреждениям Новодевиченского сельского поселения Ельниковского муниципального района </w:t>
      </w:r>
      <w:r>
        <w:rPr>
          <w:bCs/>
        </w:rPr>
        <w:t>на финансовое обеспечение выполнения ими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2. Из бюджета Новодевиченского сельского поселения Ельниковского муниципального района Республики Мордовия предоставляются субсидии бюджетным учреждениям сельского поселения на иные цел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3. Порядок определения объема и условий предоставления субсидий на иные цели устанавливается Администрацией Новодевиченского сельского поселения Ельниковского муниципального района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Расходы на социальное обеспечение населения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/>
        <w:t>Статья 8. Бюджетные ассигнования на социальное обеспечение населения, связанные с предоставлением мер социальной поддержки</w:t>
      </w:r>
    </w:p>
    <w:p>
      <w:pPr>
        <w:pStyle w:val="Normal"/>
        <w:autoSpaceDE w:val="false"/>
        <w:ind w:firstLine="720"/>
        <w:rPr/>
      </w:pPr>
      <w:r>
        <w:rPr/>
        <w:t>1. Из бюджета Новодевиченского сельского поселения Ельниковского муниципального района бюджета  предоставляются бюджетные ассигнования, связанные с предоставлением пособий и иных выплат, являющихся мерами социальной поддержки отдельных категорий населения в соответствии с законодательством Республики Мордовия и нормативными правовыми актами муниципального района .</w:t>
      </w:r>
    </w:p>
    <w:p>
      <w:pPr>
        <w:pStyle w:val="Normal"/>
        <w:autoSpaceDE w:val="false"/>
        <w:ind w:firstLine="720"/>
        <w:rPr/>
      </w:pPr>
      <w:r>
        <w:rPr/>
        <w:t>2. Оплата услуг почтовой связи и банковских услуг, оказываемых банками по выплате денежных средств гражданам в рамках обеспечения мер социальной поддержки, производится в пределах 1,5 процентов выплаченных сум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20"/>
        <w:rPr/>
      </w:pPr>
      <w:r>
        <w:rPr/>
        <w:t>Статья 9. Бюджетные ассигнования на социальное обеспечение населения, не связанные с предоставлением мер социальной поддержки</w:t>
      </w:r>
    </w:p>
    <w:p>
      <w:pPr>
        <w:pStyle w:val="Normal"/>
        <w:autoSpaceDE w:val="false"/>
        <w:ind w:firstLine="720"/>
        <w:rPr/>
      </w:pPr>
      <w:r>
        <w:rPr/>
        <w:t xml:space="preserve">1. Из бюджета Новодевиченского сельского поселения Ельниковского муниципального района   предоставляются бюджетные ассигнования на социальное обеспечение населения, не связанные с предоставлением мер социальной поддержки, в соответствии с законодательством Республики Мордовия и нормативными правовыми актами Новодевиченского сельского поселения Ельниковского муниципального район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Глава 4. Субсидии юридическими лицам (за исключением субсидий муниципальным учреждениям), индивидуальным предпринимателям, физическим лицам, а также некоммерческим организациям, не являющимися муниципальными учреждениями, предоставляемые из бюджета Новодевиченского сельского поселения Ельниковского муниципального района</w:t>
      </w:r>
    </w:p>
    <w:p>
      <w:pPr>
        <w:pStyle w:val="Normal"/>
        <w:autoSpaceDE w:val="false"/>
        <w:rPr>
          <w:highlight w:val="yellow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i/>
          <w:i/>
        </w:rPr>
      </w:pPr>
      <w:r>
        <w:rPr/>
        <w:t>Статья 10. Субсидии юридическим лицам (за исключением субсидий муниципальным учреждениям), индивидуальным предпринимателям, физическим лицам из бюджета Новодевиченского сельского поселения Ельниковского муниципального района не предоставляются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Глава 5. Бюджетные инвестиции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 xml:space="preserve">Статья 11. Осуществление капитальных вложений в объекты муниципальной собственности муниципального района   за счет средств бюджета Новодевиченского сельского поселения Ельниковского муниципального района </w:t>
      </w:r>
    </w:p>
    <w:p>
      <w:pPr>
        <w:pStyle w:val="Normal"/>
        <w:autoSpaceDE w:val="false"/>
        <w:ind w:firstLine="720"/>
        <w:rPr/>
      </w:pPr>
      <w:r>
        <w:rPr/>
        <w:t xml:space="preserve">1. Из бюджета Новодевиченского сельского поселения Ельниковского муниципального района   предоставляются: </w:t>
      </w:r>
    </w:p>
    <w:p>
      <w:pPr>
        <w:pStyle w:val="Normal"/>
        <w:autoSpaceDE w:val="false"/>
        <w:ind w:firstLine="720"/>
        <w:rPr/>
      </w:pPr>
      <w:r>
        <w:rPr/>
        <w:t>бюджетные инвестиции в форме капитальных вложений в объекты муниципальной собственности Новодевиченского сельского поселения Ельниковского муниципального района.</w:t>
      </w:r>
    </w:p>
    <w:p>
      <w:pPr>
        <w:pStyle w:val="Normal"/>
        <w:autoSpaceDE w:val="false"/>
        <w:ind w:firstLine="720"/>
        <w:rPr/>
      </w:pPr>
      <w:r>
        <w:rPr/>
        <w:t xml:space="preserve">2.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осуществления капитальных вложений в объекты муниципальной собственности Новодевиченского сельского поселения Ельниковского муниципального района  за счет средств  бюджета Новодевиченского сельского поселения Ельниковского муниципального района Республики Мордовия  устанавливается Администрацией Новодевиченского сельского поселения Ельниковского муниципального района 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Глава 6. Заключительные положения о расходах</w:t>
      </w:r>
    </w:p>
    <w:p>
      <w:pPr>
        <w:pStyle w:val="ConsNonformat"/>
        <w:ind w:right="0"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Статья 13. Резервный фонд Админ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девиченского сельского поселения Ельниковского муниципального района 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1. Установить размер Резервного фонда Администрации Новодевиче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ьниковского муниципального района   на 2016 год в сумме 5425 рублей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редства Резервного фонда Администрации Новодевиченского сельского поселения Ельниковского муниципального район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3. Бюджетные ассигнования Резервного фонда Администрации Новодевиче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ьниковского муниципального района, предусмотренные в составе бюджета Новодевиче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ьниковского муниципального района используются по решению Администрации Ельниковского муниципального района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4. Порядок использования бюджетных ассигнований Резервного фонда Администрации Новодевиченского сельского поселения Ельниковского муниципального района устанавливается Администрацией Новодевиче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ьниковского муниципального района.</w:t>
      </w:r>
    </w:p>
    <w:p>
      <w:pPr>
        <w:pStyle w:val="Normal"/>
        <w:autoSpaceDE w:val="false"/>
        <w:ind w:firstLine="720"/>
        <w:rPr/>
      </w:pPr>
      <w:r>
        <w:rPr/>
        <w:t xml:space="preserve">5. Отчет об использовании бюджетных ассигнований Резервного фонда Администрации Новодевиченского сельского поселения Ельниковского муниципального района прилагается к годовому отчетам об исполнении бюджета Новодевиченского сельского поселения Ельниковского муниципального района Республики Мордовия.  </w:t>
      </w:r>
    </w:p>
    <w:p>
      <w:pPr>
        <w:pStyle w:val="ConsNonformat"/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firstLine="720"/>
        <w:rPr/>
      </w:pPr>
      <w:r>
        <w:rPr>
          <w:rFonts w:cs="Times New Roman" w:ascii="Times New Roman" w:hAnsi="Times New Roman"/>
        </w:rPr>
        <w:t>Статья 14. Объем бюджетных ассигнований на исполнение публичных нормативных обязательств</w:t>
      </w:r>
    </w:p>
    <w:p>
      <w:pPr>
        <w:pStyle w:val="ConsNonformat"/>
        <w:ind w:right="0" w:firstLine="720"/>
        <w:rPr/>
      </w:pPr>
      <w:r>
        <w:rPr>
          <w:rFonts w:cs="Times New Roman" w:ascii="Times New Roman" w:hAnsi="Times New Roman"/>
        </w:rPr>
        <w:t>Объем бюджетных ассигнований, направляемых на исполнение публичных нормативных обязательств, предусмотренных настоящим Решением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оставляет: в 2016 году – 57400 рублей. </w:t>
      </w:r>
    </w:p>
    <w:p>
      <w:pPr>
        <w:pStyle w:val="ConsNonformat"/>
        <w:ind w:right="0"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ConsNonformat"/>
        <w:ind w:right="0" w:firstLine="720"/>
        <w:rPr/>
      </w:pPr>
      <w:r>
        <w:rPr>
          <w:rFonts w:cs="Times New Roman" w:ascii="Times New Roman" w:hAnsi="Times New Roman"/>
        </w:rPr>
        <w:t xml:space="preserve">Статья 15. Предельный объем расходов на обслуживание муниципального долга Новодевиченского сельского поселения Ельниковского муниципального района </w:t>
      </w:r>
    </w:p>
    <w:p>
      <w:pPr>
        <w:pStyle w:val="ConsNonformat"/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28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на обслуживание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лга  в 2016 году не предусмотрен.</w:t>
      </w:r>
    </w:p>
    <w:p>
      <w:pPr>
        <w:pStyle w:val="ConsNonformat"/>
        <w:ind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0" w:firstLine="720"/>
        <w:rPr/>
      </w:pPr>
      <w:r>
        <w:rPr>
          <w:rFonts w:cs="Times New Roman" w:ascii="Times New Roman" w:hAnsi="Times New Roman"/>
        </w:rPr>
        <w:t xml:space="preserve">Статья 16. Расходы на исполнение судебных актов по искам к Новодевиченскому сельскому поселению Ельниковскому муниципальному району </w:t>
      </w:r>
    </w:p>
    <w:p>
      <w:pPr>
        <w:pStyle w:val="Normal"/>
        <w:ind w:firstLine="720"/>
        <w:rPr/>
      </w:pPr>
      <w:r>
        <w:rPr/>
        <w:t>Из бюджета Новодевиченского сельского поселения Ельниковского муниципального района предоставляются бюджетные ассигнования на исполнение судебных актов по искам к Новодевиченскому сельскому поселению Ельниковскому муниципальному району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их должностных лиц этих орган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Глава 7. Источники финансирования дефицита бюджета Ельниковского муниципального бюджета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7. Источники внутреннего финансирования дефицита бюджета Новодевиченского сельского поселения Ельник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t xml:space="preserve">  </w:t>
      </w:r>
    </w:p>
    <w:p>
      <w:pPr>
        <w:pStyle w:val="ConsPlusNormal"/>
        <w:widowControl/>
        <w:spacing w:lineRule="auto" w:line="228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сточниками финансирования дефицита Новодевиченского сельского поселения бюджета Ельниковского муниципального района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ются: </w:t>
      </w:r>
    </w:p>
    <w:p>
      <w:pPr>
        <w:pStyle w:val="ConsPlusNormal"/>
        <w:widowControl/>
        <w:spacing w:lineRule="auto" w:line="228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ица между полученными и погашенными бюджетом Новодевиченского сельского поселения Ельниковского муниципального района в валюте Российской Федерации кредитами кредитных организаций; </w:t>
      </w:r>
    </w:p>
    <w:p>
      <w:pPr>
        <w:pStyle w:val="ConsPlusNormal"/>
        <w:widowControl/>
        <w:spacing w:lineRule="auto" w:line="228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разница между полученными и погашенными Новодевиченского сельского поселения Ельниковским муниципальным районом в валюте Российской Федерации бюджетными  кредитами, предоставленными бюджету сельского поселения  другими  бюджетами  бюджетной  системы  Российской  Федерации;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изменение остатков средств на счетах по учету средств бюджета в течение соответствующего финансового года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мер поступлений из источников внутреннего финансирования дефицита районного бюджета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2016 год определяется согласно приложению 7 к настоящему Решению.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8. Муниципальные заимствования Новодевиченского сельского поселения Ельниковского муниципального района </w:t>
      </w:r>
    </w:p>
    <w:p>
      <w:pPr>
        <w:pStyle w:val="ConsNonformat"/>
        <w:ind w:right="0" w:firstLine="600"/>
        <w:rPr/>
      </w:pPr>
      <w:r>
        <w:rPr>
          <w:rFonts w:cs="Times New Roman" w:ascii="Times New Roman" w:hAnsi="Times New Roman"/>
        </w:rPr>
        <w:t>В течение 2015 года муниципальные заимствования не предусматриваются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Статья 19. Предельный объем и формы муниципального долга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ельный размер муниципального долга Новодевиченского сельского поселения Ельниковского муниципального района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2016 год устанавливается в сумме 108500. рублей.</w:t>
      </w:r>
    </w:p>
    <w:p>
      <w:pPr>
        <w:pStyle w:val="Normal"/>
        <w:autoSpaceDE w:val="false"/>
        <w:spacing w:lineRule="auto" w:line="237"/>
        <w:ind w:firstLine="720"/>
        <w:rPr/>
      </w:pPr>
      <w:r>
        <w:rPr/>
        <w:t>2. Верхний предел муниципального внутреннего долга Новодевиченского сельского поселения Ельниковского муниципального района на 1 января 2017 года устанавливается в сумме 108500   тыс. рублей.</w:t>
      </w:r>
    </w:p>
    <w:p>
      <w:pPr>
        <w:pStyle w:val="Normal"/>
        <w:autoSpaceDE w:val="false"/>
        <w:spacing w:lineRule="auto" w:line="237"/>
        <w:ind w:firstLine="720"/>
        <w:rPr/>
      </w:pPr>
      <w:r>
        <w:rPr/>
      </w:r>
    </w:p>
    <w:p>
      <w:pPr>
        <w:pStyle w:val="Normal"/>
        <w:autoSpaceDE w:val="false"/>
        <w:spacing w:lineRule="auto" w:line="252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Глава 8. Заключительные положения</w:t>
      </w:r>
    </w:p>
    <w:p>
      <w:pPr>
        <w:pStyle w:val="Normal"/>
        <w:autoSpaceDE w:val="false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firstLine="720"/>
        <w:rPr/>
      </w:pPr>
      <w:r>
        <w:rPr>
          <w:bCs/>
        </w:rPr>
        <w:t>Статья 20. Вступление настоящего Решения в силу</w:t>
      </w:r>
    </w:p>
    <w:p>
      <w:pPr>
        <w:pStyle w:val="Normal"/>
        <w:autoSpaceDE w:val="false"/>
        <w:spacing w:lineRule="auto" w:line="252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ind w:firstLine="720"/>
        <w:rPr>
          <w:bCs/>
        </w:rPr>
      </w:pPr>
      <w:r>
        <w:rPr>
          <w:bCs/>
        </w:rPr>
        <w:t>Настоящее Решение вступает в силу с 1 января 2016 года.</w:t>
      </w:r>
    </w:p>
    <w:p>
      <w:pPr>
        <w:pStyle w:val="Normal"/>
        <w:autoSpaceDE w:val="false"/>
        <w:spacing w:lineRule="auto" w:line="252"/>
        <w:ind w:firstLine="72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rPr/>
      </w:pPr>
      <w:r>
        <w:rPr/>
        <w:t xml:space="preserve">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580"/>
      </w:tblGrid>
      <w:tr>
        <w:trPr>
          <w:trHeight w:val="1118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tabs>
                <w:tab w:val="clear" w:pos="708"/>
                <w:tab w:val="left" w:pos="1575" w:leader="none"/>
                <w:tab w:val="right" w:pos="5364" w:leader="none"/>
              </w:tabs>
              <w:jc w:val="right"/>
              <w:rPr>
                <w:lang w:val="ru-RU"/>
              </w:rPr>
            </w:pPr>
            <w:r>
              <w:rPr/>
              <w:tab/>
              <w:t xml:space="preserve">                                      </w:t>
            </w:r>
            <w:r>
              <w:rPr>
                <w:lang w:val="ru-RU"/>
              </w:rPr>
              <w:t xml:space="preserve">ПРИЛОЖЕНИЕ 1   </w:t>
            </w:r>
          </w:p>
          <w:p>
            <w:pPr>
              <w:pStyle w:val="TextBodyIndent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к решению Совета депутатов Новодевиченского    сельского поселения </w:t>
            </w:r>
          </w:p>
          <w:p>
            <w:pPr>
              <w:pStyle w:val="TextBodyIndent"/>
              <w:jc w:val="right"/>
              <w:rPr/>
            </w:pPr>
            <w:r>
              <w:rPr/>
              <w:t>от</w:t>
            </w:r>
            <w:r>
              <w:rPr>
                <w:lang w:val="ru-RU"/>
              </w:rPr>
              <w:t xml:space="preserve"> 23.12.</w:t>
            </w:r>
            <w:r>
              <w:rPr/>
              <w:t>2015 №</w:t>
            </w:r>
            <w:r>
              <w:rPr>
                <w:lang w:val="ru-RU"/>
              </w:rPr>
              <w:t xml:space="preserve">105  </w:t>
            </w:r>
            <w:r>
              <w:rPr/>
              <w:t xml:space="preserve">     </w:t>
            </w:r>
          </w:p>
          <w:p>
            <w:pPr>
              <w:pStyle w:val="TextBodyIndent"/>
              <w:jc w:val="right"/>
              <w:rPr/>
            </w:pPr>
            <w:r>
              <w:rPr/>
              <w:t>«О бюджете Новодевиченского сельского поселения на 2016 год»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</w:tc>
      </w:tr>
      <w:tr>
        <w:trPr/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Х АДМИНИСТРАТОРОВ ДОХОДО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ОВОДЕВИЧЕНСКОГО СЕЛЬСКОГО ПОСЕЛЕНИЯ  - ОРГАНОВ МЕСТНОГО САМОУПРАВЛЕНИЯ НОВОДЕВИЧЕНСКОГО СЕЛЬСКОГО ПОСЕЛЕНИЯ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именование  главного администратора доходов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ходов бюджета сельского посе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оводевиченского сельского поселения  Ельниковского муниципального района Республики Мордов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11 05025 10 0000 120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13 01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13 02995 10 0001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чие доходы от компенсации затрат бюджетов сельских поселений, источником которых являются межбюджетные трансферты федерального бюджета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13 02995 10 0002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чие доходы от компенсации затрат бюджетов сельских поселений, источником которых являются средства  республиканского бюджета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13 02995 10 0005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ие доходы от компенсации затрат бюджетов  сельских поселений, источником которых являются средства 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14 02052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14 02052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14 02053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ходы от реализации иного имущества, находящегося в собственности сельских 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14 02053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ходы от реализации иного имущества, находящегося в собственности сельских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15 02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тежи, взимаемые органами местного самоуправления (организациями) сельских  поселений за выполнение определенных функц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16 23051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 сельских поселений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16 23052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ходы от возмещения ущерба при возникновении иных страховых случаев, когда выгодоприобретателями  выступают получатели средств бюджетов сельских поселений                              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16 51040 02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17 01050 10 0000 18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17 05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snapToGrid w:val="false"/>
              <w:spacing w:before="240" w:after="60"/>
              <w:jc w:val="both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1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snapToGrid w:val="false"/>
              <w:spacing w:before="240" w:after="60"/>
              <w:jc w:val="both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Прочие дотации бюджетам сельских 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02 0205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snapToGrid w:val="false"/>
              <w:spacing w:before="240" w:after="60"/>
              <w:jc w:val="both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Субсидии бюджетам сельских поселений на реализацию  федеральных целевых програм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02 02077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snapToGrid w:val="false"/>
              <w:spacing w:before="240" w:after="60"/>
              <w:jc w:val="both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Субсидии бюджетам сельских поселений на софинансирование капитальных вложений в объекты  муниципальной  собствен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02 0215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snapToGrid w:val="false"/>
              <w:spacing w:before="240" w:after="60"/>
              <w:jc w:val="both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02 02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snapToGrid w:val="false"/>
              <w:spacing w:before="240" w:after="60"/>
              <w:jc w:val="both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Прочие субсидии бюджетам 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snapToGrid w:val="false"/>
              <w:spacing w:before="240" w:after="60"/>
              <w:jc w:val="both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02 03024 10 0000 15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snapToGrid w:val="false"/>
              <w:spacing w:before="240" w:after="60"/>
              <w:jc w:val="both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 xml:space="preserve">Субвенции бюджетам сельских поселений на выполнение передаваемых полномочий субъектов Российской Федерации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2 02 03999 10 000</w:t>
            </w:r>
            <w:r>
              <w:rPr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</w:rPr>
              <w:t xml:space="preserve">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snapToGrid w:val="false"/>
              <w:spacing w:before="240" w:after="60"/>
              <w:jc w:val="both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Прочие субвенции бюджетам 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02 04014 10 0000 15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snapToGrid w:val="false"/>
              <w:spacing w:before="240" w:after="60"/>
              <w:jc w:val="both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Межбюджетные трансферты, передаваемые  бюджетам сельских поселений из бюджетов  муниципальных районов  на осуществление  части полномочий  по решению вопросов  местного значения в соответствии с заключенными  соглашения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02 0402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snapToGrid w:val="false"/>
              <w:spacing w:before="240" w:after="60"/>
              <w:jc w:val="both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Межбюджетные трансферты, передаваемые  бюджетам сельских поселений на комплектование книжных фондов библиотек  муниципальных образова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snapToGrid w:val="false"/>
              <w:spacing w:before="240" w:after="60"/>
              <w:jc w:val="both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02 0905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snapToGrid w:val="false"/>
              <w:spacing w:before="240" w:after="60"/>
              <w:jc w:val="both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Прочие безвозмездные поступления в бюджеты сельских  поселений от бюджетов муниципальных райо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07 0502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snapToGrid w:val="false"/>
              <w:spacing w:before="240" w:after="60"/>
              <w:jc w:val="both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Поступления от денежных пожертвований, предоставляемых физическими лицами получателям  средств  бюджетов 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07 0503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snapToGrid w:val="false"/>
              <w:spacing w:before="240" w:after="60"/>
              <w:jc w:val="both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08 05000 10 0000 18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snapToGrid w:val="false"/>
              <w:spacing w:before="240" w:after="60"/>
              <w:jc w:val="both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 сумм налогов, сборов и иных платежей, а также  сумм процентов за несвоевременное осуществление такого возврата  и процентов, начисленных  на излишне взысканные сумм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19 0500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snapToGrid w:val="false"/>
              <w:spacing w:before="240" w:after="60"/>
              <w:jc w:val="both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врат остатков субсидий, субвенций и иных межбюджетных трансфертов, имеющих  целевое назначение, прошлых лет  из бюджетов сельских поселен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2</w:t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Новодевиче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>Ельниковского  муниципального  район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От 23.12. 2015 №105  «О бюджете Новодевиче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на 2016 год»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ГЛАВНЫХ АДМИНИСТРАТОРОВ ИСТОЧНИКОВ ФИНАНСИРОВАНИЯ ДЕФИЦИТА БЮДЖЕТА НОВОДЕВИЧЕНСКОГО СЕЛЬСКОГО ПОСЕЛЕНИЯ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472"/>
        <w:gridCol w:w="3730"/>
      </w:tblGrid>
      <w:tr>
        <w:trPr/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бюджет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ор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внутреннего финансирования дефицита бюджета сельского поселения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Новодевиченского сельского поселения Ельниковского муниципального района Республики Мордовия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1000007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бюджетами поселений от других бюджетов  бюджетной системы Российской Федерации  в валюте 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1000008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502011000005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менение остатков денежных средств финансового резерва местных бюдже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tbl>
      <w:tblPr>
        <w:tblW w:w="11540" w:type="dxa"/>
        <w:jc w:val="left"/>
        <w:tblInd w:w="-1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80"/>
        <w:gridCol w:w="5980"/>
        <w:gridCol w:w="1720"/>
      </w:tblGrid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Новодевиче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от 23.12.2015 № 10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"О бюджете Новодевиче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6год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МЕЖБЮДЖЕТНЫЕ ТРАНСФЕРТЫ, ПОЛУЧАЕМЫЕ ИЗ ДРУГИХ БЮДЖЕТОВ БЮДЖЕТНОЙ СИСТЕМЫ РОССИЙСКОЙ ФЕДЕРАЦИИ</w:t>
              <w:br/>
              <w:t>ПОЛУЧАЕМЫЕ ИЗ ДРУГИХ БЮДЖЕТОВ БЮДЖЕТНОЙ СИСТЕМЫ РОССИЙСКОЙ ФЕДЕРАЦИИ, НА 2016 ГОД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 доходов  бюджета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8 00000 00 0000 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3700</w:t>
            </w:r>
          </w:p>
        </w:tc>
      </w:tr>
      <w:tr>
        <w:trPr>
          <w:trHeight w:val="9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для софинансирование расходных обязательств по вопросам местного знач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8800</w:t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18 202 0100110 0000 151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из республиканского фонда финансовой поддержки 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700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18 202 0299910 0000 15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для софинансирования расходных обязательств по вопросам мест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200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14 10 4201 15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жбюджетные трансферты, передаваемые бюджетам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ких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Иные межбюджетные трансферты,на капитальный ремонт,ремонт и содержание автомобильных дорог общего пользования местного значения)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900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8 202 0000000 0000 15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от бюджетов других уровней  на выполнение передаваемых полномочий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00</w:t>
            </w:r>
          </w:p>
        </w:tc>
      </w:tr>
      <w:tr>
        <w:trPr>
          <w:trHeight w:val="7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 202 0302410 0000 15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 202 0301510 0000 15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первичному воинскому учету на территориях  где отсутствуют 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jc w:val="right"/>
        <w:outlineLvl w:val="0"/>
        <w:rPr/>
      </w:pPr>
      <w:r>
        <w:rPr/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80"/>
        <w:gridCol w:w="1028"/>
        <w:gridCol w:w="735"/>
        <w:gridCol w:w="255"/>
        <w:gridCol w:w="294"/>
        <w:gridCol w:w="780"/>
        <w:gridCol w:w="960"/>
      </w:tblGrid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оводевичен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3.12. 2015   № 105   "О бюджете Новодевиченского сельского поселения на 2016 год"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17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1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027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БЮДЖЕТА НОВОДЕВИЧЕНСКОГО СЕЛЬСКОГО ПОСЕЛЕНИЯ 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6 год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 в рубл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62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32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деятельности Администрации Новодевиченского сельского поселения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954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главы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7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00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главы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7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46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7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004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7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39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в рамках обеспечения деятельности Администрации Новодевиченского сельского поселе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7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в рамках обеспечения деятельности Администрации Новодевиченского сельского поселе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7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411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в рамках обеспечения деятельности Администрации Новодевиченского сельского поселе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7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в рамках обеспечения деятельности Администрации Новодевиченского сельского поселе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7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в рамках обеспечения деятельности Администрации Новодевиченского сельского поселе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7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9100771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Резервный фон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891004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542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4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Национальная 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48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ереданных органам государственной власти субъектов Российской Федерации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91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 по оплате тру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91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89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91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11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Капитальный ремонт,ремонт и содержание автомобильных дорог общего пользования местного значения)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1004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90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0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910043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0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0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4380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муниципальных услуг (выполнение работ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7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746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муниципальных услуг (выполнение работ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61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05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0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74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03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tbl>
      <w:tblPr>
        <w:tblW w:w="10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760"/>
        <w:gridCol w:w="520"/>
        <w:gridCol w:w="560"/>
        <w:gridCol w:w="1420"/>
        <w:gridCol w:w="1080"/>
        <w:gridCol w:w="1300"/>
      </w:tblGrid>
      <w:tr>
        <w:trPr>
          <w:trHeight w:val="61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81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Новодевиченского сельского поселения  от23.12.2015 № 10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"О бюджете Новодевиченского сельского поселения  на 2016 год  "</w:t>
            </w:r>
          </w:p>
        </w:tc>
      </w:tr>
      <w:tr>
        <w:trPr>
          <w:trHeight w:val="34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36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СТРУКТУРА </w:t>
              <w:br/>
              <w:t>РАСХОДОВ  БЮДЖЕТА НОВОДЕВИЧЕНСКОГО СЕЛЬСКОГО ПОСЕЛЕНИЯ НА 2016 ГОД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(тыс.руб.)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Администрация Нов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</w:tr>
      <w:tr>
        <w:trPr>
          <w:trHeight w:val="1470" w:hRule="atLeast"/>
        </w:trPr>
        <w:tc>
          <w:tcPr>
            <w:tcW w:w="4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200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910041140</w:t>
            </w: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0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346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по оплате тру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4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00</w:t>
            </w:r>
          </w:p>
        </w:tc>
      </w:tr>
      <w:tr>
        <w:trPr>
          <w:trHeight w:val="12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4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46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7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04</w:t>
            </w:r>
          </w:p>
        </w:tc>
      </w:tr>
      <w:tr>
        <w:trPr>
          <w:trHeight w:val="12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7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39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7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7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11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7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 налогов, сборов и иных 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7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7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10077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1004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</w:t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Black" w:hAnsi="Arial Black"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54800</w:t>
            </w:r>
          </w:p>
        </w:tc>
      </w:tr>
      <w:tr>
        <w:trPr>
          <w:trHeight w:val="825" w:hRule="atLeast"/>
        </w:trPr>
        <w:tc>
          <w:tcPr>
            <w:tcW w:w="4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ереданных органам государственной власти субъектов Российской Федераци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9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00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 по оплате тру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9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89</w:t>
            </w:r>
          </w:p>
        </w:tc>
      </w:tr>
      <w:tr>
        <w:trPr>
          <w:trHeight w:val="12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9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11</w:t>
            </w:r>
          </w:p>
        </w:tc>
      </w:tr>
      <w:tr>
        <w:trPr>
          <w:trHeight w:val="28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апитальный ремонт,ремонт и содержание автомобильных дорог общего пользования местного значения)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18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91004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35900</w:t>
            </w:r>
          </w:p>
        </w:tc>
      </w:tr>
      <w:tr>
        <w:trPr>
          <w:trHeight w:val="28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Black" w:hAnsi="Arial Black"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Black" w:hAnsi="Arial Black"/>
                <w:i/>
                <w:i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Black" w:hAnsi="Arial Black"/>
                <w:i/>
                <w:i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Black" w:hAnsi="Arial Black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Black" w:hAnsi="Arial Black"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Black" w:hAnsi="Arial Black"/>
                <w:i/>
                <w:iCs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57100</w:t>
            </w:r>
          </w:p>
        </w:tc>
      </w:tr>
      <w:tr>
        <w:trPr>
          <w:trHeight w:val="28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Black" w:hAnsi="Arial Black"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Black" w:hAnsi="Arial Black"/>
                <w:i/>
                <w:iCs/>
                <w:sz w:val="18"/>
                <w:szCs w:val="18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Black" w:hAnsi="Arial Black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Black" w:hAnsi="Arial Black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Black" w:hAnsi="Arial Black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Black" w:hAnsi="Arial Black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571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91004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00</w:t>
            </w:r>
          </w:p>
        </w:tc>
      </w:tr>
      <w:tr>
        <w:trPr>
          <w:trHeight w:val="88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8"/>
                <w:szCs w:val="18"/>
              </w:rPr>
              <w:t>Муниципальное  учреждение культуры "Новодевиченский Культурно-досуговый центр 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843800</w:t>
            </w:r>
          </w:p>
        </w:tc>
      </w:tr>
      <w:tr>
        <w:trPr>
          <w:trHeight w:val="9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0061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54</w:t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7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746</w:t>
            </w:r>
          </w:p>
        </w:tc>
      </w:tr>
      <w:tr>
        <w:trPr>
          <w:trHeight w:val="28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Социаль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574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004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2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91004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2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00</w:t>
            </w:r>
          </w:p>
        </w:tc>
      </w:tr>
      <w:tr>
        <w:trPr>
          <w:trHeight w:val="2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ВСЕГО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9776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60"/>
        <w:gridCol w:w="520"/>
        <w:gridCol w:w="580"/>
        <w:gridCol w:w="720"/>
        <w:gridCol w:w="680"/>
        <w:gridCol w:w="700"/>
        <w:gridCol w:w="1580"/>
        <w:gridCol w:w="960"/>
      </w:tblGrid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</w:tr>
      <w:tr>
        <w:trPr>
          <w:trHeight w:val="11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Новодевиченского сельского поселения  от 23.12. 2015 № 105  "О бюджете Новодевиченского сельского поселения  на 2016 год  "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010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РАСПРЕДЕЛЕНИЕ </w:t>
              <w:br/>
              <w:t>БЮДЖЕТНЫХ АССИГНОВАНИЙ БЮДЖЕТА НОВОДЕВИЧЕНСКОГО СЕЛЬСКОГО ПОСЕЛЕ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                                          НА 2016 ГОД</w:t>
            </w:r>
          </w:p>
        </w:tc>
      </w:tr>
      <w:tr>
        <w:trPr>
          <w:trHeight w:val="1260" w:hRule="atLeast"/>
        </w:trPr>
        <w:tc>
          <w:tcPr>
            <w:tcW w:w="1010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          (тыс. 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9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3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3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по оплате труда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4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4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007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007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007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007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007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 налогов, сборов и иных  платежей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007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007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0077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100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0077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 оборона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ереданных органам государственной власти субъектов Российской Федерации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оплате труда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Капитальный ремонт,ремонт и содержание автомобильных дорог общего пользования местного значения).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1004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004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3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муниципальных услуг (выполнение работ)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006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муниципальных услуг (выполнение работ)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007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91004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tbl>
      <w:tblPr>
        <w:tblW w:w="103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9"/>
        <w:gridCol w:w="5245"/>
        <w:gridCol w:w="1479"/>
        <w:gridCol w:w="272"/>
      </w:tblGrid>
      <w:tr>
        <w:trPr>
          <w:trHeight w:val="69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Новодевиченского сельского поселения  от 23.12. 2015 №      "О бюджете Новодевиченского сельского поселения на 2016 год"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90 00 00 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5</w:t>
            </w:r>
          </w:p>
        </w:tc>
        <w:tc>
          <w:tcPr>
            <w:tcW w:w="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0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3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3 00 00 00 0000 7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3 00 00 05 0000 7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3 00 00 00 0000 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3 00 00 05 0000 8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3 00 00 10 0000 8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6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6 05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6 05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6 05 02 00 0000 6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6 05 02 05 0000 6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 другим бюджетам бюджетной системы Российской  Федерации из бюджетов поселений  в валюте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5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5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меньшение прочих остатков денежных средств  бюджетов поселений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57 00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 внутренних оборо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5</w:t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ind w:hanging="54"/>
      <w:jc w:val="center"/>
    </w:pPr>
    <w:rPr>
      <w:sz w:val="28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67F06AF04C19C4C6210FA04A41AA487D2D0128D022F1F8A4DBBE522FEE3B19A497E3788AA0D66A33424AV3I9M" TargetMode="External"/><Relationship Id="rId4" Type="http://schemas.openxmlformats.org/officeDocument/2006/relationships/hyperlink" Target="consultantplus://offline/ref=0CDD60F7A8F977BDA9EF732255470BF34813D584EA26DE2A96E6D8C797F26F01C25B8E8469537A7C399A42y5V1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1:00Z</dcterms:created>
  <dc:creator>boriskina</dc:creator>
  <dc:description/>
  <cp:keywords/>
  <dc:language>en-US</dc:language>
  <cp:lastModifiedBy>razinov</cp:lastModifiedBy>
  <cp:lastPrinted>2016-02-01T15:52:00Z</cp:lastPrinted>
  <dcterms:modified xsi:type="dcterms:W3CDTF">2016-04-29T09:34:00Z</dcterms:modified>
  <cp:revision>12</cp:revision>
  <dc:subject/>
  <dc:title>Типовое решение</dc:title>
</cp:coreProperties>
</file>