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овет депутатов Новодевиченского сельского поселения Ельниковского муниципальн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спублики Мордов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5.10.2018г.                                                                         №  18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Новодевичье</w:t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  принятии Устава Новодевиченского сельского поселения  Ельниковского муниципального района Республики Мордов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депутатов Новодевиченского сельского поселения Ельник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Устав Новодевиченского сельского поселения  Ельниковского муниципального района Республики Мордовия (далее – Устав)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Федеральным законом Российской Федерации от 21 июля 2005 № 97-ФЗ «О государственной регистрации уставов муниципальных образований» Главе Новодевиченского сельского поселения Ельниковского муниципального района Республики Мордовия  направить настоящее решение в Управление Министерства юстиции Российской Федерации по Республике Мордовия для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государственной регистрации в Управлении Министерства юстиции Российской Федерации по Республике Мордовия решения «О принятии Устава Новодевиченского сельского поселения  Ельниковского муниципального района Республики Мордовия» опубликовать настоящее решение в информационном бюллетене Новодевиченского сельского поселения Ельниковского муниципального 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 в информационном бюллетене Новодевиченского сельского поселения  Ельниковского муниципального 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виче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ков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О.И. Зелен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5">
    <w:name w:val="s5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i/>
      <w:iCs/>
      <w:color w:val="353842"/>
      <w:sz w:val="24"/>
      <w:szCs w:val="24"/>
      <w:highlight w:val="white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33:00Z</dcterms:created>
  <dc:creator>OEM</dc:creator>
  <dc:description/>
  <cp:keywords/>
  <dc:language>en-US</dc:language>
  <cp:lastModifiedBy>User</cp:lastModifiedBy>
  <cp:lastPrinted>2018-11-27T15:01:00Z</cp:lastPrinted>
  <dcterms:modified xsi:type="dcterms:W3CDTF">2019-01-15T12:01:00Z</dcterms:modified>
  <cp:revision>3</cp:revision>
  <dc:subject/>
  <dc:title>СОВЕТ ДЕПУТАТОВ</dc:title>
</cp:coreProperties>
</file>