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 Реш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девичен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льнико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lineRule="auto" w:line="240" w:before="0" w:after="0"/>
        <w:jc w:val="right"/>
        <w:rPr/>
      </w:pPr>
      <w:r>
        <w:rPr>
          <w:rFonts w:cs="Times New Roman" w:ascii="Times New Roman" w:hAnsi="Times New Roman"/>
          <w:sz w:val="28"/>
          <w:szCs w:val="28"/>
        </w:rPr>
        <w:t xml:space="preserve">от  25.10.2018 г. № 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80"/>
          <w:szCs w:val="80"/>
        </w:rPr>
        <w:t xml:space="preserve">          </w:t>
      </w:r>
      <w:r>
        <w:rPr>
          <w:rFonts w:cs="Times New Roman" w:ascii="Times New Roman" w:hAnsi="Times New Roman"/>
          <w:b/>
          <w:bCs/>
          <w:sz w:val="120"/>
          <w:szCs w:val="120"/>
        </w:rPr>
        <w:t xml:space="preserve">  </w:t>
      </w:r>
      <w:r>
        <w:rPr>
          <w:rFonts w:cs="Times New Roman" w:ascii="Times New Roman" w:hAnsi="Times New Roman"/>
          <w:b/>
          <w:bCs/>
          <w:sz w:val="120"/>
          <w:szCs w:val="120"/>
        </w:rPr>
        <w:t>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80"/>
          <w:szCs w:val="80"/>
        </w:rPr>
      </w:pPr>
      <w:r>
        <w:rPr>
          <w:rFonts w:cs="Times New Roman" w:ascii="Times New Roman" w:hAnsi="Times New Roman"/>
          <w:b/>
          <w:bCs/>
          <w:sz w:val="80"/>
          <w:szCs w:val="80"/>
        </w:rPr>
        <w:t>НОВОДЕВИЧЕНСКОГО</w:t>
      </w:r>
    </w:p>
    <w:p>
      <w:pPr>
        <w:pStyle w:val="Normal"/>
        <w:spacing w:lineRule="auto" w:line="240" w:before="0" w:after="0"/>
        <w:jc w:val="center"/>
        <w:rPr>
          <w:rFonts w:ascii="Times New Roman" w:hAnsi="Times New Roman" w:cs="Times New Roman"/>
          <w:b/>
          <w:b/>
          <w:bCs/>
          <w:sz w:val="64"/>
          <w:szCs w:val="64"/>
        </w:rPr>
      </w:pPr>
      <w:r>
        <w:rPr>
          <w:rFonts w:cs="Times New Roman" w:ascii="Times New Roman" w:hAnsi="Times New Roman"/>
          <w:b/>
          <w:bCs/>
          <w:sz w:val="64"/>
          <w:szCs w:val="64"/>
        </w:rPr>
        <w:t>СЕЛЬСКОГО ПОСЕЛЕНИЯ</w:t>
      </w:r>
    </w:p>
    <w:p>
      <w:pPr>
        <w:pStyle w:val="Normal"/>
        <w:spacing w:lineRule="auto" w:line="240" w:before="0" w:after="0"/>
        <w:jc w:val="center"/>
        <w:rPr>
          <w:rFonts w:ascii="Times New Roman" w:hAnsi="Times New Roman" w:cs="Times New Roman"/>
          <w:b/>
          <w:b/>
          <w:bCs/>
          <w:sz w:val="64"/>
          <w:szCs w:val="64"/>
        </w:rPr>
      </w:pPr>
      <w:r>
        <w:rPr>
          <w:rFonts w:cs="Times New Roman" w:ascii="Times New Roman" w:hAnsi="Times New Roman"/>
          <w:b/>
          <w:bCs/>
          <w:sz w:val="64"/>
          <w:szCs w:val="64"/>
        </w:rPr>
        <w:t>ЕЛЬНИКОВСКОГО</w:t>
      </w:r>
    </w:p>
    <w:p>
      <w:pPr>
        <w:pStyle w:val="Normal"/>
        <w:spacing w:lineRule="auto" w:line="240" w:before="0" w:after="0"/>
        <w:jc w:val="center"/>
        <w:rPr>
          <w:rFonts w:ascii="Times New Roman" w:hAnsi="Times New Roman" w:cs="Times New Roman"/>
          <w:b/>
          <w:b/>
          <w:bCs/>
          <w:sz w:val="64"/>
          <w:szCs w:val="64"/>
        </w:rPr>
      </w:pPr>
      <w:r>
        <w:rPr>
          <w:rFonts w:cs="Times New Roman" w:ascii="Times New Roman" w:hAnsi="Times New Roman"/>
          <w:b/>
          <w:bCs/>
          <w:sz w:val="64"/>
          <w:szCs w:val="64"/>
        </w:rPr>
        <w:t>МУНИЦИПАЛЬНОГО РАЙОНА</w:t>
      </w:r>
    </w:p>
    <w:p>
      <w:pPr>
        <w:pStyle w:val="Normal"/>
        <w:spacing w:lineRule="auto" w:line="240" w:before="0" w:after="0"/>
        <w:jc w:val="center"/>
        <w:rPr>
          <w:rFonts w:ascii="Times New Roman" w:hAnsi="Times New Roman" w:cs="Times New Roman"/>
          <w:b/>
          <w:b/>
          <w:bCs/>
          <w:sz w:val="64"/>
          <w:szCs w:val="64"/>
        </w:rPr>
      </w:pPr>
      <w:r>
        <w:rPr>
          <w:rFonts w:cs="Times New Roman" w:ascii="Times New Roman" w:hAnsi="Times New Roman"/>
          <w:b/>
          <w:bCs/>
          <w:sz w:val="64"/>
          <w:szCs w:val="64"/>
        </w:rPr>
        <w:t>РЕСПУБЛИКИ МОРДОВИЯ</w:t>
      </w:r>
    </w:p>
    <w:p>
      <w:pPr>
        <w:pStyle w:val="Normal"/>
        <w:spacing w:lineRule="auto" w:line="240" w:before="0" w:after="0"/>
        <w:jc w:val="center"/>
        <w:rPr>
          <w:rFonts w:ascii="Times New Roman" w:hAnsi="Times New Roman" w:cs="Times New Roman"/>
          <w:b/>
          <w:b/>
          <w:bCs/>
          <w:sz w:val="64"/>
          <w:szCs w:val="64"/>
        </w:rPr>
      </w:pPr>
      <w:r>
        <w:rPr>
          <w:rFonts w:cs="Times New Roman" w:ascii="Times New Roman" w:hAnsi="Times New Roman"/>
          <w:b/>
          <w:bCs/>
          <w:sz w:val="64"/>
          <w:szCs w:val="6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 Статус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оводевиченское сельское поселение является муниципальным образованием и расположено на территории Ельниковского муниципального района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водевиченское сельское поселение наделено законом Республики Мордовия статусом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ное официальное наименование муниципального образования - Новодевиченское сельское поселение Ельниковского муниципального района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муниципального образования - Новодевиченское сель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 Символика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оводевич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фициальные символы Новодевиченского сельского поселения и порядок официального использования указанных символов устанавливаются решениями Совета депутатов Новодевич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 Официальные символы Новодеви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е символы, отражающие исторические, культурные, национальные и местные традиции и особ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фициальные символы Новодевиченского сельского поселения и порядок официального использования указанных символов устанавливаются решениям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фициальные символы Новодевиче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 Территория и границы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Территорию</w:t>
      </w:r>
      <w:r>
        <w:rPr/>
        <w:t xml:space="preserve"> </w:t>
      </w:r>
      <w:r>
        <w:rPr>
          <w:rFonts w:cs="Times New Roman" w:ascii="Times New Roman" w:hAnsi="Times New Roman"/>
          <w:sz w:val="28"/>
          <w:szCs w:val="28"/>
        </w:rPr>
        <w:t>Новодевиче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границах Новодевиченского сельского поселения находятся следующие населенные пункты:</w:t>
      </w:r>
    </w:p>
    <w:p>
      <w:pPr>
        <w:pStyle w:val="Normal"/>
        <w:spacing w:lineRule="auto" w:line="240" w:before="0" w:after="0"/>
        <w:ind w:firstLine="567"/>
        <w:jc w:val="both"/>
        <w:rPr/>
      </w:pPr>
      <w:r>
        <w:rPr>
          <w:rFonts w:cs="Times New Roman" w:ascii="Times New Roman" w:hAnsi="Times New Roman"/>
          <w:sz w:val="28"/>
          <w:szCs w:val="28"/>
        </w:rPr>
        <w:t>Село Новодевичье,</w:t>
      </w:r>
      <w:r>
        <w:rPr/>
        <w:t xml:space="preserve"> </w:t>
      </w:r>
      <w:r>
        <w:rPr>
          <w:rFonts w:cs="Times New Roman" w:ascii="Times New Roman" w:hAnsi="Times New Roman"/>
          <w:sz w:val="28"/>
          <w:szCs w:val="28"/>
        </w:rPr>
        <w:t xml:space="preserve">деревня Александровка, </w:t>
      </w:r>
      <w:r>
        <w:rPr>
          <w:rFonts w:cs="Times New Roman" w:ascii="Times New Roman" w:hAnsi="Times New Roman"/>
          <w:color w:val="000000"/>
          <w:sz w:val="28"/>
          <w:szCs w:val="28"/>
        </w:rPr>
        <w:t>деревня Петровка</w:t>
      </w:r>
      <w:r>
        <w:rPr>
          <w:rFonts w:cs="Times New Roman" w:ascii="Times New Roman" w:hAnsi="Times New Roman"/>
          <w:sz w:val="28"/>
          <w:szCs w:val="28"/>
        </w:rPr>
        <w:t xml:space="preserve">, </w:t>
      </w:r>
      <w:r>
        <w:rPr>
          <w:rFonts w:cs="Times New Roman" w:ascii="Times New Roman" w:hAnsi="Times New Roman"/>
          <w:color w:val="000000"/>
          <w:sz w:val="28"/>
          <w:szCs w:val="28"/>
        </w:rPr>
        <w:t>село Старотештелимские Выселки</w:t>
      </w:r>
      <w:r>
        <w:rPr>
          <w:rFonts w:cs="Times New Roman" w:ascii="Times New Roman" w:hAnsi="Times New Roman"/>
          <w:sz w:val="28"/>
          <w:szCs w:val="28"/>
        </w:rPr>
        <w:t>,</w:t>
      </w:r>
      <w:r>
        <w:rPr/>
        <w:t xml:space="preserve"> </w:t>
      </w:r>
      <w:r>
        <w:rPr>
          <w:rFonts w:cs="Times New Roman" w:ascii="Times New Roman" w:hAnsi="Times New Roman"/>
          <w:color w:val="000000"/>
          <w:sz w:val="28"/>
          <w:szCs w:val="28"/>
        </w:rPr>
        <w:t>д. Новопичингушанские Выселки</w:t>
      </w:r>
      <w:r>
        <w:rPr>
          <w:rFonts w:cs="Times New Roman" w:ascii="Times New Roman" w:hAnsi="Times New Roman"/>
          <w:sz w:val="28"/>
          <w:szCs w:val="28"/>
        </w:rPr>
        <w:t xml:space="preserve">, </w:t>
      </w:r>
      <w:r>
        <w:rPr>
          <w:rFonts w:cs="Times New Roman" w:ascii="Times New Roman" w:hAnsi="Times New Roman"/>
          <w:color w:val="000000"/>
          <w:sz w:val="28"/>
          <w:szCs w:val="28"/>
        </w:rPr>
        <w:t>д. Новоканьгушанские Выселки</w:t>
      </w:r>
      <w:r>
        <w:rPr>
          <w:rFonts w:cs="Times New Roman" w:ascii="Times New Roman" w:hAnsi="Times New Roman"/>
          <w:sz w:val="28"/>
          <w:szCs w:val="28"/>
        </w:rPr>
        <w:t xml:space="preserve">, деревня </w:t>
      </w:r>
      <w:r>
        <w:rPr>
          <w:rFonts w:cs="Times New Roman" w:ascii="Times New Roman" w:hAnsi="Times New Roman"/>
          <w:color w:val="000000"/>
          <w:sz w:val="28"/>
          <w:szCs w:val="28"/>
        </w:rPr>
        <w:t xml:space="preserve">Старопичингушанские Выселки, п. Красная Горка, п. Михайловка, село Новоусадские Выселки, село Краснофлотец, село Лысая Гора, деревня Желтоноговские Выселки, поселок Карасевка.  </w:t>
      </w:r>
    </w:p>
    <w:p>
      <w:pPr>
        <w:pStyle w:val="Normal"/>
        <w:spacing w:lineRule="auto" w:line="240" w:before="0" w:after="0"/>
        <w:ind w:firstLine="567"/>
        <w:jc w:val="both"/>
        <w:rPr/>
      </w:pPr>
      <w:r>
        <w:rPr>
          <w:rFonts w:cs="Times New Roman" w:ascii="Times New Roman" w:hAnsi="Times New Roman"/>
          <w:sz w:val="28"/>
          <w:szCs w:val="28"/>
        </w:rPr>
        <w:t>3. Границы Новодевиченского сельского поселения установлены Законом Республики Мордовия от 1 декабря</w:t>
      </w:r>
      <w:r>
        <w:rPr>
          <w:rFonts w:cs="Times New Roman" w:ascii="Times New Roman" w:hAnsi="Times New Roman"/>
          <w:color w:val="000000"/>
          <w:sz w:val="28"/>
          <w:szCs w:val="28"/>
        </w:rPr>
        <w:t xml:space="preserve"> 2004 </w:t>
      </w:r>
      <w:r>
        <w:rPr>
          <w:rFonts w:cs="Times New Roman" w:ascii="Times New Roman" w:hAnsi="Times New Roman"/>
          <w:sz w:val="28"/>
          <w:szCs w:val="28"/>
        </w:rPr>
        <w:t>года № 97 - З «Об установлении границ муниципальных образований Ельниковского муниципального района, Ельниковского муниципального района и наделении их статусом сельского поселения и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Новодевиченского сельского поселения является село Новодевич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 Местное самоуправление в Новодевиченском сельском посел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ое самоуправление на территории Новодевиченского сельского поселения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Новодевиченского сельского поселения вопросов местного значения, исходя из интересов населения Новодевиченского сельского поселения с учетом исторических и иных местных трад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 Право граждан Российской Федерации на осуществление местного самоуправления на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также - граждане) проживающие на территории Новодевичен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Новодевич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 Вопросы местного значения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Новодевиченского сельского поселения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Новодевиченского сельского поселения, утверждение и исполнение бюджета Новодевиченского сельского поселения, осуществление контроля за его исполнением, составление и утверждение отчета об исполнении бюджет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девиче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ие в предупреждении и ликвидации последствий чрезвычайных ситуаций в границах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еспечение первичных мер пожарной безопасности в границах населенных пунк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Новодевиче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здание условий для организации досуга и обеспечения жителей Новодевиченского сельского поселения услугами организаци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девиченском сельском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беспечение условий для развития на территории Новодевич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формирование архивных фондов Новодевич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утверждение правил благоустройства территории Новодевиченского  сельского поселения, осуществление контроля за их соблюдением, организация благоустройства территории Новодевиченского сельского поселения в соответствии с указанными прави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девиче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рганизация и осуществление мероприятий по работе с детьми и молодежью в Новодевиченском  сельском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помещения для работы на обслуживаемом административном участке Новодевичен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существление мер по противодействию коррупции в границах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решению Совета депутатов Новодевиченского сельского поселения жители Новодевиченского сельского поселения могут привлекаться к выполнению на добровольной основе социально значимых для Новодевиченского  сельского поселения работ (в том числе дежурств) в целях решения вопросов местного значения Новодевиче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Новодевиче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Новодевиченского сельского поселения вправе заключать соглашения с органами местного самоуправления Ельник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оводевиченского сельского поселения в бюджет Ельниковского  муниципального района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оводевиченского сельского поселения вправе заключать соглашения с органами местного самоуправления Ельниковского  муниципального района, в соответствии с которыми органы местного самоуправления Новодевиченского  сельского поселения принимают на себя исполнение части полномочий по решению вопросов местного значения Ельниковского  муниципального района за счет межбюджетных трансфертов, предоставляемых из бюджета  Ельниковского  муниципального района в бюджет Новодевиченского  сельского поселения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Новодевич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7. Права органов местного самоуправления Новодевичен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Новодевиченского  сельского поселения имеют право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музее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Новодевиченском  сельском поселении нотари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уществление мероприятий по отлову и содержанию безнадзорных животных, обитающих на территории Новодевич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оводевич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Новодеви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й контр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Новодевич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Новодевиче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2. Формы, порядок и гарантии непосредственного осуществления населением Новодевиченского  сельского поселения местного самоуправления и участия населения Новодевиченского  сельского поселения в решении вопросов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9. Местный референду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Новодевиченского  сельского поселения вопросов местного значения проводится референдум Новодевиченского  сельского поселения Ельниковского  муниципального района (местный референд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й референдум проводится на всей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Новодевиченского  сельского поселения и главы Новодевиченского  сельского поселения, выдвинутой ими совместно.</w:t>
      </w:r>
    </w:p>
    <w:p>
      <w:pPr>
        <w:pStyle w:val="Normal"/>
        <w:spacing w:lineRule="auto" w:line="240" w:before="0" w:after="0"/>
        <w:ind w:firstLine="567"/>
        <w:jc w:val="both"/>
        <w:rPr/>
      </w:pPr>
      <w:r>
        <w:rPr>
          <w:rFonts w:cs="Times New Roman" w:ascii="Times New Roman" w:hAnsi="Times New Roman"/>
          <w:sz w:val="28"/>
          <w:szCs w:val="28"/>
        </w:rPr>
        <w:t>3. Условием назначения референдума Новодевичен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от 15 февраля 2007 г. № 15-З «О местном референдуме в Республике Мордовия» и должно составлять 5 процентов от числа участников местного референдума, зарегистрированных на территории Новодевиченского  сельского поселения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и пунктом 6 статьи 10 Закона Республики Мордовия</w:t>
      </w:r>
      <w:r>
        <w:rPr/>
        <w:t xml:space="preserve"> </w:t>
      </w:r>
      <w:r>
        <w:rPr>
          <w:rFonts w:cs="Times New Roman" w:ascii="Times New Roman" w:hAnsi="Times New Roman"/>
          <w:sz w:val="28"/>
          <w:szCs w:val="28"/>
        </w:rPr>
        <w:t>от 15 февраля 2007 года № 15-З «О местном референдуме в Республике Мордовия», но не может быть менее 25 подписей.</w:t>
      </w:r>
    </w:p>
    <w:p>
      <w:pPr>
        <w:pStyle w:val="Normal"/>
        <w:spacing w:lineRule="auto" w:line="240" w:before="0" w:after="0"/>
        <w:ind w:firstLine="567"/>
        <w:jc w:val="both"/>
        <w:rPr/>
      </w:pPr>
      <w:r>
        <w:rPr>
          <w:rFonts w:cs="Times New Roman" w:ascii="Times New Roman" w:hAnsi="Times New Roman"/>
          <w:sz w:val="28"/>
          <w:szCs w:val="28"/>
        </w:rPr>
        <w:t>Инициатива проведения референдума Новодевичен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Новодевиченского  сельского поселения, выдвинутая совместно Советом депутатов Новодевиченского  сельского поселения и главой Новодевиченского  сельского поселения, оформляется правовыми актами Совета депутатов Новодевиченского  сельского поселения и главы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территории Новодевичен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для участия в местном референдуме может создаваться за счет следующ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ых средств членов инициативн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размер таких пожертвований и перечислений составляет д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ых средств членов инициативной группы - 3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ых средств политической партии, иного общественного объединения - 20 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физических и юридических лиц - 10 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ельные размеры расходования средств из фонда для участия в местном референдуме не могут превышать 250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Совет депутатов  Новодевиченского  сельского поселения обязан назначить референдум Новодевичен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референдуме Новодевиченского  сельского поселения имеют право участвовать граждане Российской Федерации, место жительства которых расположено в границах Новодевич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референдуме Новодевиченского  сельского поселения решение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нятое на референдуме Новодевиченского  сельского поселения решение подлежит обязательному исполнению на территории Новодевич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Новодевиче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P9"/>
        <w:shd w:fill="FFFFFF" w:val="clear"/>
        <w:spacing w:before="0" w:after="0"/>
        <w:ind w:firstLine="540"/>
        <w:jc w:val="both"/>
        <w:rPr>
          <w:sz w:val="28"/>
          <w:szCs w:val="28"/>
        </w:rPr>
      </w:pPr>
      <w:r>
        <w:rPr>
          <w:sz w:val="28"/>
          <w:szCs w:val="28"/>
        </w:rPr>
        <w:t>9. Референдум Новодевичен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0. Муниципальные выбор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оводевичен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депутатов Новодевиченского сельского поселения или депутатов Совета депутатов Новодевиче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Муниципальные выборы назначаются Советом депутатов Новодевичен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униципальные выборы в случаях, установленных Федеральным законом от 12 июня 2002 № 67-ФЗ «Об основных гарантиях избирательных прав и права на участие в референдуме граждан Российской Федерации», назначаются избирательной комиссией Новодевиченского сельского поселения или су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Муниципальные выборы проводятся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Законом Республики Мордовия от 19 февраля 2007 г. № 16-З «О выборах депутатов представительных органов муниципальных образований в Республике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1. Основания и процедура отзыва депутата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еление Новодевиченского сельского поселения вправе инициировать голосование об отзыве депутата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Совета депутатов Новодевиченского  сельского поселения являются подтвержденные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днократное грубое или многократное (систематическое) нарушение (неисполнение) депутатом Совета депутатов Новодевиченского  сельского поселения Конституции Российской Федерации,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истематическое уклонение без уважительных причин от осуществления полномочий депутата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частие без уважительных причин в работе двух сессий Совета депутатов Новодевиченского  сельского поселения в течение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частие в течение года депутата Совета депутатов Новодевиченского  сельского поселения в работе трех заседаний постоянных или временных органов Совета депутатов Новодевиченского  сельского поселения, членом которых он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оведение приема граждан на протяжении трех месяцев в течение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от двух предусмотренных действующим законодательством отчетов перед избирателями в течение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пущенные депутатом Совета депутатов Новодевиченского сельского поселения публичное оскорбление, клевета, появление при осуществлении полномочий депутата Совета депутатов Новодевичен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отзыва депутата Совета депутатов Новодевиченского сельского поселения устанавливается следующая процед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Новодевиченского сельского поселения (далее - инициативная группа) в количестве не менее 10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ициативная группа обращается в избирательную комиссию Новодевиченского сельского поселения с ходатайством о регистрации инициативн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Новодевиченского сельского поселения, где предполагается провести голосование по отзыву депутата Совета депутатов Новодевичен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Новодевичен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Новодевичен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Новодевиченского сельского поселения, в поддержку инициативы проведения голосования по отзыву депутата Совета депутатов Новодевичен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Новодевиченского сельского поселения; сбор указанных подписей осуществляется в порядке, установленном Законом Республики Мордовия от 15 февраля 2007 г. № 15-З «О местном референдуме в Республике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Новодевиченского сельского поселения; количество представляемых подписей, собранных в поддержку проведения голосования по отзыву депутата Совета депутатов Новодевиченского сельского поселения, может превышать необходимое количество подписей, но не более чем на 10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Новодевичен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Новодевиченского сельского поселения, избирательная комиссия Новодевичен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Новодевиченского сельского поселения подписных листов и протокола об итогах сбора подписей избирательная комиссия Новодевиченского сельского поселения направляет эти подписные листы, экземпляр протокола и копию своего постановления в Совет депутатов Новодевиченского сельского поселения. Копия постановления избирательной комиссии Новодевиченского сельского поселения направляется также инициативной группе по проведению голосования по отзыву депутата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 соблюдении установленных настоящим Уставом требований в отношении предъявления оснований для отзыва депутата Совета депутатов Новодевиченского сельского поселения и выдвижения инициативы проведения голосования по отзыву Совет депутатов Новодевиченского сельского поселения обязан в течение 30 дней принять решение о назначении указанного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голосование по отзыву депутата Совета депутатов Новодевичен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Новодевичен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Новодевичен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от 15 февраля 2007 г. № 15-З «О местном референдуме в Республике Мордовия», избирательная комиссия Новодевиченского сельского поселения обеспечивает депутату Совета депутатов Новодевичен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депутат Совета депутатов Новодевичен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Новодевиченского сельского поселения; итоги голосования по отзыву депутата Совета депутатов Новодевиче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2. Голосование по вопросам изменения границ Новодевиченского сельского поселения, преобразования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в целях получения согласия населения Новодевиченского сельского поселения при изменении границ Новодевиченского сельского поселения, преобразовании Новодевиченского сельского поселения как муниципального образования (за исключением объединения Новодевиченского сельского поселения с иными поселениями, не влекущего изменения границ иных муниципальных образований) проводится голосование по вопросам изменения границ Новодевиченского сельского поселения, преобразова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Новодевиченского сельского поселения, преобразования Новодевиченского сельского поселения проводится на всей территории Новодевиченского сельского поселения или на части его территории в соответствии с частями 2 и 3 статьи 12, частью 5 статьи 13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Новодевиченского сельского поселения, преобразования Новодевиченского сельского поселения назначается Советом депутатов Новодевичен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Новодевиченского сельского поселения, преобразования Новодевиченского сельского поселения считается состоявшимся, если в нем приняло участие более половины жителей Новодевиченского сельского поселения или части Новодевиченского сельского поселения, обладающих избирательным правом. Согласие населения Новодевичен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Новодевиченского сельского поселения или част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Новодевиченского сельского поселения, преобразования Новодевиче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3. Сход гражда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4. Правотворческая инициатива гражда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инимальная численность инициативной группы граждан устанавливается решением Совета депутатов Новодевиченского сельского поселения и не может превышать 3 процента от числа жителей Новодевиченского сельского поселения, обладающих избирательны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отсутствия решения Совета депутатов Новодевиче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муниципального правового акта Новодевичен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Новодевичен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Новодевиченского сельского поселения, проект которого внесен в порядке реализации правотворческой инициативы граждан, относится к компетенции Совета депутатов Новодевиченского сельского поселения, указанный проект должен быть рассмотрен на открытой сесси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отивированное решение, принятое по результатам рассмотрения проекта муниципального правового акта Новодевичен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5. Территориальное общественное самоуправл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девич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Новодевиченского сельского поселения по предложению населения, проживающего на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Новодевиче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Новодевиченского сельского поселения; иные территории прожив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девиченского сельского поселения. Порядок регистрации устава территориального общественного самоуправления определяется решениями Совета депутатов Новодевичен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девиченского сельского поселения с использованием средств бюджет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Новодевиче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Новодевиченского сельского поселения устанавливаться не мо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Новодевиченского сельского поселения определяются решениям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6. Староста сельского населенного пунк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Староста сельского населенного пункта назначается Советом депутатов Новодевиче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признанное судом недееспособным или ограниченно дееспособ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 xml:space="preserve">имеющее непогашенную или неснятую судим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пять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депутатов Новодевиче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Староста сельского населенного пункта для решения возложенных на него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вета депутатов Новодевиченского сельского поселения в соответствии с законо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и правовым актом Совета депутатов Новодевиченского сельского поселения в соответствии с законом Республики Морд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 общественные обсужд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Новодевиченского сельского поселения по вопросам местного значения с участием жителей Новодевиченского сельского поселения Советом депутатов Новодевиченского сельского поселения, Главой Новодевиченского сельского поселения могут проводиться публичные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Новодевиченского сельского поселения или Главы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оводевиченского сельского поселения, назначаются Советом депутатов Новодевиченского сельского поселения, а по инициативе Главы Новодевиченского сельского поселения – Главой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 Устава Новодевиченского сельского поселения Ельник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Новодевиченского сельского поселения Ельников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бюджета Новодевиченского сельского поселения и отчет о его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Новодевиченского сельского поселения Ельник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Новодевиченского сельского поселения,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pPr>
      <w:r>
        <w:rPr>
          <w:rFonts w:cs="Times New Roman" w:ascii="Times New Roman" w:hAnsi="Times New Roman"/>
          <w:sz w:val="28"/>
          <w:szCs w:val="28"/>
        </w:rPr>
        <w:t>4. Порядок организации и проведения публичных слушаний по проектам и вопросам, определяется нормативным правовым актом Совета депутатов Новодевиченского сельского поселения и должен предусматривать заблаговременное оповещение жителей Новодевиче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девиче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и Новодевиченского сельского поселения, проектам, предусматривающим внесение изменений в правила благоустройства территории Новодевиченского сельского поселения,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Новодевиченского сельского поселе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8. Собрание граждан, конференция граждан (собрание делега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Новодевичен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девиченского сельского поселения могут проводиться собра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Новодевиченского сельского поселения, главы Новодевиче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Новодевиченского сельского поселения, назначается Советом депутатов Новодевиченского сельского поселения, по инициативе главы Новодевиченского сельского поселения - главой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брание граждан, проводимое по инициативе населения, назначается Советом депутатов Новодевиченского сельского поселения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уппа граждан Российской Федерации в количестве не менее трех человек, достигших возраста 18 лет, вносит в Совет депутатов Новодевичен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Новодевичен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вет депутатов Новодевиченского сельского поселения на своей очередной либо внеочередной сессии рассматривает поступившее заявление и принимает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отклонении инициативы по проведению собрания граждан с указанием мотивированных оснований ее откло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Новодевичен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Если проведение собрания граждан намечается по инициативе населения или Совета депутатов Новодевиченского сельского поселения, решение о назначении вместо него конференции граждан принимается Советом депутатов Новодевиченского сельского поселения, по инициативе главы Новодевиченского сельского поселения - главой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орма представительства и порядок избрания делегатов конференции граждан определяются соответственно Советом депутатов Новодевиченского сельского поселения, главой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работе собрания граждан, конференции граждан принимают участие граждане, достигшие 18 лет и проживающие на соответствующей части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брание граждан, конференция граждан после регистрации (под роспись) их участников и при наличии кворума открывается главой Новодевиченского сельского поселения либо лицом, уполномоченным Советом депутатов Новодевиченского сельского поселения, главой Новодевичен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Новодевичен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Новодевиченского сельского поселения, главе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Новодевичен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Новодевичен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тоги собрания граждан, конференции граждан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9. Опрос гражда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Новодевич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Новодевиченского сельского поселения, обладающие избирательным пр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 по инициативе Совета депутатов Новодевиченского сельского поселения или главы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учета мнения граждан при принятии решений об изменении целевого назначения муниципальных земель Новодевичен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решениями Совета депутатов Новодевиченского сельского поселения в соответствии с законо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Новодевиченского сельского поселения. В решении Совета депутатов о назначении опроса граждан устанавл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сельского поселения, участвующих в опро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Жители Новодевичен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проведении опроса по инициативе органов местного самоуправления Новодевиченского сельского поселения - за счет средств бюджета Новодевич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 при проведении опроса по инициативе органов государственной власти Республики Мордовия - за счет средств республиканского бюджета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0. Обращения граждан в органы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нарушения порядка и сроков рассмотрения обращений граждан должностные лица местного самоуправления Новодевиченского сельского посе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1. Другие формы непосредственного осуществления населением Новодевиченского сельского поселения местного самоуправления и участия в его осуществл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Новодевич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ным Федеральным законам, Конституции Республики Мордовия, закона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Новодевиченского сельского поселения местного самоуправления и участие населения Новодевиченского сельского поселения в осуществлении местного самоуправления основывается на принципах законности, доброво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оводевиченского сельского поселения обязаны содействовать населению Новодевичен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3. Органы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2. Структура органов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Новодевиченского сельского поселения составл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Новодевиченского сельского поселения - представительный орган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а Новодевиченского сельского поселения - глава муниципального образования - высшее должностное лицо Новодевич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 Администрация Новодевиченского сельского поселения - местная администрация, исполнительно-распорядительный орган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визионная комиссия Новодевиченского сельского поселения – контрольно-счетный орган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Новодевиченского сельского поселения осуществляется не иначе как путем внесения изменений в настоящий Устав. Решение Совета депутатов Новодевиченского сельского поселения об изменении структуры органов местного самоуправления Новодевичен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Новодевиченского сельского поселения осуществляется исключительно за счет собственных доходов бюджет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3. Органы местного самоуправления как юридические лиц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 имени Новодевиченского сельского поселения приобретать и осуществлять имущественные и иные права и обязанности, выступать в суде без доверенности могут глава Новодевиченского сельского поселения, другие должностные лица местного самоуправления в соответствии с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оводевиченского сельского посе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депутатов Новодевиченского сельского поселения и Администрация Новодевиченского сельского поселения 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4. Состав Совета депутатов Новодевиченского сельского поселения и порядок его формиров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P9"/>
        <w:shd w:fill="FFFFFF" w:val="clear"/>
        <w:spacing w:before="0" w:after="0"/>
        <w:ind w:firstLine="567"/>
        <w:jc w:val="both"/>
        <w:rPr/>
      </w:pPr>
      <w:r>
        <w:rPr>
          <w:sz w:val="28"/>
          <w:szCs w:val="28"/>
        </w:rPr>
        <w:t>1.Совет депутатов Новодевиченского сельского поселения является выборным представительным органом, через который население Новодевиченского сельского поселения осуществляет местное самоуправление.</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 депутатов Новодевиченского сельского поселения (далее - Совет депутатов) состоит из 9 депутатов, избираемых на муниципальных выборах по одномандатным и (или) многомандатным избирательным округам. Срок полномочий Совета депутатов исчисляется со дня его перво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рок, на который избирается Совет депутатов, составляет 5 лет и исчисляется со дня избрания Совета депутатов в правомочном соста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на который избирается Совет депутатов первого созыва вновь образованного муниципального образования 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 момента начала работы Совета депутатов нового созыва полномочия Совета депутатов прежнего созыва прекращаются.</w:t>
      </w:r>
    </w:p>
    <w:p>
      <w:pPr>
        <w:pStyle w:val="Normal"/>
        <w:spacing w:lineRule="auto" w:line="240" w:before="0" w:after="0"/>
        <w:ind w:firstLine="567"/>
        <w:jc w:val="both"/>
        <w:rPr/>
      </w:pPr>
      <w:r>
        <w:rPr>
          <w:rFonts w:eastAsia="Calibri"/>
        </w:rPr>
        <w:t xml:space="preserve"> </w:t>
      </w:r>
      <w:r>
        <w:rPr>
          <w:rFonts w:cs="Times New Roman" w:ascii="Times New Roman" w:hAnsi="Times New Roman"/>
          <w:sz w:val="28"/>
          <w:szCs w:val="28"/>
        </w:rPr>
        <w:t>Срок, на который избирается Совет депутатов</w:t>
      </w:r>
      <w:r>
        <w:rPr/>
        <w:t xml:space="preserve"> </w:t>
      </w:r>
      <w:r>
        <w:rPr>
          <w:rFonts w:cs="Times New Roman" w:ascii="Times New Roman" w:hAnsi="Times New Roman"/>
          <w:sz w:val="28"/>
          <w:szCs w:val="28"/>
        </w:rPr>
        <w:t>первого созыва вновь образованного муниципального образования 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5. Фракции в Совете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Новодевиче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Республики Мордовия и (или) Регламентом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Новодевичен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Новодевиченского сельского поселения, входит в данную фракцию и не вправе выйти из 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6. Полномочия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оводевиченского сельского поселения наход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Новодевиченского сельского поселения, внесение в него изменений и дополнений, контроль за его соблюд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ждение бюджета Новодевиченского сельского поселения и отчета о его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утверждение стратегии социально-экономического развит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Новодевиченского сель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Новодевиченского сельского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Новодевиченского сельского поселения полномочий по решению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Новодевиченского сельского поселения в от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Новодевиченского сельского поселения.</w:t>
      </w:r>
    </w:p>
    <w:p>
      <w:pPr>
        <w:pStyle w:val="P9"/>
        <w:shd w:fill="FFFFFF" w:val="clear"/>
        <w:spacing w:before="0" w:after="0"/>
        <w:ind w:firstLine="540"/>
        <w:jc w:val="both"/>
        <w:rPr>
          <w:sz w:val="28"/>
          <w:szCs w:val="28"/>
        </w:rPr>
      </w:pPr>
      <w:r>
        <w:rPr>
          <w:sz w:val="28"/>
          <w:szCs w:val="28"/>
        </w:rPr>
        <w:t>2. К иным полномочиям Совета депутатов Новодевиченского сельского поселения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ение законодательной инициативы в Государственном Собрани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девиченского сельского поселения официальной информации о социально-экономическом и культурном развитии Новодевиченского сельского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зование, избрание и упразднение постоянных и временных органов Совета депутатов Новодевиченского сельского поселения, установление порядка их работы, изменение их состава, заслушивание отчетов об их работе;</w:t>
      </w:r>
    </w:p>
    <w:p>
      <w:pPr>
        <w:pStyle w:val="Normal"/>
        <w:spacing w:lineRule="auto" w:line="240" w:before="0" w:after="0"/>
        <w:ind w:firstLine="567"/>
        <w:jc w:val="both"/>
        <w:rPr/>
      </w:pPr>
      <w:r>
        <w:rPr>
          <w:rFonts w:cs="Times New Roman" w:ascii="Times New Roman" w:hAnsi="Times New Roman"/>
          <w:sz w:val="28"/>
          <w:szCs w:val="28"/>
        </w:rPr>
        <w:t>4) утверждение схемы управления</w:t>
      </w:r>
      <w:r>
        <w:rPr/>
        <w:t xml:space="preserve"> </w:t>
      </w:r>
      <w:r>
        <w:rPr>
          <w:rFonts w:cs="Times New Roman" w:ascii="Times New Roman" w:hAnsi="Times New Roman"/>
          <w:sz w:val="28"/>
          <w:szCs w:val="28"/>
        </w:rPr>
        <w:t>Новодевиченским сельским поселением, утверждение структуры администрации Новодевиченского сельского поселения по представлению главы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ждение общей суммы расходов на обеспечение деятельност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становление и отмена налоговых льгот по местным налогам в бюджет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ые полномочия Совета депутатов Новодевичен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Новодевиченского сельского поселения заслушивает ежегодные отчеты Главы Новодевиченского сельского поселения о результатах его деятельности, деятельности администрации Новодевиченского сельского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7. Порядок работы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Новодевичен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ую (организационную) сессию Совета депутатов Новодевиченского сельского поселения, которая созывается не позднее чем в течение 30 дней со дня избрания Совета депутатов Новодевичен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Новодевичен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Новодевиченского сельского поселения. Очередные сессии Совета депутатов Новодевиченского сельского поселения созываются главой Новодевиченского сельского поселения и проводятся не реже одного раза в три месяца. Внеочередные сессии Совета депутатов Новодевиченского сельского поселения созываются главой Новодевиченского сельского поселения по собственной инициативе либо по инициативе не менее одной трети от установленной численности депутатов Совета депутатов Новодевиченского сельского поселения. Вопросы, определенные статьей 26 настоящего Устава, рассматриваются исключительно на сессиях Совета депутатов Новодевичен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Новодевиченского сельского поселения решений Совет депутатов Новодевиченского сельского поселения может формировать свои постоянные и времен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ходы на обеспечение деятельности Совета депутатов Новодевиченского сельского поселения предусматриваются в бюджете Новодевиче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Новодевиченского сельского поселения или отдельными депутатами (группами депутатов) в какой бы то ни было форме средствами бюджета Новодевичен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Новодевиченского сельского поселения и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ацию деятельности Совета депутатов Новодевиченского сельского поселения осуществляет Глав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орядок осуществления материально-технического и организационного обеспечения деятельности Совета депутатов Новодевиченского сельского поселения устанавливается принимаемым Советом депутатов Новодевиченского сельского поселения Регламентом Совета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8. Депутат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у Совета депутатов Новодевиче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 возбуждении уголовного дела в отношении депутата Совета депутатов Новодевиченского сельского поселения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в соответствии с Уголовно-процессуаль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путат Совета депутатов Новодевиче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вета депутатов Новодевиченского сельского поселения, составляет пять лет. Срок, на который избирается депутат  Совета депутатов первого созыва вновь образованного муниципального образования 3 года. Полномочия депутата Совета депутатов Новодевиченского сельского поселения начинаются со дня его избрания и прекращаются со дня начала работы Совета депутатов Новодевиченского сельского поселения нового соз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Новодевиченского сельского поселения осуществляют свои полномочия, как правило, на непостоянной основе.</w:t>
      </w:r>
    </w:p>
    <w:p>
      <w:pPr>
        <w:pStyle w:val="Normal"/>
        <w:spacing w:lineRule="auto" w:line="240" w:before="0" w:after="0"/>
        <w:ind w:firstLine="567"/>
        <w:jc w:val="both"/>
        <w:rPr/>
      </w:pPr>
      <w:r>
        <w:rPr>
          <w:rFonts w:cs="Times New Roman" w:ascii="Times New Roman" w:hAnsi="Times New Roman"/>
          <w:sz w:val="28"/>
          <w:szCs w:val="28"/>
        </w:rPr>
        <w:t>6. Депутат Совета депутатов Новодевиченского сельского поселения не может одновременно исполнять полномочия депутата представительного органа иного муниципального образования</w:t>
      </w:r>
      <w:r>
        <w:rPr>
          <w:sz w:val="28"/>
          <w:szCs w:val="28"/>
        </w:rPr>
        <w:t xml:space="preserve"> </w:t>
      </w:r>
      <w:r>
        <w:rPr>
          <w:rFonts w:cs="Times New Roman" w:ascii="Times New Roman" w:hAnsi="Times New Roman"/>
          <w:sz w:val="28"/>
          <w:szCs w:val="28"/>
        </w:rPr>
        <w:t>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Новодевиче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существляющий свои полномочия на постоянной основе депутат Совета депутатов Новодевиченского сельского поселения не вправе:</w:t>
      </w:r>
    </w:p>
    <w:p>
      <w:pPr>
        <w:pStyle w:val="Normal"/>
        <w:spacing w:lineRule="auto" w:line="240" w:before="0" w:after="0"/>
        <w:ind w:firstLine="567"/>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епутат Совета депутатов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Новодеви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Новодевиченского сельского поселения проводится по решению Главы Республики Мордовия в порядке, установленном законо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 выявлении в результате проверки, проведенной в соответствии с частью 7.2 статьи 40 Федерального закона от 6 октября 2003 года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Депутат Совета депутатов Новодевичен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Деятельность депутатов Совета депутатов Новодевиченского сельского поселения направлена на обеспечение совместно с администрацией Новодевиченского сельского поселения, иными органами местного самоуправления Новодевиченского сельского поселения комплексного развития Новодевиченского сельского поселения, прав, свобод и законных интересов своих избирателей, населения Новодевиченского сельского поселения. Не реже двух раз в течение года депутат Новодевичен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29.  Прекращение полномочий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Новодевичен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вета депутатов Новодевиченского сельского поселения также прек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Новодевичен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ерховного суда Республики Мордовия о неправомочности данного состава депутатов Совета депутатов Новодевиченского сельского поселения,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Новодевиченского сельского поселения, осуществляемого в соответствии с частями 3, 5, 6.2,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Новодевиченского сельского поселения более чем на 25 процентов, произошедшего вследствие изменения границ Новодевиченского сельского поселе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депутатов Новодевиченского сельского поселения влечет досрочное прекращение полномочий его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депутатов Новодевиченского сельского поселения досрочные выборы в Совет депутатов Новодевиченского сельского поселе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0. Прекращение полномочий депутата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депутатов Новодевиченского сельского поселения прекращаются досроч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олномочия депутата Совета депутатов Новодевиченского сельского поселения прекращаются досрочно в случае несоблюдения ограничений, установленных Федеральным законом от 6 октября 2003г.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досрочном прекращении полномочий депутата Совета депутатов Новодевиченского сельского поселения принимается Советом депутатов Новодевичен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Новодевиченского сельского поселения на основании соответствующего судебного решения, результатов голосования об отзыве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Новодевиченского сельского поселения о досрочном прекращении полномочий депутата Совета депутатов Новодевич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оводевиченского сельского поселения, - не позднее чем через три месяца со дня появления такого ос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Главы Республики Мордовия с заявлением о досрочном прекращении полномочий депутата Новодевиченского сельского поселения днем появления основания для досрочного прекращения полномочий является день поступления в Совет депутатов Новодевиченского сельского поселения да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депутата Совета депутатов Новодевичен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1. Глава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лава Новодевиченского сельского поселения является высшим должностным лицом Новодевиченского сельского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а Новодевиченского сельского поселения, избранный Советом депутатов Новодевиченского сельского поселения из своего состава (избирается тайным голосованием большинством голосов от состава депутатов Совета депутатов Новодевиченского сельского поселения), исполняет полномочия председателя Совета депутатов ___________ сельского поселения и одновременно исполняет полномочия Главы администрации Новодевиченского сельского поселения.</w:t>
      </w:r>
    </w:p>
    <w:p>
      <w:pPr>
        <w:pStyle w:val="P9"/>
        <w:shd w:fill="FFFFFF" w:val="clear"/>
        <w:spacing w:before="0" w:after="0"/>
        <w:jc w:val="both"/>
        <w:rPr>
          <w:sz w:val="28"/>
          <w:szCs w:val="28"/>
        </w:rPr>
      </w:pPr>
      <w:r>
        <w:rPr>
          <w:sz w:val="28"/>
          <w:szCs w:val="28"/>
        </w:rPr>
        <w:t xml:space="preserve">        </w:t>
      </w:r>
      <w:r>
        <w:rPr>
          <w:sz w:val="28"/>
          <w:szCs w:val="28"/>
        </w:rPr>
        <w:t>Глава Новодевиченского сельского поселения осуществляет свои полномочия на постоянной (штатной оплачиваем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ндидатуру на пост Главы Новодевиченского сельского поселения может предложить любой депутат Совета депутатов Новодевиченского сельского поселения. В случае, если в бюллетень по выборам Главы Новодевиче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Новодевиченского сельского поселения не избран, проводятся повторные выборы. Порядок проведения выборов Главы Новодевиченского сельского поселения определяется Регламентом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ление Главы Новодевиченского сельского поселения в должность оформляется решением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лав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яет Новодевиче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ветом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зывает сессии Совета депутатов Новодевиче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едет сессии Совета депутатов Новодевиченского сельского поселения, подписывает протоколы сессий, а также иные документы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Совета депутатов Новодевиче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Новодевиченского сельского поселения, его органах или избирательных окру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оординирует деятельность постоянных и временных органов Совета депутатов Новодевиченского сельского поселения, дает им поручения, связанные с исполнением решений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и учету общественного мнения в организации работы Совета депутатов Новодевиченского сельского поселения, организует в Совете депутатов Новодевиченского сельского поселения, избирательных округах прием граждан, рассмотрение их письменных и устных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ткрывает и закрывает расчетные и текущие счета Совета депутатов Новодевичен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Новодевиченского сельского поселения на обеспечение деятельност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случаях, предусмотренных законом, от имени Совета депутатов Новодевиченского сельского поселения подписывает заявления в суды, вправе назначить уполномоченного представителя Совета депутатов Новодевиченского сельского поселения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беспечивает осуществление органами местного самоуправления Новодеви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девиченского сельского поселения федеральными законами и законам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ешает иные вопросы, которые могут быть поручены ему Советом депутатов Новодевиченского сельского поселения или возложены на него соответств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лава Новодевиче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Новодевиче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лава Новодевиченского сельского поселения подотчетен и подконтролен населению и Совету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е Новодевиче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Глава Новодевиченского сельского поселения представляет Совету депутатов Новодевиченского сельского поселения ежегодные отчеты о результатах своей деятельности, о результатах деятельности Администрации Новодевиченского сельского поселения, в том числе о решении вопросов, поставленных Советом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Глава Новодевиченского сельского поселения избирается Советом депутатов Новодевиченского сельского поселения из своего состава на срок, 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на который избирается Глава Новодевиченского сельского, поселения первого созыва вновь образованного муниципального образования не может быть более тре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Новодевиченского сельского поселения начинаются со дня вступления в должность и прекращаются в день вступления в должность вновь избранного главы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Новодевиченского сельского поселения срок полномочий вновь избранного главы Новодевиченского сельского поселения не может быть менее дву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Глава Новодевиченского сельского поселения осуществляет свои полномочия на постоянной основе и не вправе:</w:t>
      </w:r>
    </w:p>
    <w:p>
      <w:pPr>
        <w:pStyle w:val="Normal"/>
        <w:spacing w:lineRule="auto" w:line="240" w:before="0" w:after="0"/>
        <w:ind w:firstLine="567"/>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Глава Новодевиченского сельского поселения имеет удостоверение, подтверждающее его полномочия и статус главы Новодевичен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Деятельность Главы Новодевиченского сельского поселения направлена на обеспечение совместно с администрацией Новодевиченского сельского поселения, иными органами местного самоуправления Новодевиченского сельского поселения комплексного развития Новодевиченского сельского поселения, прав, свобод и законных интересов своих избирателей, населения Новодевиченского сельского поселения. Ежегодно Глава Новодевиченского сельского поселения отчитывается перед населением Новодевичен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случае отсутствия Главы Новодевиченского сельского поселения или невозможности осуществления им своих полномочий (по состоянию здоровья и иным уважительным причинам), а также в случае досрочного прекращения полномочий Главы Новодевич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2.  Социальные гарант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ение служеб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енсия за выслугу лет не устанавливается в случае прекращения полномочий, выборных должностных лиц местного самоуправления, осуществлявших свои полномочия на постоянной основе, по основаниям, предусмотренным абзацем седьмым части 16 статьи 35, пунктами 2.1, 3, 6 - 9 части 6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3. Основания прекращения полномочий Главы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P9"/>
        <w:shd w:fill="FFFFFF" w:val="clear"/>
        <w:spacing w:before="0" w:after="0"/>
        <w:ind w:firstLine="540"/>
        <w:jc w:val="both"/>
        <w:rPr>
          <w:sz w:val="28"/>
          <w:szCs w:val="28"/>
        </w:rPr>
      </w:pPr>
      <w:r>
        <w:rPr>
          <w:sz w:val="28"/>
          <w:szCs w:val="28"/>
        </w:rPr>
        <w:t>1. Полномочия Главы Новодевиченского сельского поселения прекращаются в день вступления в должность вновь избранного Главы Новодевиченского сельского поселения и в случаях досрочного прекращения полномочий, установленных законодательством и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мочия Главы Новодевиченского сельского поселения прекращаются досроч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образования Новодевиченского сельского поселения, осуществляемого в соответствии с частями 3, 6.2,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Новодевиченского сельского поселения более чем на 25 процентов, произошедшего вследствие изменения границ Новодевиченского сельского поселе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досрочном прекращении полномочий Главы Новодевиченского сельского поселения принимается Советом депутатов Новодевиченского сельского поселения. В случаях, предусмотренных пунктами 4, 5, 6, 9, 10 части 1 настоящей статьи указанное решение принимается Советом депутатов Новодевиченского сельского поселения на основании соответствующего судебного решения, результатов голосования о его отзыве избира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если Глава Новодевичен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Новодевиченского сельского поселения либо на основании решения Совета депутатов Новодевиченского сельского поселения об удалении Главы Новодевиченского сельского поселения в отставку, обжалует данные правового акта или решение в судебном порядке, Совет депутатов Новодевиченского сельского поселения не вправе принимать решение об избрании главы Новодевиченского сельского поселения до вступления решения суд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Новодевиченского сельского поселения избрание главы Новодевиченского сельского поселения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pPr>
      <w:r>
        <w:rPr>
          <w:rFonts w:cs="Times New Roman" w:ascii="Times New Roman" w:hAnsi="Times New Roman"/>
          <w:sz w:val="28"/>
          <w:szCs w:val="28"/>
        </w:rPr>
        <w:t>При этом если до истечения срока полномочий Совета депутатов Новодевиченского сельского поселения осталось менее шести месяцев, избрание главы Новодевиченского сельского поселения осуществляется на первом заседании вновь избранного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4. Удаление главы Новодевиченского сельского поселения в отставк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Новодевичен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Новодевиченского сельского поселения в отставку по инициативе депутатов Совета депутатов  Новодевиченского сельского поселения или по инициативе Главы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Новодевиченского сельского поселения в отставку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Новодевичен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Новодевиченского сельского поселения, и (или) обязанностей по обеспечению осуществления органами местного самоуправления Новодевиченского сельского поселения отдельных государственных полномочий, переданных органам местного самоуправления Новодевиченского сельского поселения федеральными законами и законам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Новодевиченского сельского поселения Советом депутатов Новодевиченского сельского поселения по результатам его ежегодного отчета перед Советом депутатов Новодевиченского сельского поселения, данная два раза подря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пущение главой Новодевиченского сельского поселения, местной администрацией, иными органами и должностными лицами местного самоуправления Новодевич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Новодевиченского сельского поселения об удалении главы Новодевиченского сельского поселения в отставку, выдвинутая не менее чем одной третью от установленной численности депутатов Совета депутатов Новодевиченского сельского поселения, оформляется в виде обращения, которое вносится в Совет депутатов Новодевиченского сельского поселения. Указанное обращение вносится вместе с проектом решения Совета депутатов Новодевиченского сельского поселения об удалении главы депутатов Новодевиченского сельского поселения в отставку. О выдвижении данной инициативы глава Новодевиче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Новодевиченского сельского поселения об удалении главы Новодевиченского сельского поселения в отставку осуществляется с учетом мнения Главы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депутатов Новодевиченского сельского поселения об удалении главы Новодеви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девиченского сельского поселения отдельных государственных полномочий, переданных органам местного самоуправления Новодевиченского сельского поселения федеральными законами и законами Республики Мордовия, и (или) решений, действий (бездействия) главы Новодевиче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Новодевиченского сельского поселения в отставку может быть принято только при согласии Главы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Инициатива Главы Республики Мордовия об удалении главы Новодевиченского сельского поселения в отставку оформляется в виде обращения, которое вносится в Совет депутатов Новодевиченского сельского поселения вместе с проектом соответствующего решения Совета депутатов Новодевиченского сельского поселения. О выдвижении данной инициативы глава Новодевиченского сельского поселения уведомляется не позднее дня, следующего за днем внесения указанного обращения в Совет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депутатов Новодевиченского сельского поселения или Главы Республики Мордовия об удалении главы Новодевиченского сельского поселения в отставку осуществляется Советом депутатов Новодевиченского сельского поселения в течение одного месяца со дня внесения соответствующ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Новодевиченского сельского поселения об удалении главы Новодевич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шение Совета депутатов Новодевиченского сельского поселения об удалении главы Новодевиченского сельского поселения в отставку подписывается депутатом, председательствующим на заседани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лучае, если глава Новодевиче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ветом депутатов Новодевиченского сельского поселения решения об удалении главы Новодевиченского сельского поселения в отставку должны быть обеспеч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девиченского сельского поселения или Главы Республики Мордовия и с проектом решения Совета депутатов Новодевиченского сельского поселения об удалении его в от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Новодевиче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случае, если глава Новодевиченского сельского поселения не согласен с решением Совета депутатов Новодевиче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Решение Совета депутатов Новодевиченского сельского поселения об удалении главы Новодевиче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девиче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вета депутатов Новодевиченского сельского поселения или Главы Республики Мордовия об удалении главы Новодевиченского сельского поселения в отставку отклонена Советом депутатов Новодевиченского сельского поселения, вопрос об удалении главы Новодевиченского сельского поселения в отставку может быть вынесен на повторное рассмотрение Совета депутатов Новодевиченского сельского поселения не ранее чем через два месяца со дня проведения заседания Совета депутатов Новодевиченского сельского поселения, на котором рассматривался указанный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Глава Новодевиченского сельского поселения, в отношении которого Советом депутатов Новодевиче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5. Увольнение (освобождение от должности) лиц, замещающих муниципальные должности, в связи с утратой довер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1. </w:t>
        <w:tab/>
        <w:t xml:space="preserve">Лицо, </w:t>
        <w:tab/>
        <w:t xml:space="preserve">замещающее </w:t>
        <w:tab/>
        <w:t xml:space="preserve">муниципальную </w:t>
        <w:tab/>
        <w:t xml:space="preserve">должность, в порядке, предусмотренном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епринятия лицом мер по предотвращению и (или) урегулированию конфликта интересов, стороной которого оно является; </w:t>
      </w:r>
    </w:p>
    <w:p>
      <w:pPr>
        <w:pStyle w:val="Normal"/>
        <w:spacing w:lineRule="auto" w:line="240" w:before="0" w:after="0"/>
        <w:ind w:firstLine="567"/>
        <w:jc w:val="both"/>
        <w:rPr/>
      </w:pPr>
      <w:r>
        <w:rPr>
          <w:rFonts w:cs="Times New Roman" w:ascii="Times New Roman" w:hAnsi="Times New Roman"/>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частия лица на платной основе в деятельности органа управления коммерческой организации, за исключением случаев, установленных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существления лицом предпринимательск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Лицо, замещающее муниципальную должность, которому стало известно о возникновении у подчиненного ему лица личной заинтересованности, которая при 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муниципальную должность, в реестр лиц, уволенных в связи с утратой доверия, предусмотренный статьей 15 Федерального закона от 25 декабря 2008 года №273- ФЗ «О противодействии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6. Администрация Новодевиченг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Новодевиченского сельского поселения (исполнительно-распорядительный орган Новодевич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министрацией Новодевиченского сельского поселения руководит Глава Новодевиченского сельского поселения на принципах единонача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Новодевиченского сельского поселения утверждается Советом депутатов Новодевиченского сельского поселения по представлению Главы Новодевиченского сельского поселения. В структуру администрации Новодевиченского сельского поселения могут входить отраслевые (функциональные) и территориальные органы администрации Новодевиченского сельского поселения, которые по решению Совета депутатов могут наделяться правам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министрац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атывает проекты стратегии социально-экономического развития Новодевиченского сельского поселения, вносит их на утверждение в Совет депутатов Новодевиченского сельского поселения, обеспечивает реализацию указанной страте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рабатывает и вносит на утверждение в Совет депутатов Новодевиченского сельского поселения проект бюджета  Новодевиченского сельского поселения, а также отчет о его исполнении, исполняет бюджет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отовит и вносит предложения по мероприятиям, планируемым органами государственной власти и затрагивающим интересы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прашивает и получает на безвозмездной основе от организаций на территории Новодевиче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Новодевиченского сельского поселения, участвует в согласовании указанных планов и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изует работу по объединению на основе договорных отношений сил и средств муниципального образования с ресурсами организаций на территории Новодевиченского сельского поселения для решения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реализацией принимаемых администрацией Новодевичен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оответствии с действующим законодательством в порядке, установленном Советом депутатов Новодевиченского сельского поселения, решает вопросы, связанные с владением, пользованием и распоряжением муниципальной собственностью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рганизует и осуществляет мероприятия по охране на территории  сельского поселения окружающе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частвует в обеспечении прав и свобод граждан, проживающих на территории Новодевиче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вует в обеспечении выполнения на территории Новодевиче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Новодевиче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P9"/>
        <w:shd w:fill="FFFFFF" w:val="clear"/>
        <w:spacing w:before="0" w:after="0"/>
        <w:ind w:firstLine="540"/>
        <w:jc w:val="both"/>
        <w:rPr>
          <w:sz w:val="28"/>
          <w:szCs w:val="28"/>
        </w:rPr>
      </w:pPr>
      <w:r>
        <w:rPr>
          <w:sz w:val="28"/>
          <w:szCs w:val="28"/>
        </w:rPr>
        <w:t>13)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разрабатывает, утверждает и реализует программы Новодевичен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Новодеви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существляет муниципальный контроль на территории Новодевиченского сельского поселения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разрабатывает и утверждает программу комплексного развития системы коммунальной инфраструктуры Новодевиченского сельского поселения, программу комплексного развития транспортной инфраструктуры Новодевиченского сельского поселения, программу комплексного развития социальной инфраструктуры Новодевичен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18)</w:t>
      </w:r>
      <w:r>
        <w:rPr/>
        <w:t xml:space="preserve"> </w:t>
      </w:r>
      <w:r>
        <w:rPr>
          <w:rFonts w:cs="Times New Roman" w:ascii="Times New Roman" w:hAnsi="Times New Roman"/>
          <w:sz w:val="28"/>
          <w:szCs w:val="28"/>
        </w:rPr>
        <w:t>разрабатывает и утверждает схему размещения нестационарных торговых объектов на территории</w:t>
      </w:r>
      <w:r>
        <w:rPr/>
        <w:t xml:space="preserve"> </w:t>
      </w:r>
      <w:r>
        <w:rPr>
          <w:rFonts w:cs="Times New Roman" w:ascii="Times New Roman" w:hAnsi="Times New Roman"/>
          <w:sz w:val="28"/>
          <w:szCs w:val="28"/>
        </w:rPr>
        <w:t>Новодевиченского сельского поселения в порядке, установленном уполномоченным органом исполнительной власт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разрабатывает и реализует муниципальные программы в области профилактики терроризма, а также минимизации и (или) ликвидации последствий его проявл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организует и проводит в Новодевиченского сельском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Новодевичен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7. Контрольно-счетный орган - ревизионная комиссия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осуществления внешнего муниципального финансового контроля Совет депутатов Новодевиченского сельского поселения вправе образовать контрольно-счетный орган Новодевиченского сельского поселения – ревизионную комиссию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организации и деятельности ревизионной комиссии Новодевиченского сельского поселе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Новодевиченского сельского поселения, входящего в состав Новодевиченского муниципального района, вправе заключать соглашения с Советом депутатов Новодевиченского муниципального района о передаче контрольно-счетному органу Новодевиченского муниципального района полномочий контрольно-счетного органа Новодевиченского сельского поселения по осуществлению внешнего муниципального финансового контроля.</w:t>
      </w:r>
    </w:p>
    <w:p>
      <w:pPr>
        <w:pStyle w:val="P9"/>
        <w:shd w:fill="FFFFFF" w:val="clear"/>
        <w:spacing w:before="0" w:after="0"/>
        <w:ind w:firstLine="540"/>
        <w:jc w:val="both"/>
        <w:rPr>
          <w:sz w:val="28"/>
          <w:szCs w:val="28"/>
        </w:rPr>
      </w:pPr>
      <w:r>
        <w:rPr>
          <w:sz w:val="28"/>
          <w:szCs w:val="28"/>
        </w:rPr>
        <w:t>4. Ревизионная комиссия Новодевиченского сельского поселения осуществляет следующие полномочия:</w:t>
      </w:r>
    </w:p>
    <w:p>
      <w:pPr>
        <w:pStyle w:val="P9"/>
        <w:shd w:fill="FFFFFF" w:val="clear"/>
        <w:spacing w:before="0" w:after="0"/>
        <w:ind w:firstLine="540"/>
        <w:jc w:val="both"/>
        <w:rPr>
          <w:sz w:val="28"/>
          <w:szCs w:val="28"/>
        </w:rPr>
      </w:pPr>
      <w:r>
        <w:rPr>
          <w:sz w:val="28"/>
          <w:szCs w:val="28"/>
        </w:rPr>
        <w:t>1) контроль за исполнением бюджета Новодевиченского сельского поселения;</w:t>
      </w:r>
    </w:p>
    <w:p>
      <w:pPr>
        <w:pStyle w:val="P9"/>
        <w:shd w:fill="FFFFFF" w:val="clear"/>
        <w:spacing w:before="0" w:after="0"/>
        <w:ind w:firstLine="540"/>
        <w:jc w:val="both"/>
        <w:rPr>
          <w:sz w:val="28"/>
          <w:szCs w:val="28"/>
        </w:rPr>
      </w:pPr>
      <w:r>
        <w:rPr>
          <w:sz w:val="28"/>
          <w:szCs w:val="28"/>
        </w:rPr>
        <w:t>2) экспертиза проектов бюджета Новодевиченского сельского поселения;</w:t>
      </w:r>
    </w:p>
    <w:p>
      <w:pPr>
        <w:pStyle w:val="P9"/>
        <w:shd w:fill="FFFFFF" w:val="clear"/>
        <w:spacing w:before="0" w:after="0"/>
        <w:ind w:firstLine="540"/>
        <w:jc w:val="both"/>
        <w:rPr>
          <w:sz w:val="28"/>
          <w:szCs w:val="28"/>
        </w:rPr>
      </w:pPr>
      <w:r>
        <w:rPr>
          <w:sz w:val="28"/>
          <w:szCs w:val="28"/>
        </w:rPr>
        <w:t>3) внешняя проверка годового отчета об исполнении местного бюджета;</w:t>
      </w:r>
    </w:p>
    <w:p>
      <w:pPr>
        <w:pStyle w:val="P9"/>
        <w:shd w:fill="FFFFFF" w:val="clear"/>
        <w:spacing w:before="0" w:after="0"/>
        <w:ind w:firstLine="540"/>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Новодевиченского сельского поселения, а также средств, получаемых бюджетом Новодевиченского сельского поселения из иных источников, предусмотренных законодательством Российской Федерации;</w:t>
      </w:r>
    </w:p>
    <w:p>
      <w:pPr>
        <w:pStyle w:val="P9"/>
        <w:shd w:fill="FFFFFF" w:val="clear"/>
        <w:spacing w:before="0" w:after="0"/>
        <w:ind w:firstLine="540"/>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P9"/>
        <w:shd w:fill="FFFFFF" w:val="clear"/>
        <w:spacing w:before="0" w:after="0"/>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Новодевич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оводевиченского сельского поселения и имущества, находящегося в муниципальной собственности;</w:t>
      </w:r>
    </w:p>
    <w:p>
      <w:pPr>
        <w:pStyle w:val="P9"/>
        <w:shd w:fill="FFFFFF" w:val="clear"/>
        <w:spacing w:before="0" w:after="0"/>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P9"/>
        <w:shd w:fill="FFFFFF" w:val="clear"/>
        <w:spacing w:before="0" w:after="0"/>
        <w:ind w:firstLine="540"/>
        <w:jc w:val="both"/>
        <w:rPr>
          <w:sz w:val="28"/>
          <w:szCs w:val="28"/>
        </w:rPr>
      </w:pPr>
      <w:r>
        <w:rPr>
          <w:sz w:val="28"/>
          <w:szCs w:val="28"/>
        </w:rPr>
        <w:t>8) анализ бюджетного процесса в Новодевиченского сельском поселении и подготовка предложений, направленных на его совершенствование;</w:t>
      </w:r>
    </w:p>
    <w:p>
      <w:pPr>
        <w:pStyle w:val="P9"/>
        <w:shd w:fill="FFFFFF" w:val="clear"/>
        <w:spacing w:before="0" w:after="0"/>
        <w:ind w:firstLine="540"/>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P9"/>
        <w:shd w:fill="FFFFFF" w:val="clear"/>
        <w:spacing w:before="0" w:after="0"/>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P9"/>
        <w:shd w:fill="FFFFFF" w:val="clear"/>
        <w:spacing w:before="0" w:after="0"/>
        <w:ind w:firstLine="54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8. Избирательная комиссия Новодевим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Новодевиче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Новодевиченского сельского поселения, голосования по вопросам изменения границ Новодевиченского сельского поселения, преобразова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Новодевиченского сельского поселения не входит в структуру органов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олномочий избирательной комиссии Новодевиченского сельского поселения составляет пять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Новодевиченского сельского поселения формируется в количестве шести членов с правом решающего голоса.</w:t>
      </w:r>
    </w:p>
    <w:p>
      <w:pPr>
        <w:pStyle w:val="Normal"/>
        <w:spacing w:lineRule="auto" w:line="240" w:before="0" w:after="0"/>
        <w:ind w:firstLine="567"/>
        <w:jc w:val="both"/>
        <w:rPr/>
      </w:pPr>
      <w:r>
        <w:rPr>
          <w:rFonts w:cs="Times New Roman" w:ascii="Times New Roman" w:hAnsi="Times New Roman"/>
          <w:sz w:val="28"/>
          <w:szCs w:val="28"/>
        </w:rPr>
        <w:t>5. Формирование избирательной комиссии муниципального образования осуществляется Советом депутатов Новодевиченского сельского поселения на основе предложений, указанных в пункте 2 статьи 22 Федерального закона от 12 июня 2002 г. № 67-ФЗ «Об основных гарантиях избирательных прав и права на участие в местном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Новодевиченского сельского поселения предыдущего состава,</w:t>
      </w:r>
      <w:r>
        <w:rPr>
          <w:sz w:val="28"/>
          <w:szCs w:val="28"/>
        </w:rPr>
        <w:t xml:space="preserve"> </w:t>
      </w:r>
      <w:r>
        <w:rPr>
          <w:rStyle w:val="S5"/>
          <w:rFonts w:cs="Times New Roman" w:ascii="Times New Roman" w:hAnsi="Times New Roman"/>
          <w:sz w:val="28"/>
          <w:szCs w:val="28"/>
        </w:rPr>
        <w:t>Центральной избирательной комиссии Республики Мордовия, избирательной комиссии  муниципального района, территориальной избиратель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вет депутатов Новодевиченского сельского поселения обязан назначить половину от общего числа членов избирательной комиссии Новодевиченского сельского поселения на основе поступивш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 июня 2002 г. № 67-ФЗ «Об основных гарантиях избирательных прав и права на участие в местном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ирательных объединений, выдвинувших списки кандидатов, допущенные к распределению депутатских мандатов в Совете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вет депутатов Новодевиченского сельского поселения обязан назначить половину от общего числа членов избирательной комиссии Новодевиченского сельского поселения на основе поступивших предложений избирательной комиссии Ельниковского муниципального района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полномочия избирательной комиссии Ельниковского муниципального района не возложены на территориальную комиссию, два члена избирательной комиссии Новодевиченского сельского поселения назначаются на основе предложений избирательной комиссии Ельниковского муниципального района, остальные члены избирательной комиссии Новодевиченского сельского поселения назначаются на основе предложений территориаль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полномочия избирательной комиссии Ельниковского муниципального района возложены на территориальную комиссию, члены избирательной комиссии Новодевиченского сельского поселения назначаются на основе предложений территориаль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полномочия территориальной комиссии возложены на избирательную комиссию Ельниковского муниципального района, члены избирательной комиссии Новодевиченского сельского поселения назначаются на основе предложений избирательной комиссии Ельник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Избирательная комисс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Новодевиче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ет на территории Новодевичен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на территории Новодевиче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на территории Новодевиче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Новодевиче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яет на территории Новодевичен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местном референдуме граждан Российской Федерации», иными федеральными законами, конституцией, законами Республики Мордовия,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4. Муниципальная служб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9. Муниципальная служб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0. Основные принципы муниципальной служб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служба основывается на принци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оритета прав и свобод человека и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фессионализма и компетентност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абиль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тупности информации о деятельност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заимодействия с общественными объединениями и гражд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авовой и социальной защищенност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тветственности муниципальных служащих за неисполнение или ненадлежащее исполнение своих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непартий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1. Финансирование муниципальной служб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в Новодевиченского сельском поселении осуществляется за счет средств бюджет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ый служащий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Новодевиченского сельского поселения является гражданин, исполняющий в порядке, определенном муниципальными правовыми актами Новодевиче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оводевиченского сельского поселения, избирательной комиссии Новодевиченского сельского поселения, не замещают должности муниципальной службы и не являются муниципальными служащим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3. Должность муниципальной служб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Новодевиченского сельского поселения, аппарате избирательной комиссии Новодевиче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Новодевиченского сельского поселения, избирательной комиссии Новодевиченского сельского поселения или лица, замещающего муниципальную дол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Должности муниципальной службы устанавливаются муниципальными правовыми актами Новодевичен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Новодевиченского сельского поселения, аппарата избирательной комиссии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4. Права и обязанности муниципального служащего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Новодевиченского сельского поселения имеет право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оводевиченского сельского поселения, избирательной комисс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бюджет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оводевичен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Новодевиченского сельского поселения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Новодевиченского сельского поселения и обеспечивать их испол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Новодевиченского сельского поселения, аппарате избирательной комиссии Новодевиче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Новодевичен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оводевичен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Новодевичен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Новодевиченского сельского поселения обязан отказаться от его исполнения. В случае исполнения неправомерного поручения муниципальный служащий Новодевичен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Статья 45. Ограничения, связанные с муниципальной службо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Новодевичен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567"/>
        <w:jc w:val="both"/>
        <w:rPr/>
      </w:pPr>
      <w:r>
        <w:rPr>
          <w:rFonts w:cs="Times New Roman" w:ascii="Times New Roman" w:hAnsi="Times New Roman"/>
          <w:sz w:val="28"/>
          <w:szCs w:val="28"/>
        </w:rPr>
        <w:t>9) непредставления предусмотренных Федеральным законом от 2 марта 2007 года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567"/>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непредставление сведений, предусмотренных статьей 15.1 Федерального закона от 2 марта 2007 г. № 25-ФЗ «О муниципальной служб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6. Запреты, связанные с муниципальной служб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Новодевиченского сельского поселения запрещ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Новодевич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Новодевиченского сельского поселения, избирательной комиссии Новодевичен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Новодевиченского сельского поселения по акту в орган местного самоуправления Новодевиченского сельского поселения, избирательную комиссию Новодевичен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Новодевиченского сельского поселения, избирательной комиссии Новодевиче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Новодевиченского сельского поселения, избирательной комиссии Новодевиченского сельского поселения и их руководителей, если это не входит в его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нимать без письменного разрешения главы Новодевиче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7. Требования к служебному поведению муниципального служаще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8. Поощрение муниципального служащего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оощрения муниципального служащего Новодевиченского сельского поселения и порядок его применения устанавливаются муниципальными правовыми актами Новодевиченского сельского поселения в соответствии с федеральными законами и законам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49. Дисциплинарная ответственность муниципального служащего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Новодевичен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оводевичен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Новодевиченского сельского поселения от исполнения должностных обязанностей в этом случае производится муниципальным правовым актом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0. Гарантии, предоставляемые муниципальному служащему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Новодевиченского сельского поселения гарантир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Новодевиченского сельского поселения и членов его семьи, в том числе после выхода муниципального служащего Новодевиченского сельского поселения на пен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Новодевиченского сельского поселения в случае его смерти, наступившей в связи с исполнением им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Новодевиченского сельского поселения в связи с исполнением им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Новодевичен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Новодевичен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расторжении трудового договора с муниципальным служащим Новодевиченского сельского поселения в связи с ликвидацией органа местного самоуправления Новодевиченского сельского поселения, избирательной комиссии Новодевиченского сельского поселения либо сокращением штата работников органа местного самоуправления Новодевиченского сельского поселения, аппарата избирательной комиссии Новодевиченского сельского поселения муниципальному служащему Новодевичен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конами Республики Мордовия и настоящим Уставом муниципальным служащим Новодевиченского сельского поселения могут быть предоставлены дополнительные гар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1. Подготовка кадров для муниципальной службы на договорной осно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тава муниципальной службы органы местного самоуправления Новодевичен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 № 25-ФЗ «О муниципальной служб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заключается между органом местного самоуправления Новодевиченского сельского поселения и гражданином и предусматривает обязательство гражданина по прохождению муниципальной службы в органе местного самоуправления Новодевиченского сельского поселения в течение установленного срока после окончания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расходов, предусмотренных договором о целевом обучении, осуществляется за счет средств бюджет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2. Оплата труда муниципального служащего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Новодевиченского сельского поселения производится в виде денежного содержания, которое состоит из должностного оклада муниципального служащего Новодевичен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оводевиченского сельского поселения самостоятельно определяют размер и условия оплаты труда муниципальных служащих Новодевиче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Новодевиченского сельского поселения в соответствии с законодательством Российской Федерации и законодательство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3.  Представление сведений о доходах, расходах, об имуществе и обязательствах имущественного характе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статьи 15 Федерального закона от  2 марта 2007 года №25-ФЗ «О муниципальной службе в Российской Федерации», осуществляется по решению Главы Республики Мордовия в порядке, установленном законо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и выявлении в результате проверки, осуществленной в соответствии с частью 10 статьи 15 Федерального закона от 2 марта  2007 года №25-ФЗ  «О муниципальной службе в Российской Федераци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4. Представление сведений о размещении информ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налагаются взыскания, предусмотренные статьей 25 Федерального закона от 2 марта 2007 года № 25-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25- ФЗ «О муниципальной службе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зыскания, предусмотренные статьями 14.1, 15 и 27 Федерального закона от 2 марта 2007 года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лада о результатах проверки, проведенной подразделением кадровой службы </w:t>
        <w:tab/>
        <w:t xml:space="preserve">соответствующего </w:t>
        <w:tab/>
        <w:t xml:space="preserve">муниципального </w:t>
        <w:tab/>
        <w:t xml:space="preserve">органа по профилактике коррупционных и иных правонару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ъяснений муниципального служащ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иных материал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и применении взысканий, предусмотренных статьями 14.1, 15 и 2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 марта 2007 года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зыскания, предусмотренные статьями 14.1, 15 и 27 Федерального закона от 2 марта 2007 года №25-ФЗ «О муниципальной службе в Российской Федерации», применяются в порядке и сроки, которые установлены Федеральным законом от 2 марта 2007 года № 25-ФЗ «О муниципальной службе в Российской Федерации», нормативными правовыми актами субъектов Российской Федерации и (или) муниципальными нормативными правовыми ак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273-ФЗ «О противодействии корруп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5. Муниципальные правовые ак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6.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Новодевиченского сельского поселения непосредственно, органами местного самоуправления Новодевиченского сельского поселения и должностными лицами местного самоуправления Новодевиченского сельского поселения принимаются муниципальные правовые 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принятые органами местного самоуправления Новодевиченского сельского поселения, подлежат обязательному исполнению на всей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Новодевичен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оводевиченского сельского поселения не должны противоречить Конституции Российской Федерации, федеральным конституционным законам, Федеральному закону от 6 октября 2003 г.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Мордовия, законам и иным нормативным правовым акта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девиченского сельского поселения в порядке, установленном муниципальными нормативными правовыми актами Новодевиченского сельского поселения в соответствии с законом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7. Система муниципальных правовых а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Новодевиченского сельского поселения вход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ий Уст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референдуме (сходе граждан)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администрац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казы и распоряжения руководителей структурных подразделении администрац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поряжения и приказы Председателя ревизионной комисс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референдуме Новодевиченского сельского поселения, являются актами высшей юридической силы в системе муниципальных правовых актов Новодевиченского сельского поселения, имеют прямое действие и применяются на всей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оводевиченского сельского поселения не должны противоречить настоящему Уставу и правовым актам, принятым на референдуме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Новодевиченского сельского поселения, решение об удалении главы Новодевиченского сельского поселения в отставку, а также решения по вопросам организации деятельности Совета депутатов Новодевиченского сельского поселения и по иным вопросам, отнесенным к его компетенции федеральными законами, законами Республики Мордовия,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лава Новодевиченского сельского поселения в пределах своих полномочий, установленных настоящим Уставом и решениями Совета депутатов Новодевиченского сельского поселения, издает постановления и распоряжения по вопросам организации деятельности Совета депутатов Новодевич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Глава Новодевиченского сельского поселения, как лицо, исполняющее полномочия главы местной администрации, в пределах своих полномочий, установленных федеральными законами, законами Республики Мордовия, настоящим Уставом, решениями Совета депутатов Новодевиченского сельского поселения, издает постановления администрации Новодевиченского сельского поселения по вопросам местного значения</w:t>
      </w:r>
      <w:r>
        <w:rPr>
          <w:sz w:val="28"/>
          <w:szCs w:val="28"/>
        </w:rPr>
        <w:t xml:space="preserve"> </w:t>
      </w:r>
      <w:r>
        <w:rPr>
          <w:rFonts w:cs="Times New Roman" w:ascii="Times New Roman" w:hAnsi="Times New Roman"/>
          <w:sz w:val="28"/>
          <w:szCs w:val="28"/>
        </w:rPr>
        <w:t>и вопросам, связанным с осуществлением отдельных государственных полномочий, переданных органам местного самоуправления Новодевиченского сельского поселения федеральными законами и законами Республики Мордовия,</w:t>
      </w:r>
      <w:r>
        <w:rPr>
          <w:sz w:val="28"/>
          <w:szCs w:val="28"/>
        </w:rPr>
        <w:t xml:space="preserve"> </w:t>
      </w:r>
      <w:r>
        <w:rPr>
          <w:rFonts w:cs="Times New Roman" w:ascii="Times New Roman" w:hAnsi="Times New Roman"/>
          <w:sz w:val="28"/>
          <w:szCs w:val="28"/>
        </w:rPr>
        <w:t>а также распоряжения администрации Новодевиченского сельского поселения по вопросам организации работы администрации Новодевиченского сельского поселения. Глава Новодевиченского сельского поселения издает постановления и распоряжения по иным вопросам, отнесенным к его компетенции уставом Новодевиченского сельского поселения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Новодевиченского сельского поселения издают приказы и распоряжения по вопросам, отнесенным к их полномоч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дседатель ревизионной комиссии Новодевиченского сельского поселения издает распоряжения и приказы по вопросам организации деятельности ревизионной комисс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8. Устав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в Новодевиченского сельского поселения принимается Советом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устава Новодевиченского сельского поселения, проект решения Совета депутатов Новодевиченского сельского поселения о внесении изменений и дополнений в Устав Новодевиченского сельского поселения не позднее чем за 30 дней до дня рассмотрения вопроса о принятии Устава Новодевиченского сельского поселения, внесении изменений и дополнений в Устав Новодевич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оводевиченского сельского поселения порядка учета предложений по проекту указанного устава, решения Совета депутатов Новодевичен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Новодевиченского сельского поселения о внесении изменений и дополнений в Устав Новодевиченского  сельского поселения, а также порядка участия граждан в его обсуждении в случае, когда в Устав Новодевиче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в Новодевиченского сельского поселения, решение Совета депутатов Новодевиченского сельского поселения о внесении изменений и дополнений в Устав Новодевиченского сельского поселения принимается большинством в две трети голосов от установленной численности депутатов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в Новодевиченского сельского поселения, решение Совета депутатов о внесении изменений и дополнений в Устав Новодевиченского сельского поселения подлежат государственной регистрации в порядке, установленном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лава Новодевиченского сельского поселения имеет право отзыва представленного на государственную регистрацию Устава, решения Совета депутатов о внесении изменений и дополнений в Устав до принятия регистрирующим органом решения об их государственной регистрации или об отказе в их государственной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каз в государственной регистрации Устава Новодевиченского сельского поселения, решения Совета депутатов Новодевиченского сельского поселения о внесении изменений и дополнений в Устав Новодевиченского сельского поселения, а также нарушение установленных сроков государственной регистрации Устава Новодевиченского сельского поселения, решения Совета депутатов Новодевиченского сельского поселения о внесении в Устав Новодевиченского сельского поселения изменений и дополнений могут быть обжалованы гражданами и органами местного самоуправления Новодевиченского сельского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став Новодевиченского сельского поселения, решение Совета депутатов Новодевиченского сельского поселения о внесении изменений и дополнений в Устав Новодевичен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Новодевиченского сельского поселения обязан опубликовать (обнародовать) зарегистрированные Устав Новодевиченского сельского поселения, муниципальный правовой акт о внесении изменений и дополнений в Устав Новодевич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Новодевич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Новодевиченского сельского поселения и предусматривающие создание контрольно-счетного органа Новодевиченского сельского поселения, вступают в силу в порядке, предусмотренном абзацем первым настояще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зменения и дополнения в устав Новодевиченского сельского поселения вносятся муниципальным правовым актом, который может оформл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ешением Совета депутатов Новодевиченского сельского поселения, подписанным единолично главой Новодевиченского сельского поселения, исполняющим полномочия председателя Совета депутатов Новодевичен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2) отдельным нормативным правовым актом, принятым Советом депутатов Новодевиченского сельского поселения и подписанным главой</w:t>
      </w:r>
      <w:r>
        <w:rPr/>
        <w:t xml:space="preserve"> </w:t>
      </w:r>
      <w:r>
        <w:rPr>
          <w:rFonts w:cs="Times New Roman" w:ascii="Times New Roman" w:hAnsi="Times New Roman"/>
          <w:sz w:val="28"/>
          <w:szCs w:val="28"/>
        </w:rPr>
        <w:t>Новодевиченского сельского поселения. В этом случае на данном правовом акте проставляются реквизиты решения Совета депутатов Новодевиченского сельского поселения о его принятии. Включение в такое решение Совета депутатов Новодевиченского сельского поселения переходных  положений и (или) норм о вступлении в силу изменений и дополнений, вносимых в устав</w:t>
      </w:r>
      <w:r>
        <w:rPr/>
        <w:t xml:space="preserve"> </w:t>
      </w:r>
      <w:r>
        <w:rPr>
          <w:rFonts w:cs="Times New Roman" w:ascii="Times New Roman" w:hAnsi="Times New Roman"/>
          <w:sz w:val="28"/>
          <w:szCs w:val="28"/>
        </w:rPr>
        <w:t>Новодевиченского сельского поселения,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иведение устава Новодевичен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Новодевичен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ом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девиченского сельского поселения, учета предложений граждан по нему, периодичности заседаний Совета депутатов Новодевиче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spacing w:lineRule="auto" w:line="240" w:before="0" w:after="0"/>
        <w:ind w:firstLine="567"/>
        <w:jc w:val="both"/>
        <w:rPr/>
      </w:pPr>
      <w:r>
        <w:rPr>
          <w:rFonts w:cs="Times New Roman" w:ascii="Times New Roman" w:hAnsi="Times New Roman"/>
          <w:sz w:val="28"/>
          <w:szCs w:val="28"/>
        </w:rPr>
        <w:t>10. Изложение устава Новодевиченского сельского поселения в новой редакции муниципальным правовым актом о внесении изменений и дополнений в устав Новодевиченского сельского поселения не допускается. В этом случае принимается новый устав Новодевиченского сельского поселения, а ранее действующий устав Новодевиче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w:t>
      </w:r>
      <w:r>
        <w:rPr/>
        <w:t xml:space="preserve"> </w:t>
      </w:r>
      <w:r>
        <w:rPr>
          <w:rFonts w:cs="Times New Roman" w:ascii="Times New Roman" w:hAnsi="Times New Roman"/>
          <w:sz w:val="28"/>
          <w:szCs w:val="28"/>
        </w:rPr>
        <w:t xml:space="preserve">Новодевичен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59. Решения, принятые путем прямого волеизъявления гражда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оводевичен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Новодевич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оводевиче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Новодевиченского сельского поселения, является основанием для отзыва Главы Новодевиченского сельского поселения или досрочного прекращения полномочий Совета депутатов Новодеви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0. Решения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я, устанавливающие правила, обязательные для исполнения на территории Новодевиченского сельского поселения, которые принимаются большинством голосов от установленной численности депутатов Совета депутатов Новодевиченского сельского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по вопросам организации деятельности Совета депутатов Новодевиченского сельского поселения принимаются большинством голосов от числа депутатов, присутствующих на сесси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б удалении главы Новодевиченского сельского поселения в отставку, если за него проголосовало не менее двух третей от установленной численности депутатов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принятия нормативных правовых актов Совета депутатов Новодевиченского сельского поселения определяется регламентом Совета депутатов Новодевиченского сельского поселения и положением о нормативно-правовых актах органов местного самоуправления и должностных лиц местного самоуправления Новодевиченского сельского поселения, которые утверждаются нормативными правовыми актам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депутатов Новодевиченскогосельского поселения, предусматривающие установление, изменение и отмену местных налогов и сборов, осуществление расходов из средств бюджета Новодевиченского сельского поселения, могут быть внесены на рассмотрение Совета депутатов Новодевиченского сельского поселения только по инициативе Главы Новодевиченского сельского поселения или при наличии его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ормативный правовой акт, принятый Советом депутатов Новодевиченского сельского поселения, направляется главе Новодевиченского сельского поселения для подписания и обнародования в течение 10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лава Новодевиченского сельского поселения, имеет право отклонить решение, принятое Советом депутатов Новодевиченского сельского поселения. В этом случае указанное решение в течение 10 дней возвращается в Совет депутатов Новодевиченского сельского поселения с мотивированным обоснованием его отклонения либо с предложениями о внесении в него изменений и дополнений. Если Глава Новодевиченского сельского поселения отклонит решение, оно вновь рассматривается Советом депутатов Новодевиче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Новодевиченского сельского поселения в течение семи дней и обнарод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1. Подготовка муниципальных правовых а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следующими субъектами правотворческой инициативы на территор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ам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лавой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ициативными группам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бранием граждан, конференцие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едателем избирательной комисс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ам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дседателем ревизионной комиссии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Ельниковской межрайонной прокура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оводевиченского сельского поселения, на рассмотрение которых вносятся указанные прое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оекты муниципальных нормативных правовых актов Новодевиче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Новодевиченского сельского поселения в порядке, установленном муниципальными нормативными правовыми актами Новодевиченского сельского поселения в соответствии с законом Республики Мордовия, за исключ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оектов нормативных правовых актов Совета депутатов Новодевиченского сельского поселения, устанавливающих, изменяющих, приостанавливающих, отменяющих местные налоги и сбо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ектов нормативных правовых актов Совета депутатов Новодевиченского сельского поселения, регулирующих бюджетные правоотно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Новодевич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2. Вступление в силу муниципальных правовых ак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 Устав Новодевиченского сельского поселения, решения Совета депутатов Новодевиченского сельского поселения о внесении изменений и дополнений в Устав Новодевиченского сельского поселения, правовые акты, принятые на референдуме Новодевиченского сельского поселения, решения Совета депутатов Новодевиченского сельского поселения, устанавливающие правила, обязательные для исполнения на территории сельского поселения,</w:t>
      </w:r>
      <w:r>
        <w:rPr>
          <w:sz w:val="28"/>
          <w:szCs w:val="28"/>
        </w:rPr>
        <w:t xml:space="preserve"> </w:t>
      </w:r>
      <w:r>
        <w:rPr>
          <w:rFonts w:cs="Times New Roman" w:ascii="Times New Roman" w:hAnsi="Times New Roman"/>
          <w:sz w:val="28"/>
          <w:szCs w:val="28"/>
        </w:rPr>
        <w:t>постановления Администрации Новодевиченского сельского поселения по вопросам местного значения, иные нормативные правовые акты органов и должностных лиц местного самоуправления, вступают в силу со дня их официального опубликования (обнародования).</w:t>
      </w:r>
    </w:p>
    <w:p>
      <w:pPr>
        <w:pStyle w:val="P9"/>
        <w:shd w:fill="FFFFFF" w:val="clear"/>
        <w:spacing w:before="0" w:after="0"/>
        <w:ind w:firstLine="540"/>
        <w:jc w:val="both"/>
        <w:rPr>
          <w:sz w:val="28"/>
          <w:szCs w:val="28"/>
        </w:rPr>
      </w:pPr>
      <w:r>
        <w:rPr>
          <w:sz w:val="28"/>
          <w:szCs w:val="28"/>
        </w:rPr>
        <w:t>2. Правовые акты органов и должностных лиц местного самоуправления Новодевиченского сельского поселения ненормативного характера вступают в силу со дня их подписания либо в иные сроки, установленные указан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девич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ом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Совета депутатов Новодевиче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ициальным опубликованием муниципальных правовых актов Новодевиченского сельского поселения, определённых частями 1 и 3 настоящей статьи, является первая публикация полного текста соответствующего правового акта в Информационном бюллетене Новодевиченского сельского поселения Ельник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Новодевичен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P9"/>
        <w:shd w:fill="FFFFFF" w:val="clear"/>
        <w:spacing w:before="0" w:after="0"/>
        <w:ind w:firstLine="540"/>
        <w:jc w:val="both"/>
        <w:rPr>
          <w:sz w:val="28"/>
          <w:szCs w:val="28"/>
        </w:rPr>
      </w:pPr>
      <w:r>
        <w:rPr>
          <w:sz w:val="28"/>
          <w:szCs w:val="28"/>
        </w:rPr>
        <w:t>6.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P9"/>
        <w:shd w:fill="FFFFFF" w:val="clear"/>
        <w:spacing w:before="0" w:after="0"/>
        <w:ind w:firstLine="540"/>
        <w:jc w:val="both"/>
        <w:rPr>
          <w:sz w:val="28"/>
          <w:szCs w:val="28"/>
        </w:rPr>
      </w:pPr>
      <w:r>
        <w:rPr>
          <w:sz w:val="28"/>
          <w:szCs w:val="28"/>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3. Отмена муниципальных правовых актов и приостановление их действ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Новодевиченского сельского поселения может быть отменен или его действие может быть приостановлено органами местного самоуправления или должностными лицами местного самоуправления Новодевиче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еспублики Морд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оводевиченского сельского поселения или должностным лицом местного самоуправления Новодевиче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девиченского сельского поселения или должностные лица местного самоуправления Новодевиче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Новодевиченского сельского поселения - не позднее трех дней со дня принятия ими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ние по решению суда закона Республики Мордовия об установлении статуса муниципального образова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6. Экономическая основа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4. Экономическая основа местного само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Новодевиченскогосельского поселения составляют находящееся в собственности Новодевиченского сельского поселения имущество, средства бюджета Новодевиченского сельского поселения, а также имущественные права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5. Муниципальное имущество Новодевиче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бственности Новодевиченского сельского поселения может наход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Новодевичен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Новодевиченского сельского поселения, переданных им в порядке, предусмотренном частью 4 статьи 15 Федерального закона от 6 октября 2003 г.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Новодевичен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ью 3 статьи 14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P9"/>
        <w:shd w:fill="FFFFFF" w:val="clear"/>
        <w:spacing w:before="0" w:after="0"/>
        <w:ind w:firstLine="540"/>
        <w:jc w:val="both"/>
        <w:rPr>
          <w:sz w:val="28"/>
          <w:szCs w:val="28"/>
        </w:rPr>
      </w:pPr>
      <w:r>
        <w:rPr>
          <w:sz w:val="28"/>
          <w:szCs w:val="28"/>
        </w:rPr>
        <w:t>2. В случаях возникновения у Новодевиче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6. Владение, пользование и распоряжение муниципальным имуществ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Новодевиченского сельского поселения от имени Новодевиченского сельского поселения самостоятельно владеют, пользуются и распоряжаются муниципальным имуществом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Новодевиченского сельского поселения вправе передавать имущество Новодевиче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имущества Новодевиченского сельского поселения определяются решениями Совета депутатов Новодевиченского сельского поселения в соответствии с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имущества Новодевиченского сельского поселения поступают в бюджет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оводевиченского сельское поселение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 создании, реорганизации, ликвидации муниципальных предприятий принимаются администрацией Новодевиченского сельского поселения в порядке, установленном представительным органом Новодевиче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я о создании, реорганизации, ликвидации муниципальных учреждений принимаются администрацией Новодевиченского сельского поселения в порядке, установленном администрацией Новодевиченского_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оводевиченского сельского поселения определяет цели, условия и порядок деятельности муниципальных предприятий и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отношении муниципальных учреждений и предприятий Новодевиченского сельского поселения осуществляются администрацией Новодевиченского сельского поселения,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Новодевиченского сельского поселения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P9"/>
        <w:shd w:fill="FFFFFF" w:val="clear"/>
        <w:spacing w:before="0" w:after="0"/>
        <w:ind w:firstLine="708"/>
        <w:jc w:val="both"/>
        <w:rPr>
          <w:sz w:val="28"/>
          <w:szCs w:val="28"/>
        </w:rPr>
      </w:pP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Администрация Новодевиченского сельского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7. Бюджет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оводевиченское сельское поселение имеет собственный бюджет Новодевиченского сельского поселения, утверждаемый решением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Новодевиченского сельского поселения, утверждение и исполнение бюджета Новодевиченского сельского поселения, осуществление контроля за его исполнением, составление и утверждение отчета об исполнении бюджета Новодевиченского сельского поселения осуществляются органами местного самоуправления Новодевиченского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юджетные полномочия Новодевиченского сельского поселения устанавливаются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 бюджета Новодевиченского сельского поселения, решение об утверждении бюджета Новодевиченского сельского поселения, годовой отчет о его исполнении, ежеквартальные сведения о ходе исполнения бюджета Новодевиченского сельского поселения и о численности муниципальных служащих органов местного самоуправления Новодевиче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оводевиче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8. Порядок формирования, утверждения и исполнения бюджета Новодевиче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юджет поселения разрабатывается и утверждается в форме решения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в порядке, установленном Администрацией Новодевиченского сельского поселения, в соответствии с Бюджетным кодексом Российской Федерации и принимаемыми с соблюдением его требований решениям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министрация Новодевиченского сельского поселения вносит проект решения о бюджете поселения на рассмотрение в Совет депутатов Новодевиченского сельского поселения в сроки, установленные муниципальным правовым актом Совета депутатов Новодевиченского сельского поселения, но не позднее 15 ноября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бюджета в Совет депутатов представляются документы и материалы в соответствии со статьей 184.2 Бюджет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рассмотрения проекта решения о бюджете и его утверждения определяется решением Совета депутатов Новодевиченского сельского поселения в соответствии с требованиями Бюджет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шение о бюджете Новодевиченского сельского поселения подлежит официальному опубликованию не позднее 10 дней после его подписания в установленном порядке.</w:t>
      </w:r>
    </w:p>
    <w:p>
      <w:pPr>
        <w:pStyle w:val="Normal"/>
        <w:spacing w:lineRule="auto" w:line="240" w:before="0" w:after="0"/>
        <w:ind w:firstLine="567"/>
        <w:jc w:val="both"/>
        <w:rPr>
          <w:rFonts w:ascii="Times New Roman" w:hAnsi="Times New Roman" w:cs="Times New Roman"/>
          <w:sz w:val="28"/>
          <w:szCs w:val="28"/>
        </w:rPr>
      </w:pPr>
      <w:bookmarkStart w:id="0" w:name="sub_5007"/>
      <w:bookmarkEnd w:id="0"/>
      <w:r>
        <w:rPr>
          <w:rFonts w:cs="Times New Roman" w:ascii="Times New Roman" w:hAnsi="Times New Roman"/>
          <w:sz w:val="28"/>
          <w:szCs w:val="28"/>
        </w:rPr>
        <w:t>7. Исполнение бюджета Новодевиченского сельского поселения обеспечивается администрацией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bookmarkStart w:id="1" w:name="sub_5007"/>
      <w:bookmarkEnd w:id="1"/>
      <w:r>
        <w:rPr>
          <w:rFonts w:cs="Times New Roman" w:ascii="Times New Roman" w:hAnsi="Times New Roman"/>
          <w:sz w:val="28"/>
          <w:szCs w:val="28"/>
        </w:rPr>
        <w:t>Исполнение бюджета Новодевичен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Новодевичен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69. Расходы бюджета Новодевиче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расходов бюджета Новодевичен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Новодевиченского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Новодевиченского сельского поселения осуществляется за счет средств бюджета Новодевиченского сельского поселения в соответствии с требова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70. Закупки для обеспечения муниципальных нуж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71. Доходы бюджета Новодевиче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Новодевич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72. Муниципальные заимствования и муниципальные гарант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оводевич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 имени Новодевичен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Новодевиченского сельского поселения.</w:t>
      </w:r>
    </w:p>
    <w:p>
      <w:pPr>
        <w:pStyle w:val="Normal"/>
        <w:ind w:firstLine="567"/>
        <w:jc w:val="both"/>
        <w:rPr/>
      </w:pPr>
      <w:r>
        <w:rPr>
          <w:rFonts w:cs="Times New Roman" w:ascii="Times New Roman" w:hAnsi="Times New Roman"/>
          <w:sz w:val="28"/>
          <w:szCs w:val="28"/>
        </w:rPr>
        <w:t>3. От имени Новодевиченского сельского поселения муниципальные гарантии предоставляются администрацией Новодевиченского сельского поселения в пределах общей суммы предоставляемых гарантий, указанной в решении Совета депутатов Новодевич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w:t>
      </w:r>
      <w:r>
        <w:rPr>
          <w:rFonts w:cs="Times New Roman" w:ascii="Times New Roman" w:hAnsi="Times New Roman"/>
        </w:rPr>
        <w:t xml:space="preserve"> </w:t>
      </w:r>
      <w:r>
        <w:rPr>
          <w:rFonts w:cs="Times New Roman" w:ascii="Times New Roman" w:hAnsi="Times New Roman"/>
          <w:sz w:val="28"/>
          <w:szCs w:val="28"/>
        </w:rPr>
        <w:t>и в порядке, установленном муниципальными правовыми акт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73. Порядок контроля за исполнением бюджета Новодевиченского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рядок </w:t>
        <w:tab/>
        <w:t xml:space="preserve">осуществления </w:t>
        <w:tab/>
        <w:t xml:space="preserve">полномочий </w:t>
        <w:tab/>
        <w:t xml:space="preserve">органами </w:t>
        <w:tab/>
        <w:t>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девиченского сельского поселения, а также стандартами осуществления внутреннего муниципального финансового контроля, утверждаемыми  Администрацией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а Новодевиченского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74. Представление, рассмотрение и утверждение годового отчета об исполнении бюджета Новодевиченского сельского поселения Советом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Новодевиченского сельского поселения устанавливается Советом депутатов Новодевиченского сельского поселения в соответствии с положениями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Новодевиченского сельского поселения  представляются проект решения Совета депутатов Новодевичен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годового отчета об исполнении бюджета Новодевиченского сельского поселения Совет депутатов Новодевиченского сельского поселения принимает решение об утверждении либо отклонении решения об исполнении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Новодевиче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Новодевиченского сельского поселения представляется в Совет депутатов Новодевиченского сельского поселения не позднее 1 мая текущего 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ГЛАВА 7. </w:t>
      </w:r>
      <w:bookmarkStart w:id="2" w:name="sub_700"/>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pPr>
      <w:r>
        <w:rPr>
          <w:rFonts w:cs="Times New Roman" w:ascii="Times New Roman" w:hAnsi="Times New Roman"/>
          <w:b/>
          <w:bCs/>
          <w:sz w:val="28"/>
          <w:szCs w:val="28"/>
        </w:rPr>
        <w:t xml:space="preserve">Статья 75. Ответственность органов </w:t>
      </w:r>
      <w:r>
        <w:rPr>
          <w:rFonts w:cs="Times New Roman" w:ascii="Times New Roman" w:hAnsi="Times New Roman"/>
          <w:b/>
          <w:sz w:val="28"/>
          <w:szCs w:val="28"/>
        </w:rPr>
        <w:t>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и должностных лиц местного самоуправления</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Новодевиченского сельского поселения, государством, физическими и юридическими лицами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firstLine="540"/>
        <w:jc w:val="both"/>
        <w:rPr/>
      </w:pPr>
      <w:r>
        <w:rPr>
          <w:b/>
          <w:bCs/>
          <w:sz w:val="28"/>
          <w:szCs w:val="28"/>
        </w:rPr>
        <w:t xml:space="preserve">Статья 76. </w:t>
      </w:r>
      <w:r>
        <w:rPr>
          <w:rStyle w:val="S1"/>
          <w:b/>
          <w:bCs/>
          <w:sz w:val="28"/>
          <w:szCs w:val="28"/>
        </w:rPr>
        <w:t>Ответственность органов местного самоуправления Новодевиченского сельского поселения и должностных лиц местного самоуправления перед государством</w:t>
      </w:r>
    </w:p>
    <w:p>
      <w:pPr>
        <w:pStyle w:val="P3"/>
        <w:shd w:fill="FFFFFF" w:val="clear"/>
        <w:spacing w:before="0" w:after="0"/>
        <w:jc w:val="both"/>
        <w:rPr>
          <w:sz w:val="28"/>
          <w:szCs w:val="28"/>
        </w:rPr>
      </w:pPr>
      <w:r>
        <w:rPr>
          <w:sz w:val="28"/>
          <w:szCs w:val="28"/>
        </w:rPr>
        <w:t> </w:t>
      </w:r>
    </w:p>
    <w:p>
      <w:pPr>
        <w:pStyle w:val="P9"/>
        <w:shd w:fill="FFFFFF" w:val="clear"/>
        <w:spacing w:before="0" w:after="0"/>
        <w:ind w:firstLine="540"/>
        <w:jc w:val="both"/>
        <w:rPr>
          <w:sz w:val="28"/>
          <w:szCs w:val="28"/>
        </w:rPr>
      </w:pPr>
      <w:r>
        <w:rPr>
          <w:sz w:val="28"/>
          <w:szCs w:val="28"/>
        </w:rPr>
        <w:t>Ответственность органов местного самоуправления Новодевичен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ордовия, законов Республики Мордов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Статья 77. Ответственность органов местного самоуправления Новодевиченск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депутатов Совета Новодевиченского</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Основания наступления ответственности органов местного самоуправления Новодевиченского сельского поселения, депутатов Совета депутатов Новодевиченского сельского поселения,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w:t>
      </w:r>
      <w:hyperlink r:id="rId2" w:tgtFrame="_blank">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2. Население Новодевиченского сельского поселения вправе отозвать депутатов Совета депутатов Новодевиченского сельского поселения,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w:t>
      </w:r>
      <w:hyperlink r:id="rId3" w:tgtFrame="_blank">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Статья 78. Ответственность </w:t>
      </w:r>
      <w:r>
        <w:rPr>
          <w:rFonts w:cs="Times New Roman" w:ascii="Times New Roman" w:hAnsi="Times New Roman"/>
          <w:b/>
          <w:sz w:val="28"/>
          <w:szCs w:val="28"/>
        </w:rPr>
        <w:t>Совета депутатов Новодевиченского сельского поселения</w:t>
      </w:r>
      <w:r>
        <w:rPr>
          <w:rFonts w:cs="Times New Roman" w:ascii="Times New Roman" w:hAnsi="Times New Roman"/>
          <w:b/>
          <w:bCs/>
          <w:sz w:val="28"/>
          <w:szCs w:val="28"/>
        </w:rPr>
        <w:t xml:space="preserve"> перед государство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bookmarkStart w:id="3" w:name="sub_7301"/>
      <w:bookmarkEnd w:id="3"/>
      <w:r>
        <w:rPr>
          <w:rFonts w:cs="Times New Roman" w:ascii="Times New Roman" w:hAnsi="Times New Roman"/>
          <w:sz w:val="28"/>
          <w:szCs w:val="28"/>
        </w:rPr>
        <w:t xml:space="preserve">1.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4" w:tgtFrame="_blank">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Республики Мордовия, настоящему Уставу, а Совет депутатов Новодевич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Мордовия в течение одного месяца после вступления в силу решения суда, установившего факт неисполнения данного решения, вносит в Государственное Собрание Республики Мордовия проект закона Республики Мордовия о роспуске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bookmarkStart w:id="4" w:name="sub_7301"/>
      <w:bookmarkStart w:id="5" w:name="sub_7302"/>
      <w:bookmarkEnd w:id="4"/>
      <w:bookmarkEnd w:id="5"/>
      <w:r>
        <w:rPr>
          <w:rFonts w:cs="Times New Roman" w:ascii="Times New Roman" w:hAnsi="Times New Roman"/>
          <w:sz w:val="28"/>
          <w:szCs w:val="28"/>
        </w:rPr>
        <w:t>2. Полномочия Совета депутатов Новодевиченского сельского поселения прекращаются со дня вступления в силу закона Республики Мордовия о его роспу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Новодевичен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Новодевич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В случае, если соответствующим судом установлено, что вновь избранный в правомочном составе Совет депутатов Новодевиченского сельского поселения в течение трех месяцев подряд не проводил правомочного заседания, Глава Республики Мордовия в течение трех месяцев со дня вступления в силу решения суда, установившего данный факт, вносит в Государственное собрание Республики Мордовия проект закона Республики Мордовия о роспуске Совета депутатов Новодевич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bookmarkStart w:id="6" w:name="sub_7302"/>
      <w:bookmarkStart w:id="7" w:name="sub_7303"/>
      <w:bookmarkEnd w:id="6"/>
      <w:r>
        <w:rPr>
          <w:rFonts w:cs="Times New Roman" w:ascii="Times New Roman" w:hAnsi="Times New Roman"/>
          <w:sz w:val="28"/>
          <w:szCs w:val="28"/>
        </w:rPr>
        <w:t>5. Закон Республики Мордовия о роспуске Совета депутатов Новодевиченского сельского поселения может быть обжалован в судебном порядке в течение 10 дней со дня вступления в силу.</w:t>
      </w:r>
    </w:p>
    <w:p>
      <w:pPr>
        <w:pStyle w:val="Normal"/>
        <w:spacing w:lineRule="auto" w:line="240" w:before="0" w:after="0"/>
        <w:ind w:firstLine="567"/>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Депутаты Совета депутатов Новодевиченского сельского поселения, распущенного на основании части 3 настоящей статьи, вправе в течение 10 дней со дня вступления в силу закона Республики Мордовия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Новодевиченского сельского поселения правомочного заседания в течение трех месяцев подря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P18"/>
        <w:shd w:fill="FFFFFF" w:val="clear"/>
        <w:spacing w:before="0" w:after="0"/>
        <w:ind w:firstLine="540"/>
        <w:jc w:val="both"/>
        <w:rPr/>
      </w:pPr>
      <w:bookmarkStart w:id="8" w:name="sub_7303"/>
      <w:r>
        <w:rPr>
          <w:b/>
          <w:bCs/>
          <w:sz w:val="28"/>
          <w:szCs w:val="28"/>
        </w:rPr>
        <w:t xml:space="preserve">Статья 79. </w:t>
      </w:r>
      <w:bookmarkEnd w:id="8"/>
      <w:r>
        <w:rPr>
          <w:rStyle w:val="S1"/>
          <w:b/>
          <w:bCs/>
          <w:sz w:val="28"/>
          <w:szCs w:val="28"/>
        </w:rPr>
        <w:t>Ответственность Главы Новодевиченского</w:t>
      </w:r>
      <w:r>
        <w:rPr>
          <w:b/>
          <w:sz w:val="28"/>
          <w:szCs w:val="28"/>
        </w:rPr>
        <w:t xml:space="preserve"> сельского поселения </w:t>
      </w:r>
      <w:r>
        <w:rPr>
          <w:rStyle w:val="S1"/>
          <w:b/>
          <w:bCs/>
          <w:sz w:val="28"/>
          <w:szCs w:val="28"/>
        </w:rPr>
        <w:t>перед государством</w:t>
      </w:r>
    </w:p>
    <w:p>
      <w:pPr>
        <w:pStyle w:val="P9"/>
        <w:shd w:fill="FFFFFF" w:val="clear"/>
        <w:spacing w:before="0" w:after="0"/>
        <w:ind w:firstLine="540"/>
        <w:jc w:val="both"/>
        <w:rPr>
          <w:b/>
          <w:b/>
          <w:bCs/>
          <w:sz w:val="28"/>
          <w:szCs w:val="28"/>
        </w:rPr>
      </w:pPr>
      <w:r>
        <w:rPr>
          <w:b/>
          <w:bCs/>
          <w:sz w:val="28"/>
          <w:szCs w:val="28"/>
        </w:rPr>
      </w:r>
    </w:p>
    <w:p>
      <w:pPr>
        <w:pStyle w:val="P9"/>
        <w:shd w:fill="FFFFFF" w:val="clear"/>
        <w:spacing w:before="0" w:after="0"/>
        <w:ind w:firstLine="540"/>
        <w:jc w:val="both"/>
        <w:rPr>
          <w:sz w:val="28"/>
          <w:szCs w:val="28"/>
        </w:rPr>
      </w:pPr>
      <w:r>
        <w:rPr>
          <w:sz w:val="28"/>
          <w:szCs w:val="28"/>
        </w:rPr>
        <w:t>1. Глава Республики Мордовия издает правовой акт об отрешении от должности Главы Новодевиченского сельского поселения в случае:</w:t>
      </w:r>
    </w:p>
    <w:p>
      <w:pPr>
        <w:pStyle w:val="P9"/>
        <w:shd w:fill="FFFFFF" w:val="clear"/>
        <w:spacing w:before="0" w:after="0"/>
        <w:ind w:firstLine="54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Мордовия, законам Республики Мордови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P9"/>
        <w:shd w:fill="FFFFFF" w:val="clear"/>
        <w:spacing w:before="0" w:after="0"/>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P9"/>
        <w:shd w:fill="FFFFFF" w:val="clear"/>
        <w:spacing w:before="0" w:after="0"/>
        <w:ind w:firstLine="540"/>
        <w:jc w:val="both"/>
        <w:rPr>
          <w:sz w:val="28"/>
          <w:szCs w:val="28"/>
        </w:rPr>
      </w:pPr>
      <w:r>
        <w:rPr>
          <w:sz w:val="28"/>
          <w:szCs w:val="28"/>
        </w:rPr>
        <w:t>2. Срок, в течение которого Глава Республики Мордовия издает правовой акт об отрешении от должности Главы Новодевиче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P9"/>
        <w:shd w:fill="FFFFFF" w:val="clear"/>
        <w:spacing w:before="0" w:after="0"/>
        <w:ind w:firstLine="540"/>
        <w:jc w:val="both"/>
        <w:rPr>
          <w:sz w:val="28"/>
          <w:szCs w:val="28"/>
        </w:rPr>
      </w:pPr>
      <w:r>
        <w:rPr>
          <w:sz w:val="28"/>
          <w:szCs w:val="28"/>
        </w:rPr>
        <w:t>3. Глава Новодевиченского  сельского поселения, в отношении которых Главой Республики Мордов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P9"/>
        <w:shd w:fill="FFFFFF" w:val="clear"/>
        <w:spacing w:before="0" w:after="0"/>
        <w:ind w:firstLine="540"/>
        <w:jc w:val="both"/>
        <w:rPr>
          <w:sz w:val="28"/>
          <w:szCs w:val="28"/>
        </w:rPr>
      </w:pPr>
      <w:r>
        <w:rPr>
          <w:sz w:val="28"/>
          <w:szCs w:val="28"/>
        </w:rPr>
        <w:t>В соответствии с федеральным законом суд должен рассмотреть жалобу и принять решение не позднее чем через 10 дней со дня ее подачи.</w:t>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8. Заключительные положения</w:t>
      </w:r>
      <w:bookmarkEnd w:id="2"/>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80. Вступление в силу настоящего Уста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после его государственной регистрации со дня его официального опубликования (обнародования).</w:t>
      </w:r>
    </w:p>
    <w:p>
      <w:pPr>
        <w:pStyle w:val="Textbody1"/>
        <w:spacing w:lineRule="auto" w:line="240" w:before="0" w:after="0"/>
        <w:ind w:firstLine="567"/>
        <w:jc w:val="both"/>
        <w:rPr>
          <w:lang w:val="ru-RU"/>
        </w:rPr>
      </w:pPr>
      <w:r>
        <w:rPr>
          <w:rFonts w:cs="Times New Roman" w:ascii="Times New Roman" w:hAnsi="Times New Roman"/>
          <w:sz w:val="28"/>
          <w:szCs w:val="28"/>
          <w:lang w:val="ru-RU"/>
        </w:rPr>
        <w:t>2.</w:t>
      </w:r>
      <w:r>
        <w:rPr>
          <w:rFonts w:cs="Times New Roman" w:ascii="Times New Roman" w:hAnsi="Times New Roman"/>
          <w:color w:val="000000"/>
          <w:sz w:val="28"/>
          <w:szCs w:val="28"/>
          <w:lang w:val="ru-RU"/>
        </w:rPr>
        <w:t xml:space="preserve"> Признать утратившим силу Устав Новодевиченского сельского поселения Ельниковского района Республики Мордовия, принятый решением Новодевиченского сельского Совета депутатов от 22 декабря 2005 г. № 51 (с изменениями в ред. решений Совета депутатов от 25 октября 2006 г.</w:t>
      </w:r>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lang w:val="ru-RU"/>
          </w:rPr>
          <w:t>№ 68</w:t>
        </w:r>
      </w:hyperlink>
      <w:r>
        <w:rPr>
          <w:rFonts w:cs="Times New Roman" w:ascii="Times New Roman" w:hAnsi="Times New Roman"/>
          <w:color w:val="000000"/>
          <w:sz w:val="28"/>
          <w:szCs w:val="28"/>
          <w:lang w:val="ru-RU"/>
        </w:rPr>
        <w:t>, от 24 августа 2007 г.</w:t>
      </w:r>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lang w:val="ru-RU"/>
          </w:rPr>
          <w:t>№ 87</w:t>
        </w:r>
      </w:hyperlink>
      <w:r>
        <w:rPr>
          <w:rFonts w:cs="Times New Roman" w:ascii="Times New Roman" w:hAnsi="Times New Roman"/>
          <w:color w:val="000000"/>
          <w:sz w:val="28"/>
          <w:szCs w:val="28"/>
          <w:lang w:val="ru-RU"/>
        </w:rPr>
        <w:t>, от 17 мая 2008 г.</w:t>
      </w:r>
      <w:r>
        <w:rPr>
          <w:rFonts w:cs="Times New Roman" w:ascii="Times New Roman" w:hAnsi="Times New Roman"/>
          <w:color w:val="000000"/>
          <w:sz w:val="28"/>
          <w:szCs w:val="28"/>
        </w:rPr>
        <w:t> </w:t>
      </w:r>
      <w:hyperlink r:id="rId7">
        <w:r>
          <w:rPr>
            <w:rStyle w:val="InternetLink"/>
            <w:rFonts w:cs="Times New Roman" w:ascii="Times New Roman" w:hAnsi="Times New Roman"/>
            <w:color w:val="000000"/>
            <w:sz w:val="28"/>
            <w:szCs w:val="28"/>
            <w:lang w:val="ru-RU"/>
          </w:rPr>
          <w:t>№ 24</w:t>
        </w:r>
      </w:hyperlink>
      <w:r>
        <w:rPr>
          <w:rFonts w:cs="Times New Roman" w:ascii="Times New Roman" w:hAnsi="Times New Roman"/>
          <w:color w:val="000000"/>
          <w:sz w:val="28"/>
          <w:szCs w:val="28"/>
          <w:lang w:val="ru-RU"/>
        </w:rPr>
        <w:t>, от 29 апреля 2009 г.</w:t>
      </w:r>
      <w:r>
        <w:rPr>
          <w:rFonts w:cs="Times New Roman" w:ascii="Times New Roman" w:hAnsi="Times New Roman"/>
          <w:color w:val="000000"/>
          <w:sz w:val="28"/>
          <w:szCs w:val="28"/>
        </w:rPr>
        <w:t> </w:t>
      </w:r>
      <w:hyperlink r:id="rId8">
        <w:r>
          <w:rPr>
            <w:rStyle w:val="InternetLink"/>
            <w:rFonts w:cs="Times New Roman" w:ascii="Times New Roman" w:hAnsi="Times New Roman"/>
            <w:color w:val="000000"/>
            <w:sz w:val="28"/>
            <w:szCs w:val="28"/>
            <w:lang w:val="ru-RU"/>
          </w:rPr>
          <w:t>№ 45</w:t>
        </w:r>
      </w:hyperlink>
      <w:r>
        <w:rPr>
          <w:rFonts w:cs="Times New Roman" w:ascii="Times New Roman" w:hAnsi="Times New Roman"/>
          <w:color w:val="000000"/>
          <w:sz w:val="28"/>
          <w:szCs w:val="28"/>
          <w:lang w:val="ru-RU"/>
        </w:rPr>
        <w:t>, от 5 марта 2010 г.</w:t>
      </w:r>
      <w:r>
        <w:rPr>
          <w:rFonts w:cs="Times New Roman" w:ascii="Times New Roman" w:hAnsi="Times New Roman"/>
          <w:color w:val="000000"/>
          <w:sz w:val="28"/>
          <w:szCs w:val="28"/>
        </w:rPr>
        <w:t> </w:t>
      </w:r>
      <w:hyperlink r:id="rId9">
        <w:r>
          <w:rPr>
            <w:rStyle w:val="InternetLink"/>
            <w:rFonts w:cs="Times New Roman" w:ascii="Times New Roman" w:hAnsi="Times New Roman"/>
            <w:color w:val="000000"/>
            <w:sz w:val="28"/>
            <w:szCs w:val="28"/>
            <w:lang w:val="ru-RU"/>
          </w:rPr>
          <w:t>№ 84</w:t>
        </w:r>
      </w:hyperlink>
      <w:r>
        <w:rPr>
          <w:rFonts w:cs="Times New Roman" w:ascii="Times New Roman" w:hAnsi="Times New Roman"/>
          <w:color w:val="000000"/>
          <w:sz w:val="28"/>
          <w:szCs w:val="28"/>
          <w:lang w:val="ru-RU"/>
        </w:rPr>
        <w:t>, от 26 ноября 2010 г.</w:t>
      </w:r>
      <w:r>
        <w:rPr>
          <w:rFonts w:cs="Times New Roman" w:ascii="Times New Roman" w:hAnsi="Times New Roman"/>
          <w:color w:val="000000"/>
          <w:sz w:val="28"/>
          <w:szCs w:val="28"/>
        </w:rPr>
        <w:t> </w:t>
      </w:r>
      <w:hyperlink r:id="rId10">
        <w:r>
          <w:rPr>
            <w:rStyle w:val="InternetLink"/>
            <w:rFonts w:cs="Times New Roman" w:ascii="Times New Roman" w:hAnsi="Times New Roman"/>
            <w:color w:val="000000"/>
            <w:sz w:val="28"/>
            <w:szCs w:val="28"/>
            <w:lang w:val="ru-RU"/>
          </w:rPr>
          <w:t>№ 98</w:t>
        </w:r>
      </w:hyperlink>
      <w:r>
        <w:rPr>
          <w:rFonts w:cs="Times New Roman" w:ascii="Times New Roman" w:hAnsi="Times New Roman"/>
          <w:color w:val="000000"/>
          <w:sz w:val="28"/>
          <w:szCs w:val="28"/>
          <w:lang w:val="ru-RU"/>
        </w:rPr>
        <w:t>, от 25 мая 2011 г.</w:t>
      </w:r>
      <w:r>
        <w:rPr>
          <w:rFonts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lang w:val="ru-RU"/>
          </w:rPr>
          <w:t>№ 115</w:t>
        </w:r>
      </w:hyperlink>
      <w:r>
        <w:rPr>
          <w:rFonts w:cs="Times New Roman" w:ascii="Times New Roman" w:hAnsi="Times New Roman"/>
          <w:color w:val="000000"/>
          <w:sz w:val="28"/>
          <w:szCs w:val="28"/>
          <w:lang w:val="ru-RU"/>
        </w:rPr>
        <w:t>, от 24 апреля 2012 г.</w:t>
      </w:r>
      <w:r>
        <w:rPr>
          <w:rFonts w:cs="Times New Roman" w:ascii="Times New Roman" w:hAnsi="Times New Roman"/>
          <w:color w:val="000000"/>
          <w:sz w:val="28"/>
          <w:szCs w:val="28"/>
        </w:rPr>
        <w:t> </w:t>
      </w:r>
      <w:hyperlink r:id="rId12">
        <w:r>
          <w:rPr>
            <w:rStyle w:val="InternetLink"/>
            <w:rFonts w:cs="Times New Roman" w:ascii="Times New Roman" w:hAnsi="Times New Roman"/>
            <w:color w:val="000000"/>
            <w:sz w:val="28"/>
            <w:szCs w:val="28"/>
            <w:lang w:val="ru-RU"/>
          </w:rPr>
          <w:t>№ 17</w:t>
        </w:r>
      </w:hyperlink>
      <w:r>
        <w:rPr>
          <w:rFonts w:cs="Times New Roman" w:ascii="Times New Roman" w:hAnsi="Times New Roman"/>
          <w:color w:val="000000"/>
          <w:sz w:val="28"/>
          <w:szCs w:val="28"/>
          <w:lang w:val="ru-RU"/>
        </w:rPr>
        <w:t>, от 01 августа 2012 г.</w:t>
      </w:r>
      <w:r>
        <w:rPr>
          <w:rFonts w:cs="Times New Roman" w:ascii="Times New Roman" w:hAnsi="Times New Roman"/>
          <w:color w:val="000000"/>
          <w:sz w:val="28"/>
          <w:szCs w:val="28"/>
        </w:rPr>
        <w:t> </w:t>
      </w:r>
      <w:hyperlink r:id="rId13">
        <w:r>
          <w:rPr>
            <w:rStyle w:val="InternetLink"/>
            <w:rFonts w:cs="Times New Roman" w:ascii="Times New Roman" w:hAnsi="Times New Roman"/>
            <w:color w:val="000000"/>
            <w:sz w:val="28"/>
            <w:szCs w:val="28"/>
            <w:lang w:val="ru-RU"/>
          </w:rPr>
          <w:t>№ 25</w:t>
        </w:r>
      </w:hyperlink>
      <w:r>
        <w:rPr>
          <w:rFonts w:cs="Times New Roman" w:ascii="Times New Roman" w:hAnsi="Times New Roman"/>
          <w:color w:val="000000"/>
          <w:sz w:val="28"/>
          <w:szCs w:val="28"/>
          <w:lang w:val="ru-RU"/>
        </w:rPr>
        <w:t>, от 02 апреля 2014 г.</w:t>
      </w:r>
      <w:r>
        <w:rPr>
          <w:rFonts w:cs="Times New Roman" w:ascii="Times New Roman" w:hAnsi="Times New Roman"/>
          <w:color w:val="000000"/>
          <w:sz w:val="28"/>
          <w:szCs w:val="28"/>
        </w:rPr>
        <w:t> </w:t>
      </w:r>
      <w:hyperlink r:id="rId14">
        <w:r>
          <w:rPr>
            <w:rStyle w:val="InternetLink"/>
            <w:rFonts w:cs="Times New Roman" w:ascii="Times New Roman" w:hAnsi="Times New Roman"/>
            <w:color w:val="000000"/>
            <w:sz w:val="28"/>
            <w:szCs w:val="28"/>
            <w:lang w:val="ru-RU"/>
          </w:rPr>
          <w:t>№ 74</w:t>
        </w:r>
      </w:hyperlink>
      <w:r>
        <w:rPr>
          <w:rFonts w:cs="Times New Roman" w:ascii="Times New Roman" w:hAnsi="Times New Roman"/>
          <w:color w:val="000000"/>
          <w:sz w:val="28"/>
          <w:szCs w:val="28"/>
          <w:lang w:val="ru-RU"/>
        </w:rPr>
        <w:t>, от 24 декабря 2014 г.</w:t>
      </w:r>
      <w:r>
        <w:rPr>
          <w:rFonts w:cs="Times New Roman" w:ascii="Times New Roman" w:hAnsi="Times New Roman"/>
          <w:color w:val="000000"/>
          <w:sz w:val="28"/>
          <w:szCs w:val="28"/>
        </w:rPr>
        <w:t> </w:t>
      </w:r>
      <w:hyperlink r:id="rId15">
        <w:r>
          <w:rPr>
            <w:rStyle w:val="InternetLink"/>
            <w:rFonts w:cs="Times New Roman" w:ascii="Times New Roman" w:hAnsi="Times New Roman"/>
            <w:color w:val="000000"/>
            <w:sz w:val="28"/>
            <w:szCs w:val="28"/>
            <w:lang w:val="ru-RU"/>
          </w:rPr>
          <w:t>№ 90</w:t>
        </w:r>
      </w:hyperlink>
      <w:r>
        <w:rPr>
          <w:rFonts w:cs="Times New Roman" w:ascii="Times New Roman" w:hAnsi="Times New Roman"/>
          <w:color w:val="000000"/>
          <w:sz w:val="28"/>
          <w:szCs w:val="28"/>
          <w:lang w:val="ru-RU"/>
        </w:rPr>
        <w:t>, от 1 июля 2016 г.</w:t>
      </w:r>
      <w:r>
        <w:rPr>
          <w:rFonts w:cs="Times New Roman" w:ascii="Times New Roman" w:hAnsi="Times New Roman"/>
          <w:color w:val="000000"/>
          <w:sz w:val="28"/>
          <w:szCs w:val="28"/>
        </w:rPr>
        <w:t> </w:t>
      </w:r>
      <w:hyperlink r:id="rId16">
        <w:r>
          <w:rPr>
            <w:rStyle w:val="InternetLink"/>
            <w:rFonts w:cs="Times New Roman" w:ascii="Times New Roman" w:hAnsi="Times New Roman"/>
            <w:color w:val="000000"/>
            <w:sz w:val="28"/>
            <w:szCs w:val="28"/>
            <w:lang w:val="ru-RU"/>
          </w:rPr>
          <w:t>№ 127</w:t>
        </w:r>
      </w:hyperlink>
      <w:r>
        <w:rPr>
          <w:rFonts w:cs="Times New Roman" w:ascii="Times New Roman" w:hAnsi="Times New Roman"/>
          <w:color w:val="000000"/>
          <w:sz w:val="28"/>
          <w:szCs w:val="28"/>
          <w:lang w:val="ru-RU"/>
        </w:rPr>
        <w:t>, от 3 апреля 2017 г.</w:t>
      </w:r>
      <w:r>
        <w:rPr>
          <w:rFonts w:cs="Times New Roman" w:ascii="Times New Roman" w:hAnsi="Times New Roman"/>
          <w:color w:val="000000"/>
          <w:sz w:val="28"/>
          <w:szCs w:val="28"/>
        </w:rPr>
        <w:t> </w:t>
      </w:r>
      <w:hyperlink r:id="rId17">
        <w:r>
          <w:rPr>
            <w:rStyle w:val="InternetLink"/>
            <w:rFonts w:cs="Times New Roman" w:ascii="Times New Roman" w:hAnsi="Times New Roman"/>
            <w:color w:val="000000"/>
            <w:sz w:val="28"/>
            <w:szCs w:val="28"/>
            <w:lang w:val="ru-RU"/>
          </w:rPr>
          <w:t>№21</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p>
    <w:p>
      <w:pPr>
        <w:pStyle w:val="Textbody1"/>
        <w:spacing w:lineRule="auto" w:line="240" w:before="0" w:after="0"/>
        <w:jc w:val="both"/>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 дня вступления в силу настоящего Устава.</w:t>
      </w:r>
    </w:p>
    <w:p>
      <w:pPr>
        <w:pStyle w:val="Style22"/>
        <w:jc w:val="both"/>
        <w:rPr/>
      </w:pPr>
      <w:r>
        <w:rPr>
          <w:rFonts w:cs="Times New Roman" w:ascii="Times New Roman" w:hAnsi="Times New Roman"/>
          <w:sz w:val="28"/>
          <w:szCs w:val="28"/>
        </w:rPr>
        <w:t xml:space="preserve">3. Признать утратившим силу Устав Новоусадского сельсовета Ельниковского района Республики Мордовия, принят решением Совета депутатов от 11 января 2006 г. </w:t>
      </w:r>
      <w:hyperlink r:id="rId18">
        <w:r>
          <w:rPr>
            <w:rStyle w:val="InternetLink"/>
            <w:rFonts w:cs="Times New Roman" w:ascii="Times New Roman" w:hAnsi="Times New Roman"/>
            <w:color w:val="000000"/>
            <w:sz w:val="28"/>
            <w:szCs w:val="28"/>
          </w:rPr>
          <w:t>№ 50</w:t>
        </w:r>
      </w:hyperlink>
      <w:r>
        <w:rPr>
          <w:rFonts w:cs="Times New Roman" w:ascii="Times New Roman" w:hAnsi="Times New Roman"/>
          <w:sz w:val="28"/>
          <w:szCs w:val="28"/>
        </w:rPr>
        <w:t xml:space="preserve">  (в ред. решений Совета депутатов от 30 октября 2006 г. </w:t>
      </w:r>
      <w:hyperlink r:id="rId19">
        <w:r>
          <w:rPr>
            <w:rStyle w:val="InternetLink"/>
            <w:rFonts w:cs="Times New Roman" w:ascii="Times New Roman" w:hAnsi="Times New Roman"/>
            <w:color w:val="000000"/>
            <w:sz w:val="28"/>
            <w:szCs w:val="28"/>
          </w:rPr>
          <w:t>№ 66</w:t>
        </w:r>
      </w:hyperlink>
      <w:r>
        <w:rPr>
          <w:rFonts w:cs="Times New Roman" w:ascii="Times New Roman" w:hAnsi="Times New Roman"/>
          <w:sz w:val="28"/>
          <w:szCs w:val="28"/>
        </w:rPr>
        <w:t>, от 24 авгус</w:t>
      </w:r>
      <w:r>
        <w:rPr>
          <w:rFonts w:cs="Times New Roman" w:ascii="Times New Roman" w:hAnsi="Times New Roman"/>
          <w:color w:val="000000"/>
          <w:sz w:val="28"/>
          <w:szCs w:val="28"/>
        </w:rPr>
        <w:t xml:space="preserve">та 2007 г. </w:t>
      </w:r>
      <w:hyperlink r:id="rId20">
        <w:r>
          <w:rPr>
            <w:rStyle w:val="InternetLink"/>
            <w:rFonts w:cs="Times New Roman" w:ascii="Times New Roman" w:hAnsi="Times New Roman"/>
            <w:color w:val="000000"/>
            <w:sz w:val="28"/>
            <w:szCs w:val="28"/>
          </w:rPr>
          <w:t>№ 85</w:t>
        </w:r>
      </w:hyperlink>
      <w:r>
        <w:rPr>
          <w:rFonts w:cs="Times New Roman" w:ascii="Times New Roman" w:hAnsi="Times New Roman"/>
          <w:color w:val="000000"/>
          <w:sz w:val="28"/>
          <w:szCs w:val="28"/>
        </w:rPr>
        <w:t xml:space="preserve">, от 10 сентября 2008 г. </w:t>
      </w:r>
      <w:hyperlink r:id="rId21">
        <w:r>
          <w:rPr>
            <w:rStyle w:val="InternetLink"/>
            <w:rFonts w:cs="Times New Roman" w:ascii="Times New Roman" w:hAnsi="Times New Roman"/>
            <w:color w:val="000000"/>
            <w:sz w:val="28"/>
            <w:szCs w:val="28"/>
          </w:rPr>
          <w:t>№ 27</w:t>
        </w:r>
      </w:hyperlink>
      <w:r>
        <w:rPr>
          <w:rFonts w:cs="Times New Roman" w:ascii="Times New Roman" w:hAnsi="Times New Roman"/>
          <w:color w:val="000000"/>
          <w:sz w:val="28"/>
          <w:szCs w:val="28"/>
        </w:rPr>
        <w:t xml:space="preserve">, от 29 декабря 2010 г. </w:t>
      </w:r>
      <w:hyperlink r:id="rId22">
        <w:r>
          <w:rPr>
            <w:rStyle w:val="InternetLink"/>
            <w:rFonts w:cs="Times New Roman" w:ascii="Times New Roman" w:hAnsi="Times New Roman"/>
            <w:color w:val="000000"/>
            <w:sz w:val="28"/>
            <w:szCs w:val="28"/>
          </w:rPr>
          <w:t>№ 94</w:t>
        </w:r>
      </w:hyperlink>
      <w:r>
        <w:rPr>
          <w:rFonts w:cs="Times New Roman" w:ascii="Times New Roman" w:hAnsi="Times New Roman"/>
          <w:color w:val="000000"/>
          <w:sz w:val="28"/>
          <w:szCs w:val="28"/>
        </w:rPr>
        <w:t xml:space="preserve">, от 15 июля 2011 г. </w:t>
      </w:r>
      <w:hyperlink r:id="rId23">
        <w:r>
          <w:rPr>
            <w:rStyle w:val="InternetLink"/>
            <w:rFonts w:cs="Times New Roman" w:ascii="Times New Roman" w:hAnsi="Times New Roman"/>
            <w:color w:val="000000"/>
            <w:sz w:val="28"/>
            <w:szCs w:val="28"/>
          </w:rPr>
          <w:t>№ 108</w:t>
        </w:r>
      </w:hyperlink>
      <w:r>
        <w:rPr>
          <w:rFonts w:cs="Times New Roman" w:ascii="Times New Roman" w:hAnsi="Times New Roman"/>
          <w:color w:val="000000"/>
          <w:sz w:val="28"/>
          <w:szCs w:val="28"/>
        </w:rPr>
        <w:t xml:space="preserve">, от 05 сентября 2013 г. </w:t>
      </w:r>
      <w:hyperlink r:id="rId24">
        <w:r>
          <w:rPr>
            <w:rStyle w:val="InternetLink"/>
            <w:rFonts w:cs="Times New Roman" w:ascii="Times New Roman" w:hAnsi="Times New Roman"/>
            <w:color w:val="000000"/>
            <w:sz w:val="28"/>
            <w:szCs w:val="28"/>
          </w:rPr>
          <w:t>№ 68</w:t>
        </w:r>
      </w:hyperlink>
      <w:r>
        <w:rPr>
          <w:rFonts w:cs="Times New Roman" w:ascii="Times New Roman" w:hAnsi="Times New Roman"/>
          <w:color w:val="000000"/>
          <w:sz w:val="28"/>
          <w:szCs w:val="28"/>
        </w:rPr>
        <w:t xml:space="preserve">, от 22 сентября 2014 г. </w:t>
      </w:r>
      <w:hyperlink r:id="rId25">
        <w:r>
          <w:rPr>
            <w:rStyle w:val="InternetLink"/>
            <w:rFonts w:cs="Times New Roman" w:ascii="Times New Roman" w:hAnsi="Times New Roman"/>
            <w:color w:val="000000"/>
            <w:sz w:val="28"/>
            <w:szCs w:val="28"/>
          </w:rPr>
          <w:t>№ 98</w:t>
        </w:r>
      </w:hyperlink>
      <w:r>
        <w:rPr>
          <w:rFonts w:cs="Times New Roman" w:ascii="Times New Roman" w:hAnsi="Times New Roman"/>
          <w:color w:val="000000"/>
          <w:sz w:val="28"/>
          <w:szCs w:val="28"/>
        </w:rPr>
        <w:t xml:space="preserve">, от 24 декабря 2014 г. </w:t>
      </w:r>
      <w:hyperlink r:id="rId26">
        <w:r>
          <w:rPr>
            <w:rStyle w:val="InternetLink"/>
            <w:rFonts w:cs="Times New Roman" w:ascii="Times New Roman" w:hAnsi="Times New Roman"/>
            <w:color w:val="000000"/>
            <w:sz w:val="28"/>
            <w:szCs w:val="28"/>
          </w:rPr>
          <w:t>№ 109</w:t>
        </w:r>
      </w:hyperlink>
      <w:r>
        <w:rPr>
          <w:rFonts w:cs="Times New Roman" w:ascii="Times New Roman" w:hAnsi="Times New Roman"/>
          <w:sz w:val="28"/>
          <w:szCs w:val="28"/>
        </w:rPr>
        <w:t>, 03 августа 2016 г. № 155) со дня вступления в силу настоящего Устава.</w:t>
      </w:r>
    </w:p>
    <w:p>
      <w:pPr>
        <w:pStyle w:val="Textbody1"/>
        <w:spacing w:lineRule="auto" w:line="240" w:before="0" w:after="0"/>
        <w:ind w:firstLine="567"/>
        <w:jc w:val="both"/>
        <w:rPr>
          <w:lang w:val="ru-RU"/>
        </w:rPr>
      </w:pPr>
      <w:r>
        <w:rPr>
          <w:rFonts w:cs="Times New Roman" w:ascii="Times New Roman" w:hAnsi="Times New Roman"/>
          <w:color w:val="000000"/>
          <w:sz w:val="28"/>
          <w:szCs w:val="28"/>
          <w:lang w:val="ru-RU"/>
        </w:rPr>
        <w:tab/>
        <w:t>4. Признать утратившим силу Устав Старотештелимского сельского поселения Ельниковского района Республики Мордовия, принятый решением Старотештелимского сельского Совета депутатов от 11 декабря 2005 г. № 44 (с изменениями в ред. решений Совета депутатов от 16 октября 2006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57</w:t>
      </w:r>
      <w:r>
        <w:rPr>
          <w:rFonts w:cs="Times New Roman" w:ascii="Times New Roman" w:hAnsi="Times New Roman"/>
          <w:color w:val="000000"/>
          <w:sz w:val="28"/>
          <w:szCs w:val="28"/>
          <w:lang w:val="ru-RU"/>
        </w:rPr>
        <w:t>, от 28 августа 2007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75</w:t>
      </w:r>
      <w:r>
        <w:rPr>
          <w:rFonts w:cs="Times New Roman" w:ascii="Times New Roman" w:hAnsi="Times New Roman"/>
          <w:color w:val="000000"/>
          <w:sz w:val="28"/>
          <w:szCs w:val="28"/>
          <w:lang w:val="ru-RU"/>
        </w:rPr>
        <w:t>, от 10 сентября 2008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25</w:t>
      </w:r>
      <w:r>
        <w:rPr>
          <w:rFonts w:cs="Times New Roman" w:ascii="Times New Roman" w:hAnsi="Times New Roman"/>
          <w:color w:val="000000"/>
          <w:sz w:val="28"/>
          <w:szCs w:val="28"/>
          <w:lang w:val="ru-RU"/>
        </w:rPr>
        <w:t>, от 22 апреля 2010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66</w:t>
      </w:r>
      <w:r>
        <w:rPr>
          <w:rFonts w:cs="Times New Roman" w:ascii="Times New Roman" w:hAnsi="Times New Roman"/>
          <w:color w:val="000000"/>
          <w:sz w:val="28"/>
          <w:szCs w:val="28"/>
          <w:lang w:val="ru-RU"/>
        </w:rPr>
        <w:t>, от 27 декабря 2010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80</w:t>
      </w:r>
      <w:r>
        <w:rPr>
          <w:rFonts w:cs="Times New Roman" w:ascii="Times New Roman" w:hAnsi="Times New Roman"/>
          <w:color w:val="000000"/>
          <w:sz w:val="28"/>
          <w:szCs w:val="28"/>
          <w:lang w:val="ru-RU"/>
        </w:rPr>
        <w:t>, от 30 мая 2011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93</w:t>
      </w:r>
      <w:r>
        <w:rPr>
          <w:rFonts w:cs="Times New Roman" w:ascii="Times New Roman" w:hAnsi="Times New Roman"/>
          <w:color w:val="000000"/>
          <w:sz w:val="28"/>
          <w:szCs w:val="28"/>
          <w:lang w:val="ru-RU"/>
        </w:rPr>
        <w:t>, от 15 июня 2012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20</w:t>
      </w:r>
      <w:r>
        <w:rPr>
          <w:rFonts w:cs="Times New Roman" w:ascii="Times New Roman" w:hAnsi="Times New Roman"/>
          <w:color w:val="000000"/>
          <w:sz w:val="28"/>
          <w:szCs w:val="28"/>
          <w:lang w:val="ru-RU"/>
        </w:rPr>
        <w:t>, от 21 октября 2013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52</w:t>
      </w:r>
      <w:r>
        <w:rPr>
          <w:rFonts w:cs="Times New Roman" w:ascii="Times New Roman" w:hAnsi="Times New Roman"/>
          <w:color w:val="000000"/>
          <w:sz w:val="28"/>
          <w:szCs w:val="28"/>
          <w:lang w:val="ru-RU"/>
        </w:rPr>
        <w:t>, от 30 сентября 2014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79</w:t>
      </w:r>
      <w:r>
        <w:rPr>
          <w:rFonts w:cs="Times New Roman" w:ascii="Times New Roman" w:hAnsi="Times New Roman"/>
          <w:color w:val="000000"/>
          <w:sz w:val="28"/>
          <w:szCs w:val="28"/>
          <w:lang w:val="ru-RU"/>
        </w:rPr>
        <w:t>, от 29 декабря 2014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88</w:t>
      </w:r>
      <w:r>
        <w:rPr>
          <w:rFonts w:cs="Times New Roman" w:ascii="Times New Roman" w:hAnsi="Times New Roman"/>
          <w:color w:val="000000"/>
          <w:sz w:val="28"/>
          <w:szCs w:val="28"/>
          <w:lang w:val="ru-RU"/>
        </w:rPr>
        <w:t>, от 1 июля 2016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118</w:t>
      </w:r>
      <w:r>
        <w:rPr>
          <w:rFonts w:cs="Times New Roman" w:ascii="Times New Roman" w:hAnsi="Times New Roman"/>
          <w:color w:val="000000"/>
          <w:sz w:val="28"/>
          <w:szCs w:val="28"/>
          <w:lang w:val="ru-RU"/>
        </w:rPr>
        <w:t>, от 24 марта 2017 г.</w:t>
      </w:r>
      <w:r>
        <w:rPr>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 2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p>
    <w:p>
      <w:pPr>
        <w:pStyle w:val="Textbody1"/>
        <w:spacing w:lineRule="auto" w:line="240" w:before="0" w:after="0"/>
        <w:jc w:val="both"/>
        <w:rPr>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 дня вступления в силу настоящего Устава.</w:t>
      </w:r>
    </w:p>
    <w:p>
      <w:pPr>
        <w:pStyle w:val="Textbody1"/>
        <w:spacing w:lineRule="auto" w:line="240" w:before="0" w:after="0"/>
        <w:ind w:firstLine="567"/>
        <w:jc w:val="both"/>
        <w:rPr>
          <w:lang w:val="ru-RU"/>
        </w:rPr>
      </w:pPr>
      <w:r>
        <w:rPr>
          <w:rFonts w:cs="Times New Roman" w:ascii="Times New Roman" w:hAnsi="Times New Roman"/>
          <w:color w:val="000000"/>
          <w:sz w:val="28"/>
          <w:szCs w:val="28"/>
          <w:lang w:val="ru-RU"/>
        </w:rPr>
        <w:t>5. Пункт 1 статьи 22 Устава вступает в силу со дня утверждения в установленном порядке одномандатных и (или) многомандатных избирательных округов по выборам в Совет депутатов Новодевиченского сельского поселения Ельнико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r>
      <w:bookmarkStart w:id="9" w:name="_GoBack"/>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type w:val="nextPage"/>
      <w:pgSz w:w="11906" w:h="16838"/>
      <w:pgMar w:left="1701" w:right="850" w:gutter="0" w:header="283"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5">
    <w:name w:val="s5"/>
    <w:qFormat/>
    <w:rPr/>
  </w:style>
  <w:style w:type="character" w:styleId="11">
    <w:name w:val="Заголовок 1 Знак"/>
    <w:qFormat/>
    <w:rPr>
      <w:rFonts w:ascii="Arial" w:hAnsi="Arial" w:cs="Arial"/>
      <w:b/>
      <w:bCs/>
      <w:color w:val="26282F"/>
      <w:sz w:val="24"/>
      <w:szCs w:val="24"/>
      <w:lang w:val="ru-RU" w:bidi="ar-SA"/>
    </w:rPr>
  </w:style>
  <w:style w:type="character" w:styleId="Style14">
    <w:name w:val="Цветовое выделение"/>
    <w:qFormat/>
    <w:rPr>
      <w:b/>
      <w:color w:val="26282F"/>
    </w:rPr>
  </w:style>
  <w:style w:type="character" w:styleId="S1">
    <w:name w:val="s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Верхний колонтитул Знак"/>
    <w:qFormat/>
    <w:rPr>
      <w:rFonts w:ascii="Calibri" w:hAnsi="Calibri" w:cs="Calibri"/>
      <w:sz w:val="22"/>
      <w:szCs w:val="22"/>
      <w:lang w:eastAsia="zh-CN"/>
    </w:rPr>
  </w:style>
  <w:style w:type="character" w:styleId="Style17">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Информация об изменениях документа"/>
    <w:basedOn w:val="Normal"/>
    <w:next w:val="Normal"/>
    <w:qFormat/>
    <w:pPr>
      <w:widowControl w:val="false"/>
      <w:autoSpaceDE w:val="false"/>
      <w:spacing w:lineRule="auto" w:line="240" w:before="75" w:after="0"/>
      <w:ind w:left="170" w:right="0" w:hanging="0"/>
      <w:jc w:val="both"/>
    </w:pPr>
    <w:rPr>
      <w:rFonts w:ascii="Arial" w:hAnsi="Arial" w:cs="Arial"/>
      <w:i/>
      <w:iCs/>
      <w:color w:val="353842"/>
      <w:sz w:val="24"/>
      <w:szCs w:val="24"/>
      <w:shd w:fill="F0F0F0" w:val="clea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spacing w:lineRule="auto" w:line="288" w:before="0" w:after="140"/>
    </w:pPr>
    <w:rPr>
      <w:rFonts w:ascii="Liberation Serif;Times New Roman" w:hAnsi="Liberation Serif;Times New Roman" w:eastAsia="SimSun;宋体" w:cs="Mangal"/>
      <w:kern w:val="2"/>
      <w:sz w:val="24"/>
      <w:szCs w:val="24"/>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7;&#1086;&#1095;&#1090;&#1072;/AppData/content/act/96e20c02-1b12-465a-b64c-24aa92270007.html" TargetMode="External"/><Relationship Id="rId3" Type="http://schemas.openxmlformats.org/officeDocument/2006/relationships/hyperlink" Target="../../&#1087;&#1086;&#1095;&#1090;&#1072;/AppData/content/act/96e20c02-1b12-465a-b64c-24aa92270007.html" TargetMode="External"/><Relationship Id="rId4" Type="http://schemas.openxmlformats.org/officeDocument/2006/relationships/hyperlink" Target="../../&#1087;&#1086;&#1095;&#1090;&#1072;/AppData/content/act/15d4560c-d530-4955-bf7e-f734337ae80b.html"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pravo-search.minjust.ru/content/act/2cded0af-06d7-4598-9b4b-e8d9fab02233.doc" TargetMode="External"/><Relationship Id="rId10" Type="http://schemas.openxmlformats.org/officeDocument/2006/relationships/hyperlink" Target="http://pravo-search.minjust.ru/content/act/e7485b9c-92c3-4f1a-a04b-0c7dcb1026e6.doc" TargetMode="External"/><Relationship Id="rId11" Type="http://schemas.openxmlformats.org/officeDocument/2006/relationships/hyperlink" Target="http://pravo-search.minjust.ru/content/act/329b732d-f8b9-4c2b-9009-edbb0054af22.doc" TargetMode="External"/><Relationship Id="rId12" Type="http://schemas.openxmlformats.org/officeDocument/2006/relationships/hyperlink" Target="http://pravo-search.minjust.ru/content/act/8bc41a42-c561-4991-b57a-92a7960b973f.doc" TargetMode="External"/><Relationship Id="rId13" Type="http://schemas.openxmlformats.org/officeDocument/2006/relationships/hyperlink" Target="http://pravo-search.minjust.ru/content/act/bee341db-795c-4637-96d4-7d4711259d2b.doc" TargetMode="External"/><Relationship Id="rId14" Type="http://schemas.openxmlformats.org/officeDocument/2006/relationships/hyperlink" Target="http://pravo-search.minjust.ru/content/act/9c634b46-2b6d-40e0-9e91-d986e159df6e.doc" TargetMode="External"/><Relationship Id="rId15" Type="http://schemas.openxmlformats.org/officeDocument/2006/relationships/hyperlink" Target="http://pravo-search.minjust.ru/content/act/bb5326d0-3c3e-4c50-bbc7-07edbe996edc.doc" TargetMode="External"/><Relationship Id="rId16" Type="http://schemas.openxmlformats.org/officeDocument/2006/relationships/hyperlink" Target="http://pravo-search.minjust.ru/content/act/a7a78993-90f6-4a96-baa3-180a0b5eeed0.doc" TargetMode="External"/><Relationship Id="rId17" Type="http://schemas.openxmlformats.org/officeDocument/2006/relationships/hyperlink" Target="http://pravo-search.minjust.ru/content/act/af354383-e50c-4b0e-abf9-cbda27545947.doc" TargetMode="External"/><Relationship Id="rId18" Type="http://schemas.openxmlformats.org/officeDocument/2006/relationships/hyperlink" Target="http://mars.zakon.minjust.local:8080/content/supplement/875daf53-587d-4bb9-93e7-eb1695b0c13f.doc" TargetMode="External"/><Relationship Id="rId19" Type="http://schemas.openxmlformats.org/officeDocument/2006/relationships/hyperlink" Target="http://mars.zakon.minjust.local:8080/content/ngr/RUMO130200600200.doc" TargetMode="External"/><Relationship Id="rId20" Type="http://schemas.openxmlformats.org/officeDocument/2006/relationships/hyperlink" Target="http://mars.zakon.minjust.local:8080/content/ngr/RUMO130200700437.doc" TargetMode="External"/><Relationship Id="rId21" Type="http://schemas.openxmlformats.org/officeDocument/2006/relationships/hyperlink" Target="http://mars.zakon.minjust.local:8080/content/ngr/RUMO130200800400.doc" TargetMode="External"/><Relationship Id="rId22" Type="http://schemas.openxmlformats.org/officeDocument/2006/relationships/hyperlink" Target="http://mars.zakon.minjust.local:8080/content/act/29923c27-0edd-41b7-b4c7-b8c08557ede1.doc" TargetMode="External"/><Relationship Id="rId23" Type="http://schemas.openxmlformats.org/officeDocument/2006/relationships/hyperlink" Target="http://mars.zakon.minjust.local:8080/content/act/718cadbf-7193-4312-a085-992b019be389.doc" TargetMode="External"/><Relationship Id="rId24" Type="http://schemas.openxmlformats.org/officeDocument/2006/relationships/hyperlink" Target="http://mars.zakon.minjust.local:8080/content/act/739e5eb1-448b-44c0-b216-e672a1410e2c.doc" TargetMode="External"/><Relationship Id="rId25" Type="http://schemas.openxmlformats.org/officeDocument/2006/relationships/hyperlink" Target="http://mars.zakon.minjust.local:8080/content/act/84d3c5b7-387e-4c77-8b12-fd99578bc69c.doc" TargetMode="External"/><Relationship Id="rId26" Type="http://schemas.openxmlformats.org/officeDocument/2006/relationships/hyperlink" Target="http://mars.zakon.minjust.local:8080/content/act/5bc4f1d2-7f2e-4787-94b5-8f160b13aa63.doc"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6:00Z</dcterms:created>
  <dc:creator>OEM</dc:creator>
  <dc:description/>
  <cp:keywords/>
  <dc:language>en-US</dc:language>
  <cp:lastModifiedBy>User</cp:lastModifiedBy>
  <cp:lastPrinted>2018-12-10T09:16:00Z</cp:lastPrinted>
  <dcterms:modified xsi:type="dcterms:W3CDTF">2019-04-10T07:45:00Z</dcterms:modified>
  <cp:revision>14</cp:revision>
  <dc:subject/>
  <dc:title>СОВЕТ ДЕПУТАТОВ</dc:title>
</cp:coreProperties>
</file>