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 Новодевиченского сельского поселения Ельниковского муниципального района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   24.12. 2014 г.                                                                № 8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Новодевиченского сельского поселения Ельниковского муниципального района на 2015  го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.</w:t>
      </w:r>
      <w:r>
        <w:rPr/>
        <w:t xml:space="preserve"> Основные характеристики бюджета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firstLine="720"/>
        <w:jc w:val="both"/>
        <w:rPr/>
      </w:pPr>
      <w:r>
        <w:rPr/>
        <w:t xml:space="preserve">1. Утвердить бюджет Новодевиченского сельского поселения Ельниковского муниципального района Республики Мордовия(далее - бюджет сельского поселения) на 2015 год по доходам в сумме 1814500 рублей и по расходам в сумме 1817130 рублей, с превышением расходов над доходами в сумме 2630 рублей, исходя из уровня инфляции, не превышающего 5 процен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2.</w:t>
      </w:r>
      <w:r>
        <w:rPr/>
        <w:t xml:space="preserve"> Общая характеристика и формирование бюджета сельского поселения</w:t>
      </w:r>
    </w:p>
    <w:p>
      <w:pPr>
        <w:pStyle w:val="Normal"/>
        <w:ind w:firstLine="720"/>
        <w:jc w:val="both"/>
        <w:rPr/>
      </w:pPr>
      <w:r>
        <w:rPr/>
        <w:t>1. Доходы  бюджета сельского поселения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.</w:t>
      </w:r>
    </w:p>
    <w:p>
      <w:pPr>
        <w:pStyle w:val="Normal"/>
        <w:ind w:firstLine="720"/>
        <w:jc w:val="both"/>
        <w:rPr/>
      </w:pPr>
      <w:r>
        <w:rPr/>
        <w:t>2. Перечень главных администраторов доходов бюджета  - органов местного самоуправления Ельниковского муниципального района  утверждается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. Перечень главных администраторов источников финансирования дефицита бюджета сельского поселения утверждается согласно приложению 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Статья 3.</w:t>
      </w:r>
      <w:r>
        <w:rPr>
          <w:bCs/>
        </w:rPr>
        <w:t xml:space="preserve"> Межбюджетные трансферты, получаемые из других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Утвердить объем межбюджетных </w:t>
      </w:r>
      <w:hyperlink r:id="rId2">
        <w:r>
          <w:rPr>
            <w:rStyle w:val="InternetLink"/>
            <w:bCs/>
          </w:rPr>
          <w:t>трансфертов</w:t>
        </w:r>
      </w:hyperlink>
      <w:r>
        <w:rPr>
          <w:bCs/>
        </w:rPr>
        <w:t xml:space="preserve">, получаемых из других бюджетов бюджетной системы Российской Федерации, </w:t>
      </w:r>
      <w:r>
        <w:rPr/>
        <w:t xml:space="preserve">на 2015 год </w:t>
      </w:r>
      <w:r>
        <w:rPr>
          <w:bCs/>
        </w:rPr>
        <w:t>согласно приложению 3 и 4 к настоящему Реш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4.</w:t>
      </w:r>
      <w:r>
        <w:rPr/>
        <w:t xml:space="preserve"> Распределение расходов бюджета сельского поселения</w:t>
      </w:r>
    </w:p>
    <w:p>
      <w:pPr>
        <w:pStyle w:val="Normal"/>
        <w:ind w:firstLine="720"/>
        <w:jc w:val="both"/>
        <w:rPr/>
      </w:pPr>
      <w:r>
        <w:rPr/>
        <w:t>Бюджетные ассигнования из  бюджета сельского поселения предоставляются согласно:</w:t>
      </w:r>
    </w:p>
    <w:p>
      <w:pPr>
        <w:pStyle w:val="Normal"/>
        <w:ind w:firstLine="720"/>
        <w:jc w:val="both"/>
        <w:rPr/>
      </w:pPr>
      <w:r>
        <w:rPr/>
        <w:t>распределению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</w:rPr>
        <w:t xml:space="preserve"> </w:t>
      </w:r>
      <w:r>
        <w:rPr/>
        <w:t xml:space="preserve">классификации расходов бюджетов Российской Федерации </w:t>
      </w:r>
      <w:r>
        <w:rPr>
          <w:bCs/>
        </w:rPr>
        <w:t xml:space="preserve">на 2015 год </w:t>
      </w:r>
      <w:r>
        <w:rPr/>
        <w:t xml:space="preserve">согласно приложениям 5 и  к настоящему Решению; </w:t>
      </w:r>
    </w:p>
    <w:p>
      <w:pPr>
        <w:pStyle w:val="Normal"/>
        <w:ind w:firstLine="720"/>
        <w:jc w:val="both"/>
        <w:rPr/>
      </w:pPr>
      <w:r>
        <w:rPr/>
        <w:t xml:space="preserve">ведомственной структуре расходов  бюджета </w:t>
      </w:r>
      <w:r>
        <w:rPr>
          <w:bCs/>
        </w:rPr>
        <w:t>на 2015 год</w:t>
      </w:r>
      <w:r>
        <w:rPr/>
        <w:t xml:space="preserve"> согласно приложению 6 ; рас</w:t>
      </w:r>
      <w:r>
        <w:rPr>
          <w:bCs/>
        </w:rPr>
        <w:t>пределению бюджетных ассигнований бюджета</w:t>
      </w:r>
      <w:r>
        <w:rPr/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,</w:t>
      </w:r>
      <w:r>
        <w:rPr>
          <w:bCs/>
        </w:rPr>
        <w:t xml:space="preserve"> </w:t>
      </w:r>
      <w:r>
        <w:rPr/>
        <w:t>согласно приложениям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ределению муниципальных капитальных вложений, финансируемых из бюджета сельского поселения на 2015 год  согласно,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 xml:space="preserve">8 к настоящему Решению. </w:t>
      </w:r>
      <w:r>
        <w:rPr>
          <w:i/>
        </w:rPr>
        <w:t>(только при осуществлении капитальных вложен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ЛАВА 2. РАСХОДЫ НА ОКАЗАНИЕ МУНИЦИПАЛЬНЫХ УСЛУГ  (ВЫПОЛНЕНИЕ РАБО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на обеспечение выполнения функций казенных учреждений сельского поселения, в том числе по оказанию муниципальных услуг (выполнению работ) физическим и (или) юрид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азенным учреждениям из бюджета сельского поселен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, которые направляются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>оплату труда работников казенных учреждений, денежное содержание (денежное вознаграждение, заработную плату) работников органов местного самоуправления, лиц, замещающих муниципальные должности 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нормативно-правовыми актами сельского поселения 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закупки товаров, работ, услуг для обеспечения муниципальных нужд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Статья 6</w:t>
      </w:r>
      <w:r>
        <w:rPr/>
        <w:t xml:space="preserve">. Бюджетные ассигнования на закупку 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з бюджета сельского поселения предоставляются бюджетные ассигнования на закупку товаров, работ, услуг для обеспечения муниципальных нужд Новодевиченского сельского поселен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Статья 7.</w:t>
      </w:r>
      <w:r>
        <w:rPr>
          <w:bCs/>
        </w:rPr>
        <w:t xml:space="preserve"> Предоставление субсидий бюджетным учреждениям Новодевиченского сельского поселения Ельниковского </w:t>
      </w: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. Из бюджета сельского поселения предоставляются субсидии бюджетным и автономным учреждениям  Новодевиченского сельского поселения Ельниковского муниципального района </w:t>
      </w:r>
      <w:r>
        <w:rPr>
          <w:bCs/>
        </w:rPr>
        <w:t>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 Из  бюджета сельского поселения предоставляются субсидии бюджетным и автономным учреждениям сельского поселения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Порядок определения объема и условий предоставления субсидий на иные цели устанавливается Администрацией Новодевиченского сельского поселения Ельниковского муниципального района 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РАСХОДЫ НА СОЦИАЛЬНОЕ ОБЕСПЕЧЕНИЕ НА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татья 8. 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Normal"/>
        <w:autoSpaceDE w:val="false"/>
        <w:ind w:firstLine="720"/>
        <w:jc w:val="both"/>
        <w:rPr/>
      </w:pPr>
      <w:r>
        <w:rPr/>
        <w:t>1. Из бюджета сельского поселения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производится в пределах 100 процентов выплаченных су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9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autoSpaceDE w:val="false"/>
        <w:ind w:firstLine="720"/>
        <w:jc w:val="both"/>
        <w:rPr/>
      </w:pPr>
      <w:r>
        <w:rPr/>
        <w:t>1. Из бюджета сельского поселения предоставляются бюджетные ассигнования на социальное обеспечение населения, не связанные с предоставлением мер социальной поддержки, в соответствии с законодательством Республики Мордовия и нормативными правовыми актами Новодевич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8. Резервный фонд Администрации Новодевиченского сельского поселения Ельниковского  муниципального  района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Резервного фонда Администрации Новодевиченского сельского поселения на 2015 год в сумме 2630  рубле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редства Резервного фонда Администрации сельского поселения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ассигнования Резервного фонда Администрации сельского поселения ,  используются по решению Администрации Новодевиченского сельского поселения Ельниковского муниципального  района Республики Мордов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бюджетных ассигнований Резервного фонда устанавливается Администраци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.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1. Расходы на исполнение судебных актов по искам к администрации Новодевиченского сельского поселения Ельниковского муниципального  района.</w:t>
      </w:r>
    </w:p>
    <w:p>
      <w:pPr>
        <w:pStyle w:val="Normal"/>
        <w:ind w:firstLine="720"/>
        <w:jc w:val="both"/>
        <w:rPr/>
      </w:pPr>
      <w:r>
        <w:rPr/>
        <w:t>Из  бюджета сельского поселения предоставляются бюджетные ассигнования на исполнение судебных актов по искам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 эти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татья 22. Особенности исполнения  бюджета Новодевиченского сельского поселения на 2015 год .</w:t>
      </w:r>
    </w:p>
    <w:p>
      <w:pPr>
        <w:pStyle w:val="Normal"/>
        <w:autoSpaceDE w:val="false"/>
        <w:ind w:firstLine="540"/>
        <w:jc w:val="both"/>
        <w:rPr/>
      </w:pPr>
      <w:r>
        <w:rPr/>
        <w:t>Не использованные по состоянию на 1 января 2016 года остатки межбюджетных трансфертов, предоставленных из районного бюджета бюджету поселения в форме иных межбюджетных трансфертов, имеющих целевое назначение, подлежат возврату в районный бюджет в течение первых пятнадцати рабочих дней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нные по состоянию на 1 января 2016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районного бюджета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highlight w:val="yellow"/>
        </w:rPr>
      </w:pPr>
      <w:r>
        <w:rPr/>
        <w:t>Принятие главным администратором доходов районного бюджета муниципального район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районного бюджета, и предоставленного не позднее 30 календарных дней со дня поступления указанных средств в районный бюджет.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 xml:space="preserve">ГЛАВА 7. ИСТОЧНИКИ ФИНАНСИРОВАНИЯ </w:t>
      </w:r>
    </w:p>
    <w:p>
      <w:pPr>
        <w:pStyle w:val="Normal"/>
        <w:ind w:firstLine="540"/>
        <w:jc w:val="center"/>
        <w:rPr/>
      </w:pPr>
      <w:r>
        <w:rPr/>
        <w:t>ДЕФИЦИТА БЮДЖЕТА С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3. Источники внутреннего финансирования дефицита  бюджета сельского поселения.  </w:t>
      </w:r>
    </w:p>
    <w:p>
      <w:pPr>
        <w:pStyle w:val="Normal"/>
        <w:spacing w:lineRule="atLeast" w:line="384" w:before="0" w:after="75"/>
        <w:rPr>
          <w:color w:val="000000"/>
        </w:rPr>
      </w:pPr>
      <w:r>
        <w:rPr/>
        <w:t xml:space="preserve">1. Источниками финансирования дефицита бюджета являются: </w:t>
      </w:r>
      <w:r>
        <w:rPr>
          <w:color w:val="000000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spacing w:lineRule="atLeast" w:line="384" w:before="0" w:after="75"/>
        <w:rPr>
          <w:color w:val="000000"/>
        </w:rPr>
      </w:pPr>
      <w:r>
        <w:rPr/>
        <w:t>иные источники внутреннего финансирования дефицита местного бюджета.</w:t>
      </w:r>
      <w:r>
        <w:rPr>
          <w:i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оступлений из источников внутреннего финансирования дефицита  бюджета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5 год  определяется согласно приложению 9 к настоящему Реш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6. Муниципальные заимствования Новодевиченского сельского поселени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осуществления муниципальных внутренних заимствований сельского поселения принадлежит Администрации Новодевиченского сельского посе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5 год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10 к настоящему Решению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7. Предельный объем и формы муниципального долг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й размер муниципального долга Новодевиченского сельского поселения Ельниковского муниципального района на 2015 год устанавливается в сумме 26300 рублей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/>
        <w:t>2. Верхний предел муниципального внутреннего долга сельского поселения на 1 января 2016 года установлен в сумме 26300 рублей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Глава 9. ЗАКЛЮЧИТЕЛЬНЫЕ ПОЛОЖЕНИЯ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</w:rPr>
        <w:t>Статья 28. Вступление настоящего Решения в силу</w:t>
      </w:r>
    </w:p>
    <w:p>
      <w:pPr>
        <w:pStyle w:val="Normal"/>
        <w:rPr/>
      </w:pPr>
      <w:r>
        <w:rPr/>
        <w:t>Настоящее решение вступает в силу с 1 января 2015 года и подлежит официальному опубликованию.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bCs/>
        </w:rPr>
        <w:t xml:space="preserve">Статья 29. Действие нормативных правовых актов Новодевиченского сельского поселения Ельниковского </w:t>
      </w:r>
      <w:r>
        <w:rPr/>
        <w:t>муниципального района Республики Мордовия</w:t>
      </w:r>
    </w:p>
    <w:p>
      <w:pPr>
        <w:pStyle w:val="Normal"/>
        <w:autoSpaceDE w:val="false"/>
        <w:spacing w:lineRule="auto" w:line="252"/>
        <w:ind w:firstLine="720"/>
        <w:rPr>
          <w:bCs/>
          <w:highlight w:val="yellow"/>
        </w:rPr>
      </w:pPr>
      <w:r>
        <w:rPr/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ативные правовые акты , принятые на основе и во исполнение Решений Совета депутатов Новодевиченского сельского поселения « О бюджете Новодевиченского сельского поселения Ельниковского муниципального района на 2015  год»  действуют в части, не противоречащей настоящему Решению. </w:t>
      </w:r>
    </w:p>
    <w:p>
      <w:pPr>
        <w:pStyle w:val="Normal"/>
        <w:autoSpaceDE w:val="false"/>
        <w:spacing w:lineRule="auto" w:line="252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Глава Нов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Ельнико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Республики Мордовия                                                        В.Г.Белкин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116"/>
        <w:gridCol w:w="2730"/>
      </w:tblGrid>
      <w:tr>
        <w:trPr>
          <w:trHeight w:val="9344" w:hRule="atLeast"/>
        </w:trPr>
        <w:tc>
          <w:tcPr>
            <w:tcW w:w="1026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880"/>
              <w:gridCol w:w="558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1 к решению Совета Депутатов № 89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От    24.12.2014  г        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Перечень главных администраторов доходов бюджета  Новодевиченского сельского поселения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администратора доходов сель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главного админ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то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доход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бюдже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 Новодевиченского сельского поселения  Ельниковского муниципального района Республики Мордовия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995 10 0001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доходы от компенсации затрат бюджетов поселений, источником которых являются межбюджетные трансферты федерального бюджета  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995 10 0002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доходы от компенсации затрат бюджетов поселений, источником которых являются средства  республиканского бюджета                           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995 10 0005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, источником которых являются средства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5 02050 10 0000 1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</w:rPr>
                  </w:pPr>
                  <w:r>
                    <w:rPr/>
                    <w:t>Платежи, взимаемые органами местного самоуправления (организациями)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23051 10 0000 1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                          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23052 10 0000 1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поселений                                                            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17 01050 10 0000 180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02 01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рочие дотации бюджетам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205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Субсидии бюджетам поселений на реализацию  федеральных целевых программ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2077 10 0000 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Субсидии бюджетам поселений на софинансирование капитальных вложений в объекты муниципальной собственности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 0215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2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рочие субсидии бюджетам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02 03024 10 0000 151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Субвенции бюджетам поселений на выполнение передаваемых полномочий субъектов Российской Федерации                    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999 10 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рочие субвенции бюджетам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14 10 0000 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Межбюджетные трансферты, передаваемые 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2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ежбюджетные трансферты, передаваемые  бюджетам поселений на комплектование книжных фондов библиотек  муниципальных образова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9054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рочие безвозмездные поступления в бюджеты  поселений от бюджетов муниципальных районов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2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оступления от денежных пожертвований, предоставляемых физическими лицами получателям  средств бюджетов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8 0500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Перечисления из бюджетов 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 и процентов, начисленных  на излишне взысканные сумм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19 0500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Возврат остатков субсидий, субвенций и иных межбюджетных трансфертов, имеющих  целевое назначение, прошлых лет  из бюджетов поселен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Приложение 1</w:t>
            </w:r>
          </w:p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№ 89</w:t>
      </w:r>
    </w:p>
    <w:p>
      <w:pPr>
        <w:pStyle w:val="Normal"/>
        <w:jc w:val="right"/>
        <w:rPr/>
      </w:pPr>
      <w:r>
        <w:rPr/>
        <w:t>от   24.12.2014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НОВОДЕВИЧЕНСКОГОСЕЛЬСКОГО ПОСЕЛЕНИЯ ЕЛЬНИК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17"/>
        <w:gridCol w:w="3767"/>
      </w:tblGrid>
      <w:tr>
        <w:trPr>
          <w:trHeight w:val="729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 Новодевиченского сельского поселения Ельниковского  муниципального  района</w:t>
            </w:r>
          </w:p>
        </w:tc>
      </w:tr>
      <w:tr>
        <w:trPr>
          <w:trHeight w:val="1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411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/>
          </w:tcPr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Приложение 3 к решению Совета депутатов № 89    от 24.12.2014 г. </w:t>
            </w:r>
          </w:p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оступлений  доходов  бюджета  по основным источникам   на  2015 г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416"/>
        <w:gridCol w:w="3371"/>
        <w:gridCol w:w="144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 доходов  бюджет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45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1 000000 0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02 000000 0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19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№89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 24.1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ЕМЫЕ ИЗ ДРУГИХ БЮДЖЕТОВ БЮДЖЕТНОЙ СИСТЕМЫ РОССИЙСКОЙ ФЕДЕРАЦИИ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1"/>
        <w:gridCol w:w="3361"/>
        <w:gridCol w:w="14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 доходов  бюдже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1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реализацию гос . полномочий по определению перечня должностных лиц, уполномоченных составлять протоколы об административном правонаруш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30241 0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30151 0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29991 0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202 010011 0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autoSpaceDE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№89 от 24.12.2014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 АССИГНОВАНИЙ БЮДЖЕТА ПО </w:t>
      </w:r>
      <w:r>
        <w:rPr>
          <w:bCs/>
          <w:sz w:val="28"/>
          <w:szCs w:val="28"/>
        </w:rPr>
        <w:t>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9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59"/>
        <w:gridCol w:w="417"/>
        <w:gridCol w:w="444"/>
        <w:gridCol w:w="681"/>
        <w:gridCol w:w="656"/>
        <w:gridCol w:w="1956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1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ункционирование органов исполнительной власти субъектов РФ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1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3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6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и и земельного налог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лномочий по определению перечня должностных лиц, уполномоченных составлять протоколы об административном правонаруше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4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государственного задания на оказ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х услуг (выполнение работ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гражданам и иные социа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, кроме публичных нормативных обязатель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autoSpaceDE w:val="false"/>
        <w:ind w:firstLine="5220"/>
        <w:jc w:val="right"/>
        <w:rPr/>
      </w:pPr>
      <w:r>
        <w:rPr>
          <w:sz w:val="28"/>
          <w:szCs w:val="28"/>
        </w:rPr>
        <w:t xml:space="preserve">к Решению Совета депутатов №89 от 24.12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</w:t>
      </w:r>
    </w:p>
    <w:tbl>
      <w:tblPr>
        <w:tblW w:w="102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360"/>
        <w:gridCol w:w="180"/>
        <w:gridCol w:w="366"/>
        <w:gridCol w:w="360"/>
        <w:gridCol w:w="720"/>
        <w:gridCol w:w="720"/>
        <w:gridCol w:w="1080"/>
      </w:tblGrid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з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1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Функционирование органов исполнительной власти субъектов РФ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1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autoSpaceDE w:val="false"/>
        <w:ind w:firstLine="5220"/>
        <w:jc w:val="right"/>
        <w:rPr/>
      </w:pPr>
      <w:r>
        <w:rPr>
          <w:sz w:val="28"/>
          <w:szCs w:val="28"/>
        </w:rPr>
        <w:t xml:space="preserve">к Решению Совета депутатов №89 от 24.1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ЮДЖЕТНЫХ АССИГНОВАНИЙ  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900"/>
        <w:gridCol w:w="561"/>
        <w:gridCol w:w="494"/>
        <w:gridCol w:w="1105"/>
        <w:gridCol w:w="1620"/>
      </w:tblGrid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autoSpaceDE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№89 от 24.12.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ЫХ КАПИТАЛЬНЫХ ВЛОЖЕНИЙ, ФИНАНСИРУЕМЫХ ИЗ  БЮДЖЕТА СЕЛЬСКОГО ПОСЕЛЕНИЯ, НА 201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56"/>
        <w:gridCol w:w="856"/>
        <w:gridCol w:w="1337"/>
        <w:gridCol w:w="2876"/>
      </w:tblGrid>
      <w:tr>
        <w:trPr>
          <w:trHeight w:val="300" w:hRule="atLeast"/>
        </w:trPr>
        <w:tc>
          <w:tcPr>
            <w:tcW w:w="4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6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ешению  Совета депутатов №89  от 24.12.2014 г.                       </w:t>
      </w:r>
    </w:p>
    <w:p>
      <w:pPr>
        <w:pStyle w:val="ConsPlusNormal"/>
        <w:widowControl/>
        <w:ind w:left="-9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rPr/>
      </w:pPr>
      <w:r>
        <w:rPr/>
        <w:t>(в рублях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</w:t>
            </w:r>
            <w:r>
              <w:rPr>
                <w:spacing w:val="-4"/>
                <w:sz w:val="24"/>
                <w:szCs w:val="24"/>
              </w:rPr>
              <w:t xml:space="preserve">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firstLine="142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eastAsia="en-US"/>
              </w:rPr>
            </w:pPr>
            <w:r>
              <w:rPr>
                <w:color w:val="0000FF"/>
                <w:spacing w:val="-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/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20000100007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6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</w:t>
            </w:r>
            <w:r>
              <w:rPr>
                <w:spacing w:val="-4"/>
                <w:sz w:val="24"/>
                <w:szCs w:val="24"/>
              </w:rPr>
              <w:t xml:space="preserve">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ind w:firstLine="142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eastAsia="en-US"/>
              </w:rPr>
            </w:pPr>
            <w:r>
              <w:rPr>
                <w:color w:val="0000FF"/>
                <w:spacing w:val="-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/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/>
              <w:t xml:space="preserve">Приобретение акций и иных форм участия в капитале в муниципальную собстве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/>
              <w:t xml:space="preserve">Поступления от продажи земельных участков после разграничения собственности на землю, зачисляемые в местные бюдж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lang w:eastAsia="en-US"/>
              </w:rPr>
            </w:pPr>
            <w:r>
              <w:rPr>
                <w:color w:val="0000FF"/>
                <w:spacing w:val="-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/>
              <w:t>Приобретение земельных участков для нужд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денежных средств финансового резерва местных бюджетов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Остатки денежных средств учитываются в источниках финансирования  дефицита бюджета по итогам годового отчета об исполнении местного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autoSpaceDE w:val="false"/>
        <w:ind w:firstLine="5220"/>
        <w:jc w:val="right"/>
        <w:rPr/>
      </w:pPr>
      <w:r>
        <w:rPr>
          <w:sz w:val="28"/>
          <w:szCs w:val="28"/>
        </w:rPr>
        <w:t xml:space="preserve">к Решению Совета депутатов №89 от 24.12.2014 г. </w:t>
      </w:r>
    </w:p>
    <w:p>
      <w:pPr>
        <w:pStyle w:val="Normal"/>
        <w:ind w:firstLine="5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ЦИПАЛЬНЫХ ВНУТРЕННИХ ЗАИМСТВОВАНИЙ  НА 201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1"/>
        <w:gridCol w:w="1509"/>
        <w:gridCol w:w="1440"/>
        <w:gridCol w:w="1440"/>
      </w:tblGrid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AV3I9M" TargetMode="External"/><Relationship Id="rId3" Type="http://schemas.openxmlformats.org/officeDocument/2006/relationships/hyperlink" Target="consultantplus://offline/ref=7EE2301FDCC3BBA178859848EB8A59754274B66D038EAB9B0A0DF1089D66BDBAC8F745772A0E08F30FA28BU423L" TargetMode="External"/><Relationship Id="rId4" Type="http://schemas.openxmlformats.org/officeDocument/2006/relationships/hyperlink" Target="consultantplus://offline/ref=55E61FAAAE435E8ABC15597224F18A1CFD8F6B60ABB636FB03823862D415438998FE6A7F9ECF383AB9248EGE6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2:00Z</dcterms:created>
  <dc:creator>boriskina</dc:creator>
  <dc:description/>
  <cp:keywords/>
  <dc:language>en-US</dc:language>
  <cp:lastModifiedBy>User</cp:lastModifiedBy>
  <cp:lastPrinted>2014-12-02T16:38:00Z</cp:lastPrinted>
  <dcterms:modified xsi:type="dcterms:W3CDTF">2015-01-17T07:07:00Z</dcterms:modified>
  <cp:revision>40</cp:revision>
  <dc:subject/>
  <dc:title>Типовое решение </dc:title>
</cp:coreProperties>
</file>