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Совет Депутатов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Новодевиченского сельского поселения Ельниковского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го района Республики Мордовия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Решение 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от 26.11.2014 г.                                                                     № 84    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О налоге на имущество физических лиц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 соответствии с гл.32 Налогового кодекса Российской Федерации, Федерального закона от 6 октября 2003г. №131-ФЗ «Об общих принципах организации местного самоуправления в Российской Федерации» и Уставом Новодевиченского сельского поселения  Совет депутатов решил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1. Ввести на территории Новодевиченского сельского поселения  налог на имущество физических лиц. Налог на имущество физических лиц является местным налогом и уплачивается собственниками имущества на основании Главы 32 Налогового кодекса Российской Федерации, с учетом особенностей, предусмотренных настоящим решение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2. Ставки налога на имущество физических лиц устанавливаются в отношени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1) жилых домов, единых недвижимых комплексов, в состав которых входит хотя бы одно жилое помещение (жилой дом), гаражей, машино-мест, объектов незавершенного строительства в случае, если проектируемым назначением таких объектов является жилой дом,- в размере 0,3 процента кадастровой стоимости объекта налогообложения;</w:t>
      </w:r>
    </w:p>
    <w:p>
      <w:pPr>
        <w:pStyle w:val="Normal"/>
        <w:ind w:left="0" w:right="0" w:firstLine="709"/>
        <w:jc w:val="both"/>
        <w:rPr/>
      </w:pPr>
      <w:r>
        <w:rPr/>
        <w:t>2) жилых помещений (квартир, комнат), в следующих размерах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1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Кадастровая стоимость объекта налогообложен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Ставка налога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До 3 млн. рублей (включительно)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0,1 процента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Свыше 3 млн. рублей до 5 млн. рублей (включительно)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0,2 процента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Свыше 5 млн. рублей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0,3 процента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3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– в размере 0,1 процента кадастровой стоимости объекта налогооблож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4) объектов налогообложения, включенных в перечень, определяемый в соответствии с пунктом 7 статьи 378.2 Налогового кодекса Российской Федерации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– в размере 2,0 процентов кадастровой стоимости объекта налогооблож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) прочих объектов налогообложения – в размере 0,5 процента кадастровой стоимости объекта налогооблож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3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оставить налоговую  льготу члену(-ам) семьи, имеющей трех и более дет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 возрасте до 18 лет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Налоговая льгота предоставляется в размере подлежащей уплате налогоплательщиком суммы налога в отношении одного объекта налогообложения, находящегося в собственности одного из членов семьи, имеющей трех и более детей в возрасте до 18 лет (при этом налоговая льгота иным членам семьи не предоставляется), либо в отношении одного объекта налогообложения, находящегося в общей долевой, либо общей совместной собственности членов семьи, имеющей трех и более детей в возрасте до 18 лет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Налоговая льгота не предоставляется в отношении имущества используемого налогоплательщиком в предпринимательской деятельнос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по выбору налогоплательщик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1) квартира или комнат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2) жилой д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Налоговая льгота не предоставляется в отношении объектов налогообложения, указанных в подпункте 4 пункта 2 настоящего Реш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 ( справку о составе семьи) , в налоговый орган по своему выбор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Уведомление о выбранном объекте налогообложения, в отношении которого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объекта применяется налоговая льгот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left="0" w:right="0" w:firstLine="709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Признать утратившим силу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Решение Совета Депутатов Новодевиченского сельского поселения от 25.11.2013 г. № 54 «Об  установлении налога на имущество физических лиц».</w:t>
      </w:r>
    </w:p>
    <w:p>
      <w:pPr>
        <w:pStyle w:val="Normal"/>
        <w:tabs>
          <w:tab w:val="left" w:pos="720" w:leader="none"/>
        </w:tabs>
        <w:jc w:val="left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6.Настоящее решение вступает в силу не ранее чем по истечении одного месяца со дня его официального опубликования и не ранее 1 – го числа очередного налогового периода по  налогу  на  имущество физических лиц.</w:t>
      </w:r>
    </w:p>
    <w:p>
      <w:pPr>
        <w:pStyle w:val="Normal"/>
        <w:tabs>
          <w:tab w:val="left" w:pos="720" w:leader="none"/>
        </w:tabs>
        <w:jc w:val="left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Глава Новодевиченского сельского поселения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Ельниковского муниципального района                              В. Г. Белкин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Республики Мордовия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right="0" w:hanging="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3:00Z</dcterms:created>
  <dc:creator>sirulaeva</dc:creator>
  <dc:description/>
  <dc:language>en-US</dc:language>
  <cp:lastModifiedBy>kulikova</cp:lastModifiedBy>
  <cp:lastPrinted>2014-11-26T13:18:00Z</cp:lastPrinted>
  <dcterms:modified xsi:type="dcterms:W3CDTF">2014-11-20T14:21:00Z</dcterms:modified>
  <cp:revision>3</cp:revision>
  <dc:subject/>
  <dc:title>                                                             </dc:title>
</cp:coreProperties>
</file>