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Heading2"/>
        <w:tabs>
          <w:tab w:val="clear" w:pos="708"/>
          <w:tab w:val="left" w:pos="4862" w:leader="none"/>
        </w:tabs>
        <w:ind w:left="4862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21"/>
        <w:widowControl w:val="false"/>
        <w:spacing w:lineRule="auto" w:line="288"/>
        <w:ind w:left="0" w:right="0" w:firstLine="561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48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ВЕТ ДЕПУТАТО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left="0" w:right="0" w:firstLine="748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48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48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ind w:left="0" w:right="0" w:firstLine="748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48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 02. 04.2014 г.                                                                     №74</w:t>
      </w:r>
    </w:p>
    <w:p>
      <w:pPr>
        <w:pStyle w:val="Normal"/>
        <w:ind w:left="0" w:right="0" w:firstLine="748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1496" w:leader="none"/>
        </w:tabs>
        <w:ind w:left="0" w:right="0" w:firstLine="748"/>
        <w:jc w:val="center"/>
        <w:rPr>
          <w:rFonts w:eastAsia="Times New Roman" w:cs="Times New Roman"/>
          <w:b/>
          <w:b/>
          <w:bCs/>
          <w:color w:val="auto"/>
          <w:kern w:val="2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5"/>
          <w:szCs w:val="25"/>
          <w:lang w:val="ru-RU" w:eastAsia="zxx" w:bidi="ar-SA"/>
        </w:rPr>
        <w:t>О внесении изменений и дополнений в Уста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kern w:val="2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5"/>
          <w:szCs w:val="25"/>
          <w:lang w:val="ru-RU" w:eastAsia="zxx" w:bidi="ar-SA"/>
        </w:rPr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В целях приведения Устава Новодевиченского сельского поселения Ельниковского муниципального района Республики Мордовия в соответствие с законодательством Российской Федерации и Республики Мордовия, Совет депутато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ind w:left="0" w:right="0" w:firstLine="748"/>
        <w:jc w:val="center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РЕШИЛ:</w:t>
      </w:r>
    </w:p>
    <w:p>
      <w:pPr>
        <w:pStyle w:val="Normal"/>
        <w:ind w:left="0" w:right="0" w:firstLine="748"/>
        <w:jc w:val="center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</w:r>
    </w:p>
    <w:p>
      <w:pPr>
        <w:pStyle w:val="Caption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5"/>
          <w:szCs w:val="25"/>
          <w:lang w:val="ru-RU" w:eastAsia="zxx" w:bidi="ar-SA"/>
        </w:rPr>
        <w:t xml:space="preserve">1. Внести в Устав Новодевиченского сельского поселения Ельниковского муниципального района Республики Мордовия, принятый решением Совета депутатов Новодевиченского сельского поселения от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22 декабря 2005 г. № 51 (в ред. решений Совета депутатов от 25 октября 2006 г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68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24 августа 2007 г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87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17 мая 2008 г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24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29 апреля 2009 г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45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5 марта 2010 г.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84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26 ноября 2010 г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98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25 мая 2011 г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115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24 апреля 2012 г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17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, от 01 августа 2012 г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ru-RU" w:eastAsia="zxx" w:bidi="ar-SA"/>
          </w:rPr>
          <w:t>№ 25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xx" w:bidi="ar-SA"/>
        </w:rPr>
        <w:t>) следующие изменения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1) в части 1 статьи 6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а) дополнить пунктом 8.1 следующего содержания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б) пункт 21 дополнить словами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, осуществление в случаях, предусмотренных Градостроительным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в) пункт 22 изложить в следующей редакции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zxx" w:bidi="ar-SA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г) пункт 24 изложить в следующей редакции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«24) организация и осуществление мероприятий по территориальной обороне и гражданской обороне, защите населения и территории Новодевиченского сельского поселения от чрезвычайных ситуаций природного и техногенного характера;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д) пункт 36 считать утратившим силу;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2)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пункт 4 </w:t>
      </w: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части 1 статьи 6.1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ризнать утратившим силу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3) дополнить статьей 6.2 следующего содержания:</w:t>
      </w:r>
    </w:p>
    <w:p>
      <w:pPr>
        <w:pStyle w:val="Normal"/>
        <w:ind w:left="0" w:right="0" w:firstLine="748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Статья 6.2 Муниципальный контроль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bookmarkStart w:id="0" w:name="sub_17101"/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1. Органы местного самоуправления Новодевиченского сельского поселения вправе организовывать и осуществлять муниципальный контроль по вопросам, предусмотренным федеральными законами.</w:t>
      </w:r>
      <w:bookmarkEnd w:id="0"/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»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4) часть 2 статьи 8 изложить в следующей редакции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«2.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Днем голосования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выборах депутатов Совета депутатов Новодевиченского сельского поселения  яв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ляется второе воскресенье сентября года, в котором истекают сроки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лномочий Совета депутатов Новодевиченского сельского поселения или депутатов Совета депутатов Новодевиченского сельского поселения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ми 4</w:t>
        </w:r>
      </w:hyperlink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-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6</w:t>
        </w:r>
      </w:hyperlink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статьи 10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Федерального закона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«Об основных гарантиях избирательных прав и права на участие в референдуме граждан Российской Федерации»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.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5) статью 13 изложить в следующей редакции:</w:t>
      </w:r>
    </w:p>
    <w:p>
      <w:pPr>
        <w:pStyle w:val="Article"/>
        <w:ind w:left="0" w:right="0" w:firstLine="748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Статья 13. Публичные слуша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1. Для обсуждения проектов муниципальных правовых актов Новодевиченского  сельского поселения по вопросам местного значения с участием жителей Новодевиченского сельского поселения Советом депутатов, Новодевиченского сельского поселения могут проводиться публичные слуша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Публичные слушания проводятся по инициативе населения, Совета депутатов Новодевиченского сельского поселения или Главы Новодевиченского сельского по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убличные слушания, проводимые по инициативе населения или Совета депутатов Новодевиченского сельского поселения, назначаются Советом депутатов Новодевиченского сельского поселения, а по инициативе Главы Новодевиченского сельского поселения – Главой Новодевиченского сельского по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На публичные слушания должны выноситьс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) проект устава Новодевиченского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Новодевиченского сельского поселения вносятся исключительно в целях приведения закрепляемых в уставе Новодевиченского сельского поселения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) проект бюджета Новодевиченского сельского поселения и отчет о его исполнен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) проекты планов и программ развития Новодевичен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) вопросы о преобразовании Новодевичен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Порядок организации и проведения публичных слушаний определяется нормативным правовым актом Совета депутатов Новодевиченского сельского поселения и должен предусматривать заблаговременное оповещение жителей Новодевиче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Новодевиченского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6) в статье 24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а) в части 2 слов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пунктами 3,5 и 8»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заменить словами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пунктами 3-5 и 8»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б) дополнить частью 2.1. следующего содержания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«2.1.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Решение Совета депутатов Новодевиченского сельского поселения о досрочном прекращении полномочий депутата Совета депутатов Новодевиченского сельского поселения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Новодевиченского сельского поселения, - не позднее чем через три месяца со дня появления такого основания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7) часть 2 статьи 26 изложить в следующей редакции:</w:t>
      </w:r>
    </w:p>
    <w:p>
      <w:pPr>
        <w:pStyle w:val="Text"/>
        <w:ind w:left="0" w:right="0" w:firstLine="748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2. Решение о досрочном прекращении полномочий Главы Новодевиченского  сельского поселения принимается Советом депутатов Новодевиченского сельского поселения. В случаях, предусмотренных пунктами 5, 6, 7, 10, 11 части 1 настоящей статьи указанное решение принимается Советом депутатов Новодевиченского сельского поселения на основании соответствующего судебного решения, результатов голосования о его отзыве избирателями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8) часть 1 статьи 26.1 дополнить пунктом 5 следующего содержания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5)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9) в части 4 статье 27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а) пункт 12 изложить в следующей редакции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12)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рганизация профессионального образования и дополнительного профессионального образования выборных должностных 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Text"/>
        <w:ind w:left="0" w:right="0" w:firstLine="748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б) в пункте 13.4 слов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«а также формирование и размещение муниципального заказа»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заменить словами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«, а также осуществление закупок товаров, работ, услуг для обеспечения муниципальных нужд»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10) статью 28 изложить в следующей редакции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Статья 28. Контрольно-счетный орган - ревизионная комиссия Новодевиченского сельского поселения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Ревизионная комиссия Новодевиченского сельского поселения образуется Советом депутатов Новодевиченского сельского поселения.</w:t>
      </w:r>
    </w:p>
    <w:p>
      <w:pPr>
        <w:pStyle w:val="Normal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. Порядок организации и деятельности ревизионной комиссии Новодевиченского сельского поселения определяется Федеральным </w:t>
      </w:r>
      <w:hyperlink r:id="rId15" w:tgtFrame="_blank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т 7 февраля 2011 года № 6-ФЗ </w:t>
      </w:r>
      <w:hyperlink r:id="rId16" w:tgtFrame="_blank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, Федеральным законом от 6 октября 2003 г. № 131-ФЗ </w:t>
      </w:r>
      <w:hyperlink r:id="rId17" w:tgtFrame="_blank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, Бюджетным </w:t>
      </w:r>
      <w:hyperlink r:id="rId18" w:tgtFrame="_blank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оссийской Федерации, другими федеральными законами и иными нормативными правовыми актами Российской Федерации, законами Республики Мордовия, муниципальными нормативными правовыми актами Новодевиченского сельского поселения.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Ревизионная комиссия Новодевиченского сельского поселения осуществляет следующие полномочия: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) контроль за исполнением бюджета Новодевиченского сельского поселения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) экспертиза проектов бюджета Новодевиченского сельского поселения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) внешняя проверка годового отчета об исполнении местного бюджета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Новодевиченского сельского поселения,  а также средств, получаемых бюджетом Новодевичен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6) оценка эффективности предоставления налоговых и иных льгот и преимуществ, бюджетных кредитов за счет средств бюджета Новодевиче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оводевиченского сельского поселения и имущества, находящегося в муниципальной собственности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8) анализ бюджетного процесса в Новодевиченском сельском поселении и подготовка предложений, направленных на его совершенствование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1) иные полномочия в сфере внешнего муниципального финансового контроля, установленные федеральными законами, законами Республики Мордовия, уставом и нормативными правовыми актами Совета депутатов Новодевиченского сельского поселения.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1) пункт «а» части 6 статьи 29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а)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»;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2) пункт 3 части 3 статьи 35 изложить в следующей редакции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 w:eastAsia="zxx" w:bidi="ar-SA"/>
        </w:rPr>
        <w:t xml:space="preserve">«3)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ind w:left="0" w:right="0" w:firstLine="748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13) </w:t>
      </w:r>
      <w:r>
        <w:rPr>
          <w:rFonts w:eastAsia="Times New Roman" w:cs="Times New Roman"/>
          <w:b/>
          <w:bCs/>
          <w:color w:val="auto"/>
          <w:sz w:val="25"/>
          <w:szCs w:val="25"/>
          <w:lang w:val="ru-RU" w:eastAsia="zxx" w:bidi="ar-SA"/>
        </w:rPr>
        <w:t>пункт 10 части 1</w:t>
      </w: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5"/>
          <w:szCs w:val="25"/>
          <w:lang w:val="ru-RU" w:eastAsia="zxx" w:bidi="ar-SA"/>
        </w:rPr>
        <w:t>статьи 36 изложить в следующей редакции:</w:t>
      </w:r>
    </w:p>
    <w:p>
      <w:pPr>
        <w:pStyle w:val="Normal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10) принимать без письменного разрешения Главы Новодевичен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льского поселения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;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4) в части 1 статьи 36.1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а) в пункте 4 слова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«медицинского учреждения»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заменить словами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«медицинской организации;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б) дополнить пунктом 10 следующего содержания:</w:t>
      </w:r>
    </w:p>
    <w:p>
      <w:pPr>
        <w:pStyle w:val="ConsPlusCell"/>
        <w:bidi w:val="0"/>
        <w:ind w:left="0" w:right="0" w:firstLine="74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Western"/>
        <w:spacing w:before="0" w:after="0"/>
        <w:ind w:left="0" w:right="0" w:firstLine="748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15) статью 36.2 изложить в следующей редакции: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«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Статья 36.2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Мордовия. 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ордовия.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Федеральным закон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т 25 декабря 2008 года </w:t>
      </w:r>
      <w:hyperlink r:id="rId20" w:tgtFrame="_blank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№ 273-ФЗ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еспублики Мордовия, муниципальными правовыми актами.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6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 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8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</w:t>
      </w:r>
      <w:hyperlink r:id="rId21" w:tgtFrame="_blank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№ 273-ФЗ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«О противодействии коррупции» и другими нормативными правовыми актами Российской Федерации, осуществляется в порядке, определяемом нормативными актами Республики Мордовия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6) дополнить статьей 36.3 следующего содержания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«Статья 36.3. Требования к служебному поведению муниципального служащего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Муниципальный служащий обязан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) проявлять корректность в обращении с гражданами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)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статью 41 дополнить частью 4 следующего содержания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дательством Республики Мордовия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8) статью 42 дополнить частью 5.1.следующего содержания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«5.1.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Глава Новодевиченского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Western"/>
        <w:spacing w:before="0" w:after="0"/>
        <w:ind w:left="0" w:right="0" w:firstLine="748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19) абзац 2 части 3 статьи 43 признать утратившим силу;</w:t>
      </w:r>
    </w:p>
    <w:p>
      <w:pPr>
        <w:pStyle w:val="Western"/>
        <w:spacing w:before="0" w:after="0"/>
        <w:ind w:left="0" w:right="0" w:firstLine="748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20) часть 1.1 статьи 45 признать утратившей силу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21) статью 46 дополнить часть 3 следующего содерж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«3.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Мордовия.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;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22) часть 1 статьи 48 дополнить абзацем следующего содержания:</w:t>
      </w:r>
    </w:p>
    <w:p>
      <w:pPr>
        <w:pStyle w:val="Normal"/>
        <w:autoSpaceDE w:val="false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  <w:t xml:space="preserve">с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законодательств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23) статью 54 изложить в следующей редакции: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«Статья 54. Закупки для обеспечения муниципальных нужд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Закупки товаров, работ, услуг для обеспечения муниципальных нужд осуществляются за счет средств местного бюджета Новодевиченского сельского поселения.»</w:t>
      </w:r>
    </w:p>
    <w:p>
      <w:pPr>
        <w:pStyle w:val="Normal"/>
        <w:autoSpaceDE w:val="false"/>
        <w:ind w:left="0" w:right="0" w:firstLine="74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Настоящее решение подлежит государственной регистрации и вступает в силу со дня его официального опубликования, за исключением  подпункта «в» пункта 1 части 1, вступающего в силу с 01.07.2014 г. и пунктов 17, 21 части 1</w:t>
      </w:r>
      <w:r>
        <w:rPr>
          <w:rFonts w:eastAsia="Times New Roman" w:cs="Times New Roman"/>
          <w:color w:val="0000FF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вступающих в силу с 01.01.2017 г.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Глава Новодевиченского сельского поселен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Ельниковского муниципального район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Республики Мордовия                                                                                   В.Г. Белкин</w:t>
      </w:r>
    </w:p>
    <w:sectPr>
      <w:headerReference w:type="default" r:id="rId23"/>
      <w:headerReference w:type="first" r:id="rId24"/>
      <w:type w:val="nextPage"/>
      <w:pgSz w:w="11962" w:h="16730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8109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2" w:right="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12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autoSpaceDE w:val="false"/>
      <w:spacing w:before="120" w:after="0"/>
      <w:jc w:val="both"/>
    </w:pPr>
    <w:rPr>
      <w:rFonts w:cs="Arial"/>
      <w:szCs w:val="18"/>
    </w:rPr>
  </w:style>
  <w:style w:type="paragraph" w:styleId="2">
    <w:name w:val="Стиль2"/>
    <w:basedOn w:val="13"/>
    <w:qFormat/>
    <w:pPr>
      <w:tabs>
        <w:tab w:val="clear" w:pos="708"/>
        <w:tab w:val="left" w:pos="5241" w:leader="none"/>
      </w:tabs>
      <w:spacing w:before="60" w:after="0"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100" w:after="100"/>
      <w:ind w:left="0" w:right="0" w:firstLine="56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0"/>
      <w:szCs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100" w:after="100"/>
      <w:ind w:left="0" w:right="0"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Style17">
    <w:name w:val="Знак"/>
    <w:basedOn w:val="Normal"/>
    <w:qFormat/>
    <w:pPr>
      <w:spacing w:before="100" w:after="100"/>
      <w:ind w:left="0" w:right="0"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.zakon.minjust.local:8080/content/ngr/RUMO130200600193.doc" TargetMode="External"/><Relationship Id="rId3" Type="http://schemas.openxmlformats.org/officeDocument/2006/relationships/hyperlink" Target="http://mars.zakon.minjust.local:8080/content/ngr/RUMO130200700429.doc" TargetMode="External"/><Relationship Id="rId4" Type="http://schemas.openxmlformats.org/officeDocument/2006/relationships/hyperlink" Target="http://mars.zakon.minjust.local:8080/content/ngr/RUMO130200800225.doc" TargetMode="External"/><Relationship Id="rId5" Type="http://schemas.openxmlformats.org/officeDocument/2006/relationships/hyperlink" Target="http://mars.zakon.minjust.local:8080/content/ngr/RUMO130200900063.doc" TargetMode="External"/><Relationship Id="rId6" Type="http://schemas.openxmlformats.org/officeDocument/2006/relationships/hyperlink" Target="http://mars.zakon.minjust.local:8080/content/act/2cded0af-06d7-4598-9b4b-e8d9fab02233.doc" TargetMode="External"/><Relationship Id="rId7" Type="http://schemas.openxmlformats.org/officeDocument/2006/relationships/hyperlink" Target="http://mars.zakon.minjust.local:8080/content/act/e7485b9c-92c3-4f1a-a04b-0c7dcb1026e6.doc" TargetMode="External"/><Relationship Id="rId8" Type="http://schemas.openxmlformats.org/officeDocument/2006/relationships/hyperlink" Target="http://mars.zakon.minjust.local:8080/content/act/329b732d-f8b9-4c2b-9009-edbb0054af22.doc" TargetMode="External"/><Relationship Id="rId9" Type="http://schemas.openxmlformats.org/officeDocument/2006/relationships/hyperlink" Target="http://mars.zakon.minjust.local:8080/content/act/8bc41a42-c561-4991-b57a-92a7960b973f.doc" TargetMode="External"/><Relationship Id="rId10" Type="http://schemas.openxmlformats.org/officeDocument/2006/relationships/hyperlink" Target="http://mars.zakon.minjust.local:8080/content/act/bee341db-795c-4637-96d4-7d4711259d2b.doc" TargetMode="External"/><Relationship Id="rId11" Type="http://schemas.openxmlformats.org/officeDocument/2006/relationships/hyperlink" Target="consultantplus://offline/ref=EB2C633340E6565417A19B8216FECC8C0BD3B56C98B68106E54164F292M7wBH" TargetMode="External"/><Relationship Id="rId12" Type="http://schemas.openxmlformats.org/officeDocument/2006/relationships/hyperlink" Target="consultantplus://offline/ref=DD0A41E4306AF60F6BE2719074D35BCDFBA93F031AD4F956360887CBD34371EDB290D241B68FE687mFl4N" TargetMode="External"/><Relationship Id="rId13" Type="http://schemas.openxmlformats.org/officeDocument/2006/relationships/hyperlink" Target="consultantplus://offline/ref=DD0A41E4306AF60F6BE2719074D35BCDFBA93F031AD4F956360887CBD34371EDB290D241B68FE687mFlAN" TargetMode="External"/><Relationship Id="rId14" Type="http://schemas.openxmlformats.org/officeDocument/2006/relationships/hyperlink" Target="http://dostup.scli.ru:8111/content/ngr/RU0000R200202986.html" TargetMode="External"/><Relationship Id="rId15" Type="http://schemas.openxmlformats.org/officeDocument/2006/relationships/hyperlink" Target="consultantplus://offline/main?base=LAW;n=110266;fld=134" TargetMode="External"/><Relationship Id="rId16" Type="http://schemas.openxmlformats.org/officeDocument/2006/relationships/hyperlink" Target="../../Documents%20and%20Settings/&#1075;&#1099;&#1091;&#1082;/&#1052;&#1086;&#1080;%20&#1076;&#1086;&#1082;&#1091;&#1084;&#1077;&#1085;&#1090;&#1099;/&#1044;&#1091;&#1085;&#1072;&#1077;&#1074;-14%20&#1075;&#1086;&#1076;//C:/Documents%20and%20Settings/sverbihina/content/act/ab8cd4c4-8d82-444e-83c5-ff5157a65f85.html" TargetMode="External"/><Relationship Id="rId17" Type="http://schemas.openxmlformats.org/officeDocument/2006/relationships/hyperlink" Target="../../Documents%20and%20Settings/&#1075;&#1099;&#1091;&#1082;/&#1052;&#1086;&#1080;%20&#1076;&#1086;&#1082;&#1091;&#1084;&#1077;&#1085;&#1090;&#1099;/&#1044;&#1091;&#1085;&#1072;&#1077;&#1074;-14%20&#1075;&#1086;&#1076;//C:/Documents%20and%20Settings/sverbihina/content/ngr/RU0000R200303925.html" TargetMode="External"/><Relationship Id="rId18" Type="http://schemas.openxmlformats.org/officeDocument/2006/relationships/hyperlink" Target="consultantplus://offline/main?base=LAW;n=115681;fld=134" TargetMode="External"/><Relationship Id="rId19" Type="http://schemas.openxmlformats.org/officeDocument/2006/relationships/hyperlink" Target="garantf1://12052272.0/" TargetMode="External"/><Relationship Id="rId20" Type="http://schemas.openxmlformats.org/officeDocument/2006/relationships/hyperlink" Target="http://dostup.scli.ru:8111/content/act/9aa48369-618a-4bb4-b4b8-ae15f2b7ebf6.html" TargetMode="External"/><Relationship Id="rId21" Type="http://schemas.openxmlformats.org/officeDocument/2006/relationships/hyperlink" Target="http://dostup.scli.ru:8111/content/act/9aa48369-618a-4bb4-b4b8-ae15f2b7ebf6.html" TargetMode="External"/><Relationship Id="rId22" Type="http://schemas.openxmlformats.org/officeDocument/2006/relationships/hyperlink" Target="consultantplus://offline/ref=A1F497DDA815B06CB031B4598FE7A203FA104ED25D138E4A984C4622245DI4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4:00Z</dcterms:created>
  <dc:creator>sverbihina</dc:creator>
  <dc:description/>
  <dc:language>en-US</dc:language>
  <cp:lastModifiedBy>User</cp:lastModifiedBy>
  <cp:lastPrinted>2014-06-20T10:22:00Z</cp:lastPrinted>
  <dcterms:modified xsi:type="dcterms:W3CDTF">2014-03-26T07:31:00Z</dcterms:modified>
  <cp:revision>2</cp:revision>
  <dc:subject/>
  <dc:title>Главе Русско-Баймаковского сельского поселения Рузаевского муни</dc:title>
</cp:coreProperties>
</file>