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ab/>
        <w:tab/>
        <w:tab/>
        <w:tab/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Я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ОВОДЕВИЧЕНСКОГО СЕЛЬСКОГО ПОСЕЛЕНИЯ</w:t>
        <w:br/>
        <w:t>ЕЛЬНИКОВСКОГО МУНИЦИПАЛЬНОГО РАЙОНА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СПУБЛИКИ МОРДОВИЯ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ru-RU" w:bidi="ar-SA"/>
        </w:rPr>
        <w:t>П О С Т А Н О В Л Е Н И Е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 10.02. 2012                                                                            № 5</w:t>
      </w:r>
    </w:p>
    <w:p>
      <w:pPr>
        <w:pStyle w:val="Normal"/>
        <w:ind w:left="72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. Новодевичье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</w:t>
        <w:tab/>
        <w:tab/>
        <w:tab/>
        <w:tab/>
        <w:tab/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О порядке составления и утверждения отчета </w:t>
      </w:r>
    </w:p>
    <w:p>
      <w:pPr>
        <w:pStyle w:val="Normal"/>
        <w:spacing w:lineRule="auto" w:line="240"/>
        <w:ind w:left="0" w:right="0" w:hanging="67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о результатах деятельности казенного, бюджетного, </w:t>
      </w:r>
    </w:p>
    <w:p>
      <w:pPr>
        <w:pStyle w:val="Normal"/>
        <w:spacing w:lineRule="auto" w:line="240"/>
        <w:ind w:left="0" w:right="0" w:hanging="67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втономного учреждения Новодевиченского сельского поселения Ельниковского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муниципального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района Республики Мордовия  и </w:t>
      </w:r>
    </w:p>
    <w:p>
      <w:pPr>
        <w:pStyle w:val="Normal"/>
        <w:spacing w:lineRule="auto" w:line="240"/>
        <w:ind w:left="0" w:right="0" w:hanging="67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об использовании закрепленного за ними </w:t>
      </w:r>
    </w:p>
    <w:p>
      <w:pPr>
        <w:pStyle w:val="Normal"/>
        <w:spacing w:lineRule="auto" w:line="240"/>
        <w:ind w:left="0" w:right="0" w:hanging="67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муниципального имущества</w:t>
      </w:r>
    </w:p>
    <w:p>
      <w:pPr>
        <w:pStyle w:val="Normal"/>
        <w:spacing w:lineRule="auto" w:line="240"/>
        <w:ind w:left="0" w:right="0" w:firstLine="539"/>
        <w:jc w:val="both"/>
        <w:rPr/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В соответствии со статьей 32 Федерального закона от 12.01.1996 г. №7-ФЗ «О некоммерческих организациях», пунктом 10 статьи 2 Федерального закона от 03.11.2006 г. №174-ФЗ «Об автономных учреждениях», постановлением Правительства Российской Федерации от 18.10.2007 г. №684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 утверждении Правил опубликования отчетов о деятельности автономного учреждения и об использовании закрепленного за ним имущества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>»,  приказом Министерства финансов Российской Федерации от 30.09.2010 г. №114н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bidi="ar-SA"/>
        </w:rPr>
        <w:t xml:space="preserve">»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я Новодевиченского сельского поселения Ельниковского муниципального района Республики Мордов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 О С Т А Н О В Л Я Е Т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. Утвердить прилагаемый Порядок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ставления и утверждения отчета о результатах деятельности казенного, бюджетного, автономного учреждения Новодевиченского сельского поселения Ельниковского муниципального района Республики Мордовия  и об использовании закрепленного за ними муниципального имущества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2. Настоящее постановление вступает в силу с 1 января 2012 года.</w:t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лава администрации 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оводевиченского сельского поселения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льниковского муниципального район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еспублики Мордовия                                                В.Г.Белкин    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</w:t>
      </w:r>
      <w:r>
        <w:rPr>
          <w:rFonts w:eastAsia="Times New Roman" w:cs="Times New Roman"/>
          <w:i/>
          <w:color w:val="auto"/>
          <w:sz w:val="18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</w:t>
      </w:r>
    </w:p>
    <w:p>
      <w:pPr>
        <w:pStyle w:val="Heading7"/>
        <w:tabs>
          <w:tab w:val="clear" w:pos="708"/>
          <w:tab w:val="left" w:pos="0" w:leader="none"/>
          <w:tab w:val="center" w:pos="5320" w:leader="none"/>
          <w:tab w:val="right" w:pos="9920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вержден</w:t>
      </w:r>
    </w:p>
    <w:p>
      <w:pPr>
        <w:pStyle w:val="Heading7"/>
        <w:tabs>
          <w:tab w:val="clear" w:pos="708"/>
          <w:tab w:val="left" w:pos="5245" w:leader="none"/>
          <w:tab w:val="center" w:pos="5320" w:leader="none"/>
          <w:tab w:val="right" w:pos="9920" w:leader="none"/>
        </w:tabs>
        <w:spacing w:lineRule="auto" w:line="240" w:before="0" w:after="0"/>
        <w:ind w:left="524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тановлением Администрации Новодевиченского сельского поселения Ельниковского  муниципального района Республики Мордовия</w:t>
      </w:r>
    </w:p>
    <w:p>
      <w:pPr>
        <w:pStyle w:val="Heading7"/>
        <w:tabs>
          <w:tab w:val="clear" w:pos="708"/>
          <w:tab w:val="left" w:pos="5245" w:leader="none"/>
          <w:tab w:val="center" w:pos="5320" w:leader="none"/>
          <w:tab w:val="right" w:pos="9920" w:leader="none"/>
        </w:tabs>
        <w:spacing w:lineRule="auto" w:line="240" w:before="0" w:after="0"/>
        <w:ind w:left="5245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10.02. 2012г.  №5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орядок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составления и утверждения отчета о результатах деятельности казенного, бюджетного, автономного учреждения Новодевиченского сельского поселения Ельниковского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муниципального района Республики Мордовия и об использовании закрепленного за ними муниципального имущества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4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31"/>
        <w:tabs>
          <w:tab w:val="clear" w:pos="708"/>
          <w:tab w:val="left" w:pos="9360" w:leader="none"/>
        </w:tabs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Настоящий порядок устанавливает требования  к порядку составления и утверждения отчета о результатах деятельности казенного, бюджетного, автономного учреждения Новодевиченского сельского поселения Ельниковского муниципального района Республики Мордовия (далее – учреждение) и об использовании закрепленного за ними муниципального имущества (далее – отчет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 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 Отчет учреждения составляется в разрезе следующих разделов: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дел 1 «Общие сведения об учреждении»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дел 2 «Результат деятельности учреждения»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дел 3 «Об использовании имущества, закрепленного за учреждением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4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разделе 1 «Общие сведения об учреждении» указываются: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spacing w:lineRule="auto" w:line="240"/>
        <w:ind w:left="-108" w:right="0" w:firstLine="82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речень услуг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редняя заработная плата сотрудников учреждения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7. В разделе 2 «Результат деятельности учреждения» указываются: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муниципаль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юджетное и автономное учреждения дополнительно указывают: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8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Бюджетным учреждением дополнительно указывается: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дел 3 «Об использовании имущества, закрепленного за автономным учреждением» составляется автономным учреждением в порядке, установленном Правилами № 684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9. Отчет автономного учреждения утверждается в порядке, установленном статьей 11 Федерального закона от 3 ноября 2006 г. № 174-ФЗ «Об автономных учреждениях»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чет бюджетных и казенных учреждений утверждается руководителем учреждения и представляется Новодевиченской сельской администрации Ельниковского  муниципального района Республики Мордовия (далее - Администрация) в установленные сроки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я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0. Учреждение предоставляет Отчет, утвержденный и согласованный в соответствии с пунктом 9 настоящих Общих требований, в порядке, установленном Министерством финансов Российской Федерации, для его размещения в установленном порядке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1. По решению Администрации Отчет может быть дополнительно размещен в сети Интернет на официальном сайте Администрации.</w:t>
      </w:r>
    </w:p>
    <w:p>
      <w:pPr>
        <w:pStyle w:val="21"/>
        <w:tabs>
          <w:tab w:val="clear" w:pos="708"/>
          <w:tab w:val="left" w:pos="9360" w:leader="none"/>
        </w:tabs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8"/>
        <w:szCs w:val="20"/>
        <w:lang w:val="ru-RU" w:bidi="ar-SA"/>
      </w:rPr>
    </w:pPr>
    <w:r>
      <w:rPr>
        <w:rFonts w:eastAsia="Times New Roman" w:cs="Times New Roman"/>
        <w:color w:val="auto"/>
        <w:sz w:val="28"/>
        <w:szCs w:val="20"/>
        <w:lang w:val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2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b/>
      <w:sz w:val="28"/>
      <w:lang w:val="ru-RU" w:bidi="ar-SA"/>
    </w:rPr>
  </w:style>
  <w:style w:type="character" w:styleId="Style10">
    <w:name w:val=" Знак Знак"/>
    <w:basedOn w:val="Style9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xx" w:bidi="ar-SA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</w:rPr>
  </w:style>
  <w:style w:type="paragraph" w:styleId="CharChar">
    <w:name w:val=" Char Char"/>
    <w:basedOn w:val="Normal"/>
    <w:qFormat/>
    <w:pPr>
      <w:spacing w:lineRule="exact" w:line="240" w:before="0" w:after="160"/>
      <w:ind w:left="0" w:right="0" w:hanging="0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spacing w:lineRule="auto" w:line="240"/>
      <w:ind w:left="0" w:right="0"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240"/>
      <w:ind w:left="0" w:right="0" w:hanging="0"/>
    </w:pPr>
    <w:rPr>
      <w:i/>
      <w:sz w:val="20"/>
    </w:rPr>
  </w:style>
  <w:style w:type="paragraph" w:styleId="3">
    <w:name w:val="Основной текст с отступом 3"/>
    <w:basedOn w:val="Normal"/>
    <w:qFormat/>
    <w:pPr>
      <w:spacing w:lineRule="auto" w:line="240"/>
      <w:ind w:left="57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5:00Z</dcterms:created>
  <dc:creator>kakaeva</dc:creator>
  <dc:description/>
  <dc:language>en-US</dc:language>
  <cp:lastModifiedBy>User</cp:lastModifiedBy>
  <cp:lastPrinted>2012-02-09T15:43:00Z</cp:lastPrinted>
  <dcterms:modified xsi:type="dcterms:W3CDTF">2012-01-26T13:54:00Z</dcterms:modified>
  <cp:revision>3</cp:revision>
  <dc:subject/>
  <dc:title>АДМИНИСТРАЦИЯ</dc:title>
</cp:coreProperties>
</file>