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ab/>
        <w:tab/>
        <w:tab/>
        <w:tab/>
        <w:tab/>
        <w:t xml:space="preserve">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азета Новодеви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Ельник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Республики Мордов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ab/>
        <w:tab/>
        <w:tab/>
        <w:tab/>
        <w:t>ВЕСТИ СЕЛ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Является официальным печатным изданием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оводевиченского сельского поселен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льниковского муниципального район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спублики Мордов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06.03. 2015 г.                                                                                       № 1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СОВЕТ ДЕПУТАТОВ НОВОДЕВИЧЕНСКОГО СЕЛЬСКОГО ПОСЕЛЕНИЯ ЕЛЬНИКОВСКОГО МУНИЦИПАЛЬНОГО РАЙОНА РЕСПУБЛИКИ МОРДОВИЯ</w:t>
      </w:r>
    </w:p>
    <w:p>
      <w:pPr>
        <w:pStyle w:val="Normal"/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т 24 декабря   2014 г.                                                           № 90</w:t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 внесении изменений в Устав Новодевиченского сельского поселения Ельниковского муниципального района Республики Мордовия</w:t>
      </w:r>
    </w:p>
    <w:p>
      <w:pPr>
        <w:pStyle w:val="Normal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целях приведения Устава Новодевиченского сельского поселения Ельниковского муниципального района Республики Мордовия в соответствие с действующим законодательством, Совет депутатов Новодевиченского сельского поселения  Ельниковского муниципального района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ЕШИЛ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:</w:t>
      </w:r>
    </w:p>
    <w:p>
      <w:pPr>
        <w:pStyle w:val="Style19"/>
        <w:spacing w:before="0" w:after="0"/>
        <w:jc w:val="both"/>
        <w:rPr>
          <w:rFonts w:eastAsia="Times New Roman" w:cs="Arial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 w:val="false"/>
          <w:bCs/>
          <w:color w:val="auto"/>
          <w:sz w:val="24"/>
          <w:szCs w:val="24"/>
          <w:lang w:val="ru-RU" w:eastAsia="zxx" w:bidi="ar-SA"/>
        </w:rPr>
        <w:t>1. Внести в Устав Новодевиченского сельского поселения  Ельниковского муниципального района Республики Мордовия, утвержденный решением Совета депутатов Новодевиченского сельского поселения  Ельниковского муниципального района от 28 декабря 2005 г. № 44, следующие изменения: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) в статье 6: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) часть 1 изложить в следующей редакции:</w:t>
      </w:r>
    </w:p>
    <w:p>
      <w:pPr>
        <w:pStyle w:val="ConsPlusNormal"/>
        <w:bidi w:val="0"/>
        <w:ind w:left="0" w:right="0" w:firstLine="561"/>
        <w:jc w:val="both"/>
        <w:rPr/>
      </w:pPr>
      <w:r>
        <w:rPr>
          <w:rFonts w:eastAsia="Times New Roman" w:cs="Arial"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1. К вопросам местного значения Новодевиченского сельского поселения относятся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) составление и рассмотрение проекта бюджета Новодевиченского сельского поселения, утверждение и исполнение бюджета Новодевиченского сельского поселения, осуществление контроля за его исполнением, составление и утверждение отчета об исполнении бюджета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) установление, изменение и отмена местных налогов и сборов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) владение, пользование и распоряжение имуществом, находящимся в муниципальной собственности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девиче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) участие в предупреждении и ликвидации последствий чрезвычайных ситуаций в границах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) обеспечение первичных мер пожарной безопасности в границах населенных пунктов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8) создание условий для обеспечения жителей Новодевиче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9) организация библиотечного обслуживания населения, комплектование и обеспечение сохранности библиотечных фондов библиотек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0) создание условий для организации досуга и обеспечения жителей Новодевиченского сельского поселения услугами организаций культуры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Новодевиченском сельском поселении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2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3) формирование архивных фондов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4) утверждение правил благоустройства территории Новодевичен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Новодевиче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оводевиче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6) организация ритуальных услуг и содержание мест захорон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7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8) организация и осуществление мероприятий по работе с детьми и молодежью в Новодевиченском сельском поселении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9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0) предоставление помещения для работы на обслуживаемом административном участке Новодевиче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1) осуществление мер по противодействию коррупции в границах Новодевиченского сельского поселения.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б) в части 2: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абзац первый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«В соответствии с действующим законодательством по решению Совета депутатов Новодевиченского сельского поселения жители Новодевиченского сельского поселения могут привлекаться к выполнению на добровольной основе социально значимых для Новодевиченского сельского поселения работ (в том числе дежурств) в целях решения вопросов местного значения Новодевиченского сельского поселения, предусмотренных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пунктами 4-7, 14 части 1 настоящей статьи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е требующих специальной профессиональной подготовки.</w:t>
      </w:r>
    </w:p>
    <w:p>
      <w:pPr>
        <w:pStyle w:val="ConsPlusNormal"/>
        <w:bidi w:val="0"/>
        <w:ind w:left="0" w:right="0" w:firstLine="561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абзац третий дополнить предложением следующего содержания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Порядок заключения соглашений определяется нормативными правовыми актами Совета депутатов Новодевиченского сельского поселения.»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) часть 1 статьи 6.1 дополнить пунктами 11 и 12 следующего содержания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) часть 1 статьи 6.2 изложить в следующей редакции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1. Органы местного самоуправления Новодевиченского сельского поселения организуют и осуществляют муниципальный контроль за соблюдением требований, установленных муниципальными правовыми актами Новодевиченского сельского поселения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Мордовия»;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4) абзац первый части 3.1 статьи 7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дополнить словами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«в количестве 10 человек»;</w:t>
      </w:r>
    </w:p>
    <w:p>
      <w:pPr>
        <w:pStyle w:val="ConsPlusNormal"/>
        <w:bidi w:val="0"/>
        <w:ind w:left="0" w:right="0" w:firstLine="561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5) статью 22 дополнить частью 9 следующего содержания:</w:t>
      </w:r>
    </w:p>
    <w:p>
      <w:pPr>
        <w:pStyle w:val="Text"/>
        <w:rPr/>
      </w:pPr>
      <w:r>
        <w:rPr/>
        <w:t>«8. Осуществляющий свои полномочия на постоянной основе депутат Совета депутатов Новодевиченского сельского поселения не вправе:</w:t>
      </w:r>
    </w:p>
    <w:p>
      <w:pPr>
        <w:pStyle w:val="Text"/>
        <w:rPr/>
      </w:pPr>
      <w:r>
        <w:rPr/>
        <w:t>1) заниматься предпринимательской деятельностью;</w:t>
      </w:r>
    </w:p>
    <w:p>
      <w:pPr>
        <w:pStyle w:val="Text"/>
        <w:rPr/>
      </w:pPr>
      <w:r>
        <w:rPr/>
        <w:t>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Мордовия, ему не поручено участвовать в управлении этой организацией;</w:t>
      </w:r>
    </w:p>
    <w:p>
      <w:pPr>
        <w:pStyle w:val="Text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Text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6) в пункте 3 части 1 статьи 23 слова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в соответствии с частями 3 и 5 статьи 13 Федерального закона»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заменить словам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в соответствии с частями 3, 5, 6.2 статьи 13 Федерального закона «;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7) в пункте 11 части 1 статьи 24 слова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в соответствии с частями 3 и 5 статьи 13 настоящего Федерального закона»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заменить словам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в соответствии с частями 3, 5, 6.2 статьи 13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8) в части 2 статьи 25 слова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является председателем Совета депутатов Новодевиченского сельского поселения и одновременно главой администрации Новодевиченского сельского поселения.»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заменить словами «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сполняет полномочия председателя Совета депутатов Новодевиченского сельского поселения и одновременно исполняет полномочия Главы администрации Новодевиченского сельского поселения.»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9) в статье 26: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а) в пункте 13 части 1 слова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в соответствии с частями 3, и 5 статьи 13 настоящего Федерального закона»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заменить словам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в соответствии с частями 3, 5, 6.2 статьи 13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б) дополнить частью 3 следующего содержания: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3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лучае, если избранный из состава Совета депутатов Новодевиченского сельского поселения Глава Новодевиченского сельского поселе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Совет депутатов Новодевиченского сельского поселения не вправе принимать решение об избрании из своего состава Главы Новодевиченского сельского поселения до вступления решения суда в законную силу.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0) статью 26.1 дополнить частью 15 следующего содержания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15. Глава Новодевиченского сельского поселения, в отношении которого Советом депутатов Новодевиченского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;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1)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ункт 10 части 4 статьи 27 изложить в следующей редакции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10) организует и осуществляет мероприятия по территориальной обороне и гражданской обороне, защите населения и территории Новодевиченского сельского поселения от чрезвычайных ситуаций природного и техногенного характера»;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) часть 1 статьи 28 изложить в следующей редакции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1. В целях осуществления внешнего муниципального финансового контроля Совет депутатов Новодевиченского сельского поселения вправе образовать контрольно-счетный орган Новодевиченского сельского поселения – ревизионную комиссию Новодевиченского сельского поселения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3) пункт 5 части 1 статьи 42 изложить в следующей редакции: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«5) приказы и распоряжения Председателя ревизионной комиссии Новодевиченского сельского поселения; </w:t>
      </w:r>
    </w:p>
    <w:p>
      <w:pPr>
        <w:pStyle w:val="ConsPlusNormal"/>
        <w:bidi w:val="0"/>
        <w:ind w:left="0" w:right="0" w:firstLine="561"/>
        <w:jc w:val="both"/>
        <w:rPr/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14) в части 3 статьи 47 слова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«Муниципальные правовые акты» </w:t>
      </w: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заменить словами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«Муниципальные нормативные правовые акты»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5) статью 50 изложить в следующей редакции:</w:t>
      </w:r>
    </w:p>
    <w:p>
      <w:pPr>
        <w:pStyle w:val="Article"/>
        <w:ind w:left="0" w:right="0" w:firstLine="561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ru-RU" w:eastAsia="zxx" w:bidi="ar-SA"/>
        </w:rPr>
        <w:t>«Статья 50. Муниципальное имущество Новодевиченского сельского поселения</w:t>
      </w:r>
      <w:r>
        <w:rPr>
          <w:rFonts w:eastAsia="Times New Roman" w:cs="Arial"/>
          <w:bCs/>
          <w:color w:val="auto"/>
          <w:sz w:val="24"/>
          <w:szCs w:val="24"/>
          <w:lang w:val="ru-RU" w:eastAsia="zxx" w:bidi="ar-SA"/>
        </w:rPr>
        <w:t>.</w:t>
      </w:r>
    </w:p>
    <w:p>
      <w:pPr>
        <w:pStyle w:val="Text"/>
        <w:ind w:left="0" w:right="0" w:firstLine="561"/>
        <w:rPr/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В собственности </w:t>
      </w:r>
      <w:r>
        <w:rPr>
          <w:rFonts w:eastAsia="Times New Roman" w:cs="Arial"/>
          <w:bCs/>
          <w:color w:val="auto"/>
          <w:sz w:val="24"/>
          <w:szCs w:val="24"/>
          <w:lang w:val="ru-RU" w:eastAsia="zxx" w:bidi="ar-SA"/>
        </w:rPr>
        <w:t>Новодевиченского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сельского поселения может находиться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) имущество, предназначенное для решения установленных  Федеральным законом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Новодевичен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сельского поселения, в случаях, установленных федеральными законами и законами Республики Мордовия,  а также имущество, предназначенное для осуществления отдельных полномочий органов местного самоуправления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Новодевичен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сельского поселения, переданных им в порядке, предусмотренном частью 4 статьи 15 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Новодевичен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сельского посе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Новодевичен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сельского поселения;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Новодевичен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)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 В случаях возникновения у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Новодевичен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сельского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6) статью 52 изложить в следующей редакции: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Статья 52. Бюджет Новодевиченского сельского поселения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Новодевиченское сельское поселение имеет собственный бюджет Новодевиченского сельского поселения, утверждаемый решением Совета депутатов Новодевиченского сельского поселения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Составление и рассмотрение проекта бюджета Новодевиченского сельского поселения, утверждение и исполнение бюджета Новодевиченского сельского поселения, осуществление контроля за его исполнением, составление и утверждение отчета об исполнении бюджета Новодевиченского сельского поселения осуществляются органами местного самоуправления  Новодевиченского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Бюджетные полномочия Новодевиченского сельского поселения устанавливаются Бюджетным кодексом Российской Федерации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Проект бюджета Новодевиченского сельского поселения, решение об утверждении бюджета Новодевиченского сельского поселения, годовой отчет о его исполнении, ежеквартальные сведения о ходе исполнения бюджета Новодевиченского сельского поселения и о численности муниципальных служащих органов местного самоуправления Новодевиченского сельского посе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рганы местного самоуправления Новодевичен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7) статью 53 изложить в следующей редакции: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Статья 53. Расходы бюджета Новодевиченского сельского поселения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Формирование расходов бюджета Новодевиченского сельского поселения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Новодевиченского сельского посе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Исполнение расходных обязательств Новодевиченского сельского поселения осуществляется за счет средств бюджета Новодевиченского сельского поселения в соответствии с требованиями Бюджетного кодекса Российской Федерации.»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8)дополнить статьей 53.1 в следующей редакции: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Статья 53.1. Порядок формирования, утверждения и исполнения бюджета Новодевиченского сельского поселения</w:t>
      </w:r>
    </w:p>
    <w:p>
      <w:pPr>
        <w:pStyle w:val="Normal"/>
        <w:shd w:fill="FFFFFF" w:val="clear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Бюджет поселения разрабатывается и утверждается в форме решения Совета депутатов Новодевиченского сельского поселения.</w:t>
      </w:r>
    </w:p>
    <w:p>
      <w:pPr>
        <w:pStyle w:val="ConsPlusNormal"/>
        <w:bidi w:val="0"/>
        <w:ind w:left="0" w:right="0" w:firstLine="561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2. 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вета депутатов Новодевиченского сельского поселения.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 Проект местного бюджета составляется в порядке, установленном Администрацией Новодевиченского сельского поселения, в соответствии с 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Бюджетным кодексом Российской Федерации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и принимаемыми с соблюдением его требований решениями Совета депутатов Новодевиченского сельского поселения.</w:t>
      </w:r>
    </w:p>
    <w:p>
      <w:pPr>
        <w:pStyle w:val="ConsPlusNormal"/>
        <w:bidi w:val="0"/>
        <w:ind w:left="0" w:right="0" w:firstLine="561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4. Администрация Новодевиченского сельского поселения вносит проект решения о бюджете поселения на рассмотрение в Совет депутатов Новодевиченского сельского поселения в сроки, установленные муниципальным правовым актом Совета депутатов Новодевиченского сельского поселения, но не позднее 15 ноября текущего года.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дновременно с проектом бюджета в Совет депутатов представляются документы и материалы в соответствии со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статьей 184.2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Бюджетного кодекса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5. Порядок рассмотрения проекта решения о бюджете и его утверждения определяется решением Совета депутатов Новодевиченского сельского поселения в соответствии с требованиями 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Бюджетного кодекса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shd w:fill="FFFFFF" w:val="clear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 Решение о бюджете Новодевиченского сельского поселения подлежит официальному опубликованию не позднее 10 дней после его подписания в установленном порядке.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9) статью 55 изложить в следующей редакции: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Статья 55. Доходы бюджета Новодевиченского сельского поселения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ормирование доходов бюджета Новодевиченского сель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Настоящее решение подлежит государственной регистрации и вступает в силу со дня его официального опубликования, за исключением подпункта «а» пункта 1 настоящего решения, который вступает в силу с 1 января  2015 года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Глава Новодевиченского сельского поселения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Ельниковского муниципального района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еспублики Мордовия                                                              В.Г. Белкин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азета Новодевиченского сельского поселения Ельниковского муниципального района Республики Мордовия  «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ВЕСТИ СЕЛА»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6.03.2015 г. №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редитель: Совет депутатов Нов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азета выпускается по мере необходимост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ираж 5 экз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ный редактор Белкин В.Г.</w:t>
      </w:r>
    </w:p>
    <w:sectPr>
      <w:headerReference w:type="default" r:id="rId6"/>
      <w:type w:val="nextPage"/>
      <w:pgSz w:w="11906" w:h="16838"/>
      <w:pgMar w:left="79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right="0" w:firstLine="567"/>
      <w:jc w:val="both"/>
    </w:pPr>
    <w:rPr>
      <w:rFonts w:cs="Arial"/>
      <w:sz w:val="24"/>
      <w:szCs w:val="18"/>
    </w:rPr>
  </w:style>
  <w:style w:type="paragraph" w:styleId="2">
    <w:name w:val="Стиль2"/>
    <w:basedOn w:val="1"/>
    <w:qFormat/>
    <w:pPr>
      <w:spacing w:before="60" w:after="0"/>
      <w:ind w:left="-283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Название объект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&#1075;&#1099;&#1091;&#1082;/&#1052;&#1086;&#1080;%20&#1076;&#1086;&#1082;&#1091;&#1084;&#1077;&#1085;&#1090;&#1099;/&#1044;&#1091;&#1085;&#1072;&#1077;&#1074;-14%20&#1075;&#1086;&#1076;//C:/content/act/8f21b21c-a408-42c4-b9fe-a939b863c84a.html" TargetMode="External"/><Relationship Id="rId3" Type="http://schemas.openxmlformats.org/officeDocument/2006/relationships/hyperlink" Target="consultantplus://offline/ref=CAA23E1394B895805B6ADAB598662581E2E0DA279676E7B21D3711FC107C91259A1FE8A61C95968334eDJ" TargetMode="External"/><Relationship Id="rId4" Type="http://schemas.openxmlformats.org/officeDocument/2006/relationships/hyperlink" Target="../../Documents%20and%20Settings/&#1075;&#1099;&#1091;&#1082;/&#1052;&#1086;&#1080;%20&#1076;&#1086;&#1082;&#1091;&#1084;&#1077;&#1085;&#1090;&#1099;/&#1044;&#1091;&#1085;&#1072;&#1077;&#1074;-14%20&#1075;&#1086;&#1076;//C:/content/act/8f21b21c-a408-42c4-b9fe-a939b863c84a.html" TargetMode="External"/><Relationship Id="rId5" Type="http://schemas.openxmlformats.org/officeDocument/2006/relationships/hyperlink" Target="../../Documents%20and%20Settings/&#1075;&#1099;&#1091;&#1082;/&#1052;&#1086;&#1080;%20&#1076;&#1086;&#1082;&#1091;&#1084;&#1077;&#1085;&#1090;&#1099;/&#1044;&#1091;&#1085;&#1072;&#1077;&#1074;-14%20&#1075;&#1086;&#1076;//C:/content/act/8f21b21c-a408-42c4-b9fe-a939b863c84a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9:00Z</dcterms:created>
  <dc:creator>надеждино</dc:creator>
  <dc:description/>
  <dc:language>en-US</dc:language>
  <cp:lastModifiedBy>1</cp:lastModifiedBy>
  <cp:lastPrinted>2015-03-10T10:53:00Z</cp:lastPrinted>
  <dcterms:modified xsi:type="dcterms:W3CDTF">2009-05-12T06:29:00Z</dcterms:modified>
  <cp:revision>2</cp:revision>
  <dc:subject/>
  <dc:title>Новая редакция  статей  Устава Надеждинского сельского поселени</dc:title>
</cp:coreProperties>
</file>