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289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60" w:leader="none"/>
        </w:tabs>
        <w:ind w:left="0" w:right="-5" w:hanging="0"/>
        <w:jc w:val="both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289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0" w:right="289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289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НОВОДЕВИЧ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1418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ind w:left="0" w:right="289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0"/>
          <w:lang w:val="ru-RU" w:eastAsia="zxx" w:bidi="ar-SA"/>
        </w:rPr>
        <w:t>от 10.02.2012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9300" w:leader="none"/>
        </w:tabs>
        <w:ind w:left="-600" w:right="289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 Новодевичье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-600" w:right="28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 утверждении Муниципальной целевой программы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вития малого и среднего предпринимательства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 Новодевиченском сельском поселении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left="0" w:right="289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спублики Мордовия на 2012-2016 годы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целях дальнейшего осуществления мероприятий по обеспечению благоприятных условий для развития малого и среднего предпринимательства в Новодевиченском сельском поселении Ельниковского муниципального района Республики Мордовия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о с т а н о в л я е т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прилагаемую Муниципальную целевую программу развития субъектов малого и среднего предпринимательства в Новодевиченском сельском поселении Ельниковского муниципального района Республики Мордовия на 2012 - 2016 годы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троль за выполнением настоящего постановления возложить на заместителя главы администрации Новодевиченского сельского поселения Ельниковского муниципального района Республики Мордовия Ежову П.И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10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1080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виченского сельского поселения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</w:t>
        <w:tab/>
        <w:tab/>
        <w:tab/>
        <w:tab/>
        <w:tab/>
        <w:t xml:space="preserve">       В.Г. Белкин                                       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ТВЕРЖДЕНА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постановлением главы администрации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Новодевиченского сельского поселения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Ельниковского муниципального района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ConsPlusTitle"/>
        <w:widowControl/>
        <w:bidi w:val="0"/>
        <w:jc w:val="righ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от10.02.2012  №6 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МУНИЦИПАЛЬНАЯ  ЦЕЛЕВАЯ  ПРОГРАММА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РАЗВИТИЯ СУБЪЕКТОВ МАЛОГО И 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И СРЕДНЕГО ПРЕДПРИНИМАТЕЛЬСТВ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В НОВОДЕВИЧЕНСКОМ СЕЛЬСКОМ ПОСЕЛЕНИИ 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ЕЛЬНИКОВСКОГО МУНИЦИПАЛЬНОГО  РАЙОНА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ConsPlusTitle"/>
        <w:widowControl/>
        <w:bidi w:val="0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НА 2012 - 2016 ГОДЫ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.Новодевичье, 2012 год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й целевой программы развития субъектов малого и среднего предпринимательства в Новодевиченском сельском поселении Ельниковского муниципального района Республики Мордовия на 2012 - 2016 годы</w:t>
      </w:r>
    </w:p>
    <w:p>
      <w:pPr>
        <w:pStyle w:val="ConsPlusNonformat"/>
        <w:widowControl/>
        <w:bidi w:val="0"/>
        <w:jc w:val="left"/>
        <w:rPr>
          <w:rFonts w:eastAsia="Times New Roman" w:cs="Courier New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ru-RU" w:eastAsia="zxx" w:bidi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униципальная целевая программа развития субъектов малого и среднего  предпринимательства  в Новодевиченском сельском поселении Ельниковского муниципального района Республики Мордовия на 2012 - 2016  годы  (далее 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ата принятия решения     о разработке Программы (наименование и номер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ответствующего нормативного а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становление главы администрации Новодевиченского сельского поселения Ельниковского муниципального района Республики Мордовия от10.02.2012 г     N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аказчик Программы    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 Новодевиченского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сновной разработчик Программы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 Новодевичен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Цели и задачи Программы,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ажнейшие целевые индикаторы и  показатели 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целями    Программы     являются     формирование благоприятных  условий  для  дальнейшего   развития малого и среднего предпринимательства и  увеличение его вклада в экономику  Новодевичен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дачи: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устранение административных барьеров, препятствующих   развитию   малого    и    среднего предпринимательства в Новодевиченском сельском поселении Ельниковского муниципального района Республики Мордовия;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еспечение постоянного взаимодействия органов     местного самоуправления Новодевиченского сельского поселения с предпринимательскими  структурами для совершенствования  государственной   поддержки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действие    развитию    малого    и  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принимательства в приоритетных  для поселения направлениях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держка начинающих предпринимателей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витие малого и среднего предпринимательства  в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фере инноваций и высоких технологий;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казание консультационных  услуг субъектам мало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витие малого и среднего предпринимательства  в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фере народных ремесел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здание  системы  поддержки  малого  и  среднего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ктивизация участия субъектов малого  и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принимательства  в  приоритетных   национальных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ектах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ные целевые индикаторы и показатели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ичество   субъектов    малого    и  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принимательства (2012 год - 2 единицы, 2013 год -  3 единицы, 2014 год - 5 единиц,  2015  год  - 5 единицы, 2016 год - 5 единицы)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ичество занятых в малом и среднем предпринимательстве (2012 год - 60 человек,  2013  год  -  60 человек, 2014 год - 63 человек,  2015 год – 65 человек), 2016 год - 70 человек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роки и этапы             реализации Программы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едполагается реализовать Программу в  период  с 2012 по 2016 год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чень основных         мероприятий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ероприятия  Программы  сгруппированы  в   четыре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дела,   характеризующие   основные   направления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ддержки малого и среднего  предпринимательства  в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спублике Мордовия: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 Развитие  инфраструктуры  поддержки  малого  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реднего предпринимательства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 Информационное, консультационное   обеспечение   малого   и   среднего бизнеса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 Формирование  благоприятной  социальной  среды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ля малого и среднего предпринимательства         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 Развитие розничной торговли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жидаемые конечные        результаты реализации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граммы       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ализация Программы позволит  достичь  следующих результатов: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ичество   субъектов    малого    и    среднего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принимательства составит к 2016 году 5 единиц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ичество   занятых   в    малом    и    среднем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едпринимательстве составит к 2016 году 70человек;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истема организации       управления и контроль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 исполнением        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граммы                       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правление  реализацией  Программы   осуществляет Администрация Новодевиченского сельского поселения Ельниковского муниципального района Республики Мордовия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сполнители    мероприятий    Программы     несут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тветственность за своевременное и качественное их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ыполнение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сполнители ежеквартально, в  срок  до  10  числ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есяца, следующего за отчетным  кварталом,  обязаны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едставлять в АдминистрациюНоводевиченского сельского поселения Ельниковского муниципального района Республики Мордовия  информацию о ходе реализации закрепленных за ними  мероприятий Программы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1. ХАРАКТЕРИСТИКА ПРОБЛЕМЫ,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е и среднее предпринимательство занимает важное место в экономике Новодевичен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настоящее время к малому и среднему предпринимательству Новодевиченского сельского поселения относятся:ООО «Восход» , СПСК «Мокша» и ИП Кочнова Н.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малого и среднего предпринимательства способствует росту налоговых поступлений в бюджет Новодевиче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, делает их частью экономической политики государ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роприятия, реализованные в Новодевиченском сельском поселении Ельниковского муниципального района Республики Мордовия в рамках Комплексной программы развития и государственной поддержки малого и среднего предпринимательства в Республике Мордовия на 2008 - 2010 годы и Муниципальной целевой программы развития субъектов малого и среднего предпринимательства в Новодевиченском сельском поселении Ельниковского муниципального района Республики Мордовия на 2009 - 2011 годы, позволили сформировать систему государственной поддержки малого и среднего предпринимательства,  увеличить вклад малого и среднего предпринимательства в производственную и социальную сферы экономики Новодевиченского сельского поселения, района и республики в цел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месте с тем уровень развития малого и среднего предпринимательства в Новодевиченском сельском поселении Ельниковского муниципального района Республики Мордовия, по сравнению с общереспубликанским и общероссийским уровнем и регионами Приволжского федерального округа, достаточно низок. Основными проблемами, тормозящими развитие малого и среднего предпринимательства в Новодевиченском сельском поселении,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лабая ориентированность нормативно-правовой базы на стимулирование развити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достаточное ресурсное обеспечение (финансовое, имущественное и информационное) субъектов малого и среднего предпринимательства и организаций инфраструктуры поддержки малого и среднего предпринимательства, включа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достаточный доступ к стартовому капиталу для начинающих предпринима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достаточный доступ к капиталу для реализации перспективных инвестиционных проектов развивающихся предприят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достаточно развитая система государственной гарантийной поддержки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развитость системы информационной поддержки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аличие на практике административных барьеров во взаимоотношениях бизнеса и власти на всех уровнях, сдерживающих развитие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ефицит квалифицированных кадров, недостаточный уровень профессиональной подготовки, недостаточный образовательный уровень руководителей и специалистов, работающих в субъектах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изкий уровень развития инфраструктуры поддержки малого и среднего бизне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шеуказанные проблемы определяют необходимость и основные направления государственной поддержки малого и среднего предпринимательства  в Новодевиченском сельском поселении Ельников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к показывает мировой и отечественный опыт, одним из наиболее эффективных методов государственной поддержки малого и среднего предпринимательства является программно-целевой метод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обходимость решения указанных выше проблем программно-целевым методом обусловлена следующими объективными факторам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сштабностью, сложностью,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требностью в координации усилий органов власти различных уровней и негосударственных организаций, в том числе общественных объединений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предприятий, обеспечивающего устойчивый рост и структурное совершенствование данного сектора экономики, повышение его эффективности, конкурентоспособности и инвестиционной привлекательности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  <w:tab/>
        <w:t>Настоящая Программа сохраняет преемственность с программами поддержки предпринимательства. Комплексной программой развития и государственной поддержки малого и среднего предпринимательства в Республике Мордовия на 2008 - 2010 годы и Муниципальной целевой программой развития субъектов малого и среднего предпринимательства в Новодевиченском сельском поселении Ельниковского муниципального района Республики Мордовия на 2009 - 2011 год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разработке Программы были приняты следующие базовые положен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лое и среднее предпринимательство является полноправным и необходимым участником экономической системы Новодевиче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держка частной инициативы граждан в сфере малого и среднего бизнеса является одной из основ социально-экономического развития Новодевиче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тенциал малого и среднего бизнеса может быть использован в полном объеме при условии постоянного совершенствования системы государственной поддержки малого и среднего предпринимательства в Республике Мордовия и в Новодевиченском сельском поселении Ельников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рограмму заложены следующие принцип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стемность - обеспечение функциональной взаимозависимости всех элементов государственной поддержки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плексность - создание благоприятных условий развития малого и среднего предпринимательства с учетом всех направлений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сность - доведение информации о мерах государственной поддержки малого и среднего предпринимательства. до широкого круга субъектов малого и среднего предпринимательства 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вноправность - право каждого субъекта малого и среднего предпринимательства на получение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тивационная направленность - поддержка должна носить селективно-стимулирующий характер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ределение функций - привлечение органов местного самоуправления, объектов инфраструктуры поддержки малого и среднего предпринимательства, субъектов малого и среднего предпринимательства, общественных объединений предпринимателей к участию в реализации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внешними факторами, влияющими на процесс реализации Программы и на развитие малого и среднего предпринимательства в целом,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Общее состояние социально-экономического развития Российской Федерации, Республики Мордовия и Новодевиченского сельского поселения Ельниковского муниципального района, тенденции его измен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Макроэкономические факторы, определяющие состояние экономики Российской Федерации, Республики Мордовия и Новодевиченского сельского поселения Ельниковского муниципального района: уровень инфляции, состояние государственных финансов, курс национальной валюты, валовой региональный продукт и его структура, объемы производства, потребления и накопления, инвестиционный потенциал, научно-технический и инновационный потенциал, потенциал трудовых ресурсов, состояние отраслевой и функциональной инфраструктур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Внутриполитические факторы и тенденции в сфере государственного регулирования экономики: потенциал государственного управления, действующее законодательство и тенденции его изменения, налоговая политика, бюджетная политика, промышленная политика, миграционная политика, направления, способы и объем реализации мер государственной поддержки и содействия развитию малого и среднего предпринимательства на федеральном и республиканском уровнях, государственный заказ и участие малого и среднего бизнеса в его выполнении, наличие, степень и тенденции изменения административных барьеров при осуществлении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нешнеполитические факторы: присоединение России к ВТО, международное разделение труда, состояние и тенденции изменения мирового рынка ресурс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Уровень и динамика изменения цен на основные фонды, производственно-технологические ресурс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Состояние финансовых рынков и степень их соответствия потребностям и возможностям малого и среднего бизнес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зависимости от направления воздействия каждый из этих факторов может оказать как положительное влияние на процесс реализации Программы и на развитие малого и среднего предпринимательства, так и стать фактором рис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качестве основных факторов риска могут выступить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е замедление социально-экономического развития Российской Федерации и Республики Мордов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щественное снижение либо превышение прогнозируемого уровня инфляции, неустойчивый курс рубля, падение роста производства, снижение темпов роста доходов на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нижение темпов и объемов поддержки малого и среднего бизнеса в Республике Мордовия и на федеральном уровне, отказ от отдельных мер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менения законодательства, ухудшающие положение малого и среднего предпринимательства по сравнению с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зрастание налогового давления на малое и среднее предпринимательство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хранение существующего уровня административных барьеров при осуществлении предпринимательской деятельности либо его усилени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вышение роста цен на производственно-технологические ресурсы над темпами роста доходности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сутствие изменений на финансовом рынке в интересах малого и среднего предпринимательства (форс-мажор, кризис финансового рынка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ом уровень риска можно считать допустимым, что свидетельствует о целесообразности и необходимости принятия Программы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2. ОСНОВНЫЕ ЦЕЛИ, ЗАДАЧИ ПРОГРАММЫ,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ИКАТОРЫ И ПОКАЗАТЕЛ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ями Программы являются формирование благоприятных условий для дальнейшего развития малого и среднего предпринимательства и увеличение его вклада в экономику Новодевичен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достижения поставленных в Программе целей необходимо решение следующих задач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ранение административных барьеров, препятствующих развитию малого и среднего предпринимательства в Новодевиченском сельском поселении 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постоянного взаимодействия исполнительных органов местного самоуправления с предпринимательскими структурами для совершенствования государственной поддержки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действие развитию малого и среднего предпринимательства в приоритетных для поселения,района и республики направления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подготовки 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большей доступности финансовых ресурс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держка начинающих предпринимателе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малого и среднего предпринимательства в сфере инноваций и высоких технолог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казание консультационных, информационных, образовательных, юридических услуг субъектам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малого и среднего предпринимательства в сфере народных ремесел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системы поддержки малого и среднего предпринимательства в районе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полагается реализовать Программу в период с 2012 по 2016 год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е целевые индикаторы реализации Программы приведены в приложении 1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3. ПЕРЕЧЕНЬ ПРОГРАММНЫХ МЕРОПРИЯТИ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стижение цели и решение поставленных задач осуществляется через мероприятия согласно приложению 2, реализация которых будет способствовать дальнейшему эффективному развитию малого и среднего предпринимательства в Новодевиченском сельском поселении Ельниковского муниципального района Республики Мордовия. Мероприятия сгруппированы в 4 раздела, характеризующие основные направления поддержки малого и среднего предпринимательства, предусмотренные в Программ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Информационное, консультационное, имущественное обеспечение малого и среднего бизнеса, повышение квалификации кадров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Формирование благоприятной социальной среды для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Развитие розничной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инфраструктуры поддержки малого и среднего предпринимательства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ние новых и развитие действующих объектов инфраструктуры поддержки малого и среднего предпринимательства в Новодевиченском сельском поселени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ие в организации переподготовки персонала муниципальных структур, курирующих вопросы поддержки малого и среднего предпринимательства и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онное, консультационное, имущественное обеспечение малого и среднего бизнеса, повышение квалификации кадров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работы телефонной "горячей линии" для субъектов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проведения семинаров, "круглых столов" и прочих мероприятий по вопросам предпринимательск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оставление в аренду муниципального имущества (в том числе по льготным ставкам арендной платы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ие в организации повышения квалификации кадров для малого и среднего предпринимательств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выставочной деятельности организаций и мастеров, выпускающих изделия народных художественных промыслов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дение сводного реестра субъектов малого и среднего предпринимательства - получателей поддерж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ормирование благоприятной социальной среды для малого и среднего предпринимательства</w:t>
      </w:r>
    </w:p>
    <w:p>
      <w:pPr>
        <w:pStyle w:val="Normal"/>
        <w:autoSpaceDE w:val="false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дение профессионального праздника "ДеньРоссийского предпринимательства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участия в ежегодном республиканском конкурсе "Предприниматель Республики Мордовия"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ниторинг состояния малого и среднего предпринимательства в Новодевиченском сельском поселен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розничной торговли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включает в себя следующие мероприятия: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выездной торговли в малых и удаленных населенных пунктах поселения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4. МЕХАНИЗМЫ РЕАЛИЗАЦИИ, УПРАВЛЕНИЯ ПРОГРАММО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ВЗАИМОДЕЙСТВИЯ ГОСУДАРСТВЕННЫХ ЗАКАЗЧИКОВ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реализацией Программы осуществляет Администрация Новодевичен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Новодевиченского сельского поселения Ельниковского муниципального района Республики Мордовия, как исполнительно-распорядительный орган Новодевиченского сельского поселения  Ельниковского муниципального района Республики Мордовия, отвечающий за реализацию Программы, осуществляет следующие функции по реализации Программ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курсный отбор основных исполнителей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спертные проверки реализации отдельных мероприятий Программы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рганизацию совместно с основными исполнителями мероприятий Программы подготовки ежеквартального отчета о ходе реализации Программы и представление его в Министерство торговли и предпринимательства Республики Мордовия 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ые функции, способствующие эффективному достижению цели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ителями мероприятий Программы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Нов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ители мероприятий Программы выполняют следующие функции по реализации Программы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ение мероприятий Программы, закрепленных за ним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роль за ходом выполнения закрепленных мероприятий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частие в подготовке отчета о ходе реализации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ители мероприятий Программы несут ответственность за своевременное и качественное выполнение мероприятий Программ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ономическое управление администрации ежеквартально, в срок до 10 числа месяца, следующего за отчетным кварталом, представляют в Администрацию Новодевиченского сельского поселения Ельниковского муниципального района Республики Мордовия информацию о ходе реализации закрепленных за ними мероприятий Программы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Контроль за ходом исполнения Программы осуществляет заместитель главы администрации – заместитель главы администрации Новодевиченского сельского поселения Ельниковского муниципального района Ежова П.И.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ел 5. ОЦЕНКА СОЦИАЛЬНО-ЭКОНОМИЧЕСКОЙ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ЭКОЛОГИЧЕСКОЙ ЭФФЕКТИВНОСТИ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ффективная реализация мероприятий Программы к концу 2016 года позволи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ть благоприятные условия для эффективного количественного роста и развития малого и среднего предпринимательства и обеспечить экономический рост предпринимательского сектора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формировать новые объекты инфраструктуры поддержки и развития малого и среднего бизнеса 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ь инновационный малый и средний бизнес, реализовать перспективные инвестиционные проекты субъектов малого и среднего предпринимательства в производственной и социальной сферах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ь кооперационные связи малого, среднего и крупного бизнес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ть дополнительные рабочие места для населения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ть рост доли рынка, занимаемой конкурентоспособными товарами и социально значимыми услугами, производимыми субъектами малого и среднего предпринимательства посе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ить объем поступления налогов в бюджет Новодевиченского сельского поселения 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ализация Программы позволит достичь следующих результатов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ичество субъектов малого и среднего предпринимательства составит к 2016 году 5 единиц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ичество занятых в малом и среднем предпринимательстве составит к 2016 году 70 человек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Муниципальной целевой программе развит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Новодевиченском сельском поселен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2012 - 2016 годы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ЕВЫХ ИНДИКАТОРОВ РЕАЛИЗ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Й ЦЕЛЕВОЙ ПРОГРАММЫ РАЗВИТИЯ 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НОВОДЕВИЧЕНСКОМ СЕЛЬСКОМ ПОСЕЛЕН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СПУБЛИКИ МОРДОВИЯ НА 2012 - 2016 ГОДЫ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080"/>
        <w:gridCol w:w="1215"/>
        <w:gridCol w:w="119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Индикаторы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2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3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4  </w:t>
              <w:br/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5  </w:t>
              <w:br/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016  </w:t>
              <w:br/>
              <w:t>год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Количество субъектов малого и  </w:t>
              <w:br/>
              <w:t xml:space="preserve">среднего предпринимательства,  </w:t>
              <w:br/>
              <w:t xml:space="preserve">единиц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Количество занятых в малом и   </w:t>
              <w:br/>
              <w:t xml:space="preserve">среднем предпринимательстве,   </w:t>
              <w:br/>
              <w:t xml:space="preserve"> человек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Муниципальной целевой программе развит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Новодевиченском сельском поселении 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льниковского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спублики Мордовия на 2012 - 2016 годы 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РОПРИЯ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РЕАЛИЗАЦИИ МУНИЦИПАЛЬНОЙ ЦЕЛЕВОЙ ПРОГРАММЫ РАЗВИТ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БЪЕКТОВ 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НОВОДЕВИЧЕНСКОМ СЕЛЬСКОМ ПОСЕЛЕНИИ ЕЛЬНИКОВСКОГО МУНИЦИПАЛЬНОГО РАЙОНА РЕСПУБЛИКИ МОРДОВИЯ НА 2012 - 2016 ГОДЫ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9"/>
        <w:gridCol w:w="2028"/>
        <w:gridCol w:w="1503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ветственные исполни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сполнения </w:t>
            </w:r>
          </w:p>
        </w:tc>
      </w:tr>
      <w:tr>
        <w:trPr/>
        <w:tc>
          <w:tcPr>
            <w:tcW w:w="9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здание новых и развитие действующих объектов инфраструктуры поддержки малого и среднего предпринимательства в поселен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ие в организации переподготовки персонала муниципальных структур, курирующих вопросы поддержки малого и среднего предпринимательства и объектов инфраструктуры поддержки малого и среднего предпринимательств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сультирование граждан, желающих организовать собственное дело, субъектов малого и среднего предпринимательства, в том числе начинающих предпринимателей, по вопросам ведения предпринимательской деятельности и возможностям получения государственной поддержк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проведения семинаров по вопросам оказания государственной поддержки субъектам малого и среднего предпринимательства, в том числе начинающим предпринимателям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9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 Информационное, консультационное, имущественное обеспечение малого и среднего бизнеса, повышение квалификации кадров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иторинг системы нормативной правовой базы, регулирующей сферу малого и среднего предпринимательства, подготовка предложений по ее совершенствованию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спечение работы телефонной «горячей линии» для субъектов малого и среднего предпринимательств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проведения семинаров, «круглых столов» и прочих мероприятий по вопросам предпринимательской деятельност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4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сультирование субъектов малого и среднего предпринимательства по вопросам ведения предпринимательской деятельности, формам и методам государственной поддержк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5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в аренду муниципального имущества (в том числе по льготным ставкам арендной платы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6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йствие в организации повышения квалификации кадров для малого и среднего предпринимательств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7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выставочной деятельности организаций и мастеров, выпускающих изделия народных художественных промысло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8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9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ормирование благоприятной социальной среды для малого и среднего предпринимательства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профессионального праздника «День российского предпринимательства»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участия в ежегодном республиканском конкурсе «Предприниматель Республики Мордовия»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3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иторинг состояния малого и среднего предпринимательства в поселении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4. Развитие розничной торговли 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выездной торговли в малых и удаленных населенных пунктах посе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-2016 го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8:00Z</dcterms:created>
  <dc:creator>admin</dc:creator>
  <dc:description/>
  <dc:language>en-US</dc:language>
  <cp:lastModifiedBy>Customer</cp:lastModifiedBy>
  <cp:lastPrinted>2012-02-14T08:31:00Z</cp:lastPrinted>
  <dcterms:modified xsi:type="dcterms:W3CDTF">2012-02-10T13:38:00Z</dcterms:modified>
  <cp:revision>2</cp:revision>
  <dc:subject/>
  <dc:title>ПРАВИТЕЛЬСТВО РЕСПУБЛИКИ МОРДОВИЯ</dc:title>
</cp:coreProperties>
</file>