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  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143" w:right="0" w:firstLine="567"/>
        <w:jc w:val="both"/>
        <w:rPr>
          <w:rFonts w:ascii="Arial" w:hAnsi="Arial" w:eastAsia="Calibri" w:cs="Calibri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ru-RU" w:eastAsia="zxx" w:bidi="ar-SA"/>
        </w:rPr>
      </w:pPr>
      <w:r>
        <w:rPr>
          <w:rFonts w:eastAsia="Calibri" w:cs="Calibri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ru-RU" w:eastAsia="zxx" w:bidi="ar-SA"/>
        </w:rPr>
      </w:r>
    </w:p>
    <w:p>
      <w:pPr>
        <w:pStyle w:val="Heading4"/>
        <w:widowControl w:val="false"/>
        <w:tabs>
          <w:tab w:val="clear" w:pos="708"/>
          <w:tab w:val="left" w:pos="-1134" w:leader="none"/>
        </w:tabs>
        <w:spacing w:before="0" w:after="60"/>
        <w:ind w:left="-1134" w:right="0" w:hanging="0"/>
        <w:rPr/>
      </w:pPr>
      <w:r>
        <w:rPr>
          <w:rFonts w:eastAsia="Calibri" w:cs="Calibri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Calibri" w:cs="Calibri"/>
          <w:b w:val="false"/>
          <w:bCs w:val="false"/>
          <w:color w:val="auto"/>
          <w:sz w:val="23"/>
          <w:szCs w:val="23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оводевич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Ельниковского муниципального района Республики Мордовия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eastAsia="zxx" w:bidi="ar-SA"/>
        </w:rPr>
        <w:tab/>
        <w:tab/>
        <w:tab/>
        <w:tab/>
        <w:tab/>
      </w:r>
      <w:r>
        <w:rPr/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№</w:t>
      </w:r>
      <w:r>
        <w:rPr>
          <w:rFonts w:eastAsia="Calibri" w:cs="Calibri"/>
          <w:b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8                                                                      от 03.03. 2011 г.</w:t>
      </w:r>
    </w:p>
    <w:p>
      <w:pPr>
        <w:pStyle w:val="Normal"/>
        <w:rPr/>
      </w:pPr>
      <w:r>
        <w:rPr>
          <w:rFonts w:eastAsia="Calibri" w:cs="Calibri"/>
          <w:b/>
          <w:color w:val="auto"/>
          <w:sz w:val="28"/>
          <w:szCs w:val="24"/>
          <w:lang w:val="ru-RU" w:bidi="ar-SA"/>
        </w:rPr>
        <w:t xml:space="preserve">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с. Новодевичье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Style14"/>
        <w:rPr/>
      </w:pPr>
      <w:r>
        <w:rPr/>
        <w:t xml:space="preserve">Об утверждении Порядка проведения </w:t>
      </w:r>
    </w:p>
    <w:p>
      <w:pPr>
        <w:pStyle w:val="Style14"/>
        <w:rPr/>
      </w:pPr>
      <w:r>
        <w:rPr/>
        <w:t xml:space="preserve">антикоррупционного мониторинга на </w:t>
      </w:r>
    </w:p>
    <w:p>
      <w:pPr>
        <w:pStyle w:val="Style14"/>
        <w:rPr/>
      </w:pPr>
      <w:r>
        <w:rPr/>
        <w:t xml:space="preserve">территории Новодевиченского сельского поселения   </w:t>
      </w:r>
    </w:p>
    <w:p>
      <w:pPr>
        <w:pStyle w:val="Style21"/>
        <w:bidi w:val="0"/>
        <w:ind w:left="0" w:right="0" w:firstLine="360"/>
        <w:jc w:val="left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r>
    </w:p>
    <w:p>
      <w:pPr>
        <w:pStyle w:val="Style21"/>
        <w:bidi w:val="0"/>
        <w:ind w:left="0" w:right="0" w:firstLine="360"/>
        <w:jc w:val="both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r>
    </w:p>
    <w:p>
      <w:pPr>
        <w:pStyle w:val="Normal"/>
        <w:rPr/>
      </w:pPr>
      <w:r>
        <w:rPr/>
        <w:tab/>
        <w:t xml:space="preserve">В соответствии с Федеральным законом №273-ФЗ «О противодействии коррупции», решением Совета депутатов Новодевиченского сельского поселения от 26.11.2010 г. № 97«Об утверждении Плана(программы)  мероприятий по противодействию коррупции в органах местного самоуправления  Новодевиченского сельского поселения»,  в целях организации осуществления наблюдения за результатами применения мер противодействия коррупции, анализа и оценки полученных в результате такого наблюдения данных, разработки прогнозов будущего состояния и тенденций развития мер противодействия коррупции администрация Новодевиче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  <w:t xml:space="preserve">1. Утвердить прилагаемый Порядок проведения антикоррупционного мониторинга на территории Новодевиченского сельского поселения </w:t>
      </w:r>
    </w:p>
    <w:p>
      <w:pPr>
        <w:pStyle w:val="Normal"/>
        <w:rPr/>
      </w:pP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/>
        <w:t xml:space="preserve">Глава Новодевиченского сельского поселения </w:t>
      </w:r>
    </w:p>
    <w:p>
      <w:pPr>
        <w:pStyle w:val="Normal"/>
        <w:rPr/>
      </w:pPr>
      <w:r>
        <w:rPr/>
        <w:t>Ельниковского муниципального района</w:t>
      </w:r>
    </w:p>
    <w:p>
      <w:pPr>
        <w:pStyle w:val="Normal"/>
        <w:rPr/>
      </w:pPr>
      <w:r>
        <w:rPr/>
        <w:t>Республики Мордовия                                                            В.Г. Б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ind w:left="6660" w:right="0" w:hanging="0"/>
        <w:jc w:val="lef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УТВЕРЖДЕН</w:t>
      </w:r>
    </w:p>
    <w:p>
      <w:pPr>
        <w:pStyle w:val="Style2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остановлением  администрации </w:t>
      </w:r>
    </w:p>
    <w:p>
      <w:pPr>
        <w:pStyle w:val="Style2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оводевиченского сельского поселения</w:t>
      </w:r>
    </w:p>
    <w:p>
      <w:pPr>
        <w:pStyle w:val="Style2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т03.03 .2011 г. № 8    </w:t>
      </w:r>
    </w:p>
    <w:p>
      <w:pPr>
        <w:pStyle w:val="Style21"/>
        <w:bidi w:val="0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</w:t>
      </w:r>
    </w:p>
    <w:p>
      <w:pPr>
        <w:pStyle w:val="Style21"/>
        <w:bidi w:val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ПОРЯДОК</w:t>
      </w:r>
    </w:p>
    <w:p>
      <w:pPr>
        <w:pStyle w:val="Style21"/>
        <w:bidi w:val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проведения антикоррупционного мониторинга</w:t>
      </w:r>
    </w:p>
    <w:p>
      <w:pPr>
        <w:pStyle w:val="Style21"/>
        <w:bidi w:val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на территории Новодевиченского сельского поселения </w:t>
      </w:r>
    </w:p>
    <w:p>
      <w:pPr>
        <w:pStyle w:val="Style21"/>
        <w:bidi w:val="0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</w:t>
      </w:r>
    </w:p>
    <w:p>
      <w:pPr>
        <w:pStyle w:val="Style21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I. Общие положения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Style21"/>
        <w:bidi w:val="0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. Настоящий Порядок проведения антикоррупционного мониторинга на территории Новодевиченского сельского поселения (далее - Порядок) определяет основные понятия и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, осуществляемых в соответствии с целевым планом (программой) мероприятий по противодействию коррупции в Новодевиченском сельском поселении Ельниковского  муниципального района Республики Мордовия» на 2011-2012 годы, утвержденной решением Совета депутатов Новодевиченского сельского поселения от 26.11.2010 г. № 97     (далее Программа)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. Правовую основу проведения антикоррупционного мониторинга в Новодевиченском сельском поселении составляют: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Конституция Российской Федерации;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Федеральный закон от 25 декабря 2008 года № 273-ФЗ «О противодействии коррупции»;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иные федеральные законы, указы Президента Российской Федерации, нормативные правовые акты Правительства Российской Федерации;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Закон Республики Мордовия  от 08 июня 2007 года № 54-ФЗ «О противодействии коррупции в Республике Мордовия»;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иные нормативные правовые акты Республики Мордовия, а также настоящий Порядок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3. Антикоррупционный мониторинг проводится не реже одного раза в полугодие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4.Антикоррупционный мониторинг проводится межведомственной рабочей группой для организации и проведения антикоррупционного мониторинга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5. Финансовое и материально-техническое обеспечение проведения антикоррупционного мониторинга осуществляется в соответствии с системой программных мероприятий Программы.</w:t>
      </w:r>
    </w:p>
    <w:p>
      <w:pPr>
        <w:pStyle w:val="Style21"/>
        <w:bidi w:val="0"/>
        <w:ind w:left="-993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II. Основные понятия, используемые в настоящем Порядке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Style21"/>
        <w:bidi w:val="0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Для целей настоящего Порядка используются понятия, установленные Федеральным законом от 25 декабря 2008 года № 273-ФЗ «О противодействии коррупции» и Законом Республики Мордовия  от 08 июня 2007 года № 54-ФЗ «О противодействии коррупции в Республике Мордовия», а также следующие понятия: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. Межведомственная рабочая группа - создаваемая распоряжением администрации Новодевиченского сельского поселения  для организации и проведения антикоррупционного мониторинга межведомственная рабочая группа из числа представителей аппарата администрации Новодевиченского сельского поселения,  участкового инспектора Новодевиченского сельского поселения (по согласованию) и иных субъектов противодействия коррупции в Новодевиченском сельском поселении (по согласованию)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2. Результаты работ по антикоррупционному мониторингу - зафиксированные в печатном виде и на электронных носителях: 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обобщенная или структурированная аналитическая информация (отчеты) о результатах, осуществленных в ходе проведения антикоррупционных мероприятий;</w:t>
      </w:r>
    </w:p>
    <w:p>
      <w:pPr>
        <w:pStyle w:val="Style21"/>
        <w:bidi w:val="0"/>
        <w:jc w:val="center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III. Цели антикоррупционного мониторинга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Style21"/>
        <w:bidi w:val="0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. Своевременное проведение правовых актов органов местного самоуправления Новодевиченского сельского поселения в соответствие с законодательством Российской Федерации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. Обеспечение разработки и реализации программ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3. Обеспечение оценки эффективности мер, реализуемых посредством программ противодействия коррупции.</w:t>
      </w:r>
    </w:p>
    <w:p>
      <w:pPr>
        <w:pStyle w:val="Style21"/>
        <w:bidi w:val="0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IV. Задачи антикоррупционного мониторинга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Style21"/>
        <w:bidi w:val="0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. Определение сфер деятельности в Новодевиченском сельском поселении с высокими коррупционными рисками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. Выявление причин и условий, способствующих коррупционным проявлениям в Новодевиченском сельском поселении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3. Оценка влияния реализации антикоррупционных мер на коррупционную обстановку в Новодевиченском сельском поселении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4. Выявление ключевых направлений повышения эффективности деятельности органов местного самоуправления Новодевиченского сельского поселения по противодействию коррупции, упреждению возможностей возникновения и действия коррупциогенных факторов и формирования антикоррупционного общественного мнения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5. Прогнозирование возможного развития коррупционной обстановки в зависимости от тенденций социально-экономической и общественно-политической ситуации в Новодевиченском сельском поселении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6. Информирование органов местного самоуправления Новодевиченского сельского поселения и населения Новодевиченского сельского поселения о реальном состоянии дел в работе по противодействию коррупции в Новодевиченском сельском поселении.</w:t>
      </w:r>
    </w:p>
    <w:p>
      <w:pPr>
        <w:pStyle w:val="Style21"/>
        <w:bidi w:val="0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V. Основные этапы антикоррупционного мониторинга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Style21"/>
        <w:bidi w:val="0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. Создание распоряжением администрации Новодевиченского сельского поселения межведомственной рабочей группы для организации и проведения антикоррупционного мониторинга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. Подготовка межведомственной рабочей группой и утверждение  плана проведения антикоррупционного мониторинга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3. Разработка форм опросных листов социологического исследования для: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граждан;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предпринимателей;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государственных гражданских и муниципальных служащих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4. Проведение мониторинга средств массовой информации Новодевиченского сельского поселения по публикациям антикоррупционной тематики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5. Проведение анализа данных органов местного самоуправления Новодевиченского сельского поселения о результатах проведения антикоррупционной экспертизы нормативных правовых актов Новодевиченского сельского поселения  и их проектов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6. Проведение анализа данных органов местного самоуправления Новодевиченского сельского поселения о результатах проверок соблюдения муниципальными служащими запретов и ограничений, связанных с муниципальной службой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7. Проведение анализа реализации Программы, ведомственных антикоррупционных программ (планов) противодействия коррупции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8. Оценка результатов социологического исследования и аналитических материалов, подготовленных в ходе проведения антикоррупционного мониторинга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9. Оценка эффективности реализации антикоррупционных мер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0. Подготовка сводного отчета о результатах проведения антикоррупционного мониторинга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1. Выработка на основе результатов антикоррупционного мониторинга предложений по повышению эффективности деятельности органов местного самоуправления Новодевиченского сельского поселения в сфере противодействия коррупции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2. Рассмотрение результатов антикоррупционного мониторинга на заседании межведомственной рабочей группы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3. Размещение результатов антикоррупционного мониторинга  в средствах массовой информации Новодевиченского сельского поселения.</w:t>
      </w:r>
    </w:p>
    <w:p>
      <w:pPr>
        <w:pStyle w:val="Style21"/>
        <w:bidi w:val="0"/>
        <w:ind w:left="-993" w:right="0" w:firstLine="284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VI. Формы и методы проведения антикоррупционного мониторинга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Style21"/>
        <w:bidi w:val="0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Антикоррупционный мониторинг проводится в форме социологического опроса (анкетирования) населения, государственных гражданских и муниципальных служащих, мониторинга средств массовой информации, , а также анализа данных, содержащих сведения, характеризующие состояние антикоррупционной деятельности органов местного самоуправления Новодевиченского сельского поселения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ри проведении антикоррупционного мониторинга используются: 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методы социологических исследований;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системный метод;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синтетический и аналитический методы.</w:t>
      </w:r>
    </w:p>
    <w:p>
      <w:pPr>
        <w:pStyle w:val="Style21"/>
        <w:bidi w:val="0"/>
        <w:ind w:left="-993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VII. Основные функции межведомственной рабочей группы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Style21"/>
        <w:bidi w:val="0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Межведомственная рабочая группа по организации и проведению антикоррупционного мониторинга: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. Разрабатывает основные направления, задачи и методы проведения работ по изучению общественного мнения населения Новодевиченского сельского поселения о наиболее коррупционных сферах деятельности Новодевиченского сельского поселения и оценке эффективности антикоррупционных мер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. Обеспечивает организацию и проведение социологического опроса граждан, а также государственных гражданских и муниципальных служащих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3. Готовит на основе результатов социологического опроса граждан, государственных гражданских и муниципальных служащих, мониторинга средств массовой информации Новодевиченского сельского поселения  анализ эффективности осуществляемых в Новодевиченском сельском поселении антикоррупционных мер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4. Вырабатывает предложения по внесению изменений в перечень сфер деятельности Новодевиченского сельского поселения с высокими коррупционными рисками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5. Готовит сводный отчет о результатах проведения антикоррупционного мониторинга и вносит его на рассмотрение Совета депутатов Новодевиченского сельского поселения 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7. Вырабатывает предложения по повышению эффективности деятельности органов местного самоуправления Новодевиченского сельского поселения в сфере противодействия коррупции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VIII. Основные источники информации, используемые</w:t>
      </w:r>
    </w:p>
    <w:p>
      <w:pPr>
        <w:pStyle w:val="Style21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при проведении антикоррупционного мониторинга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Style21"/>
        <w:bidi w:val="0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. Данные официальной статистики ОВД по Ельниковскому муниципальному району (по согласованию) об объеме и структуре преступности коррупционного характера в деятельности органов местного самоуправления Новодевиченского сельского поселения и создаваемых ими муниципальных предприятий и учреждений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. Результаты противодействия коррупции в органах местного самоуправления Новодевиченского сельского поселения и создаваемых ими муниципальных предприятий и  учреждениях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3.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Новодевиченского сельского поселения и оценки эффективности реализуемых антикоррупционных мер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4. Материалы социологических опросов представителей малого и среднего бизнеса по вопросам их взаимоотношений с контролирующими, надзорными и другими органами местного самоуправления Новодевиченского сельского поселения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5. Результаты мониторинга средств массовой информации Новодевиченского сельского поселения по публикациям антикоррупционной тематики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6. Материалы независимых опросов общественного мнения, опубликованные в средствах массовой информации Новодевиченского сельского поселения.</w:t>
      </w:r>
    </w:p>
    <w:p>
      <w:pPr>
        <w:pStyle w:val="Style21"/>
        <w:bidi w:val="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  <w:t>7. Информация органов местного самоуправления Новодевиченского сельского поселения о результатах проверок соблюдения муниципальными служащими запретов и ограничений, связанных с муниципальной  службой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8. Информация органов местного самоуправления Новодевиченского сельского поселения о мерах, принимаемых по предотвращению и урегулированию конфликта интересов на муниципальной службе.</w:t>
      </w:r>
    </w:p>
    <w:p>
      <w:pPr>
        <w:pStyle w:val="Style21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9. Материалы работы в части приема сообщений граждан о коррупционных правонаруш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0. Материалы обобщения положительного опыта антикоррупционного поведения предпринима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Calibri" w:cs="Arial Narrow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 Narrow" w:hAnsi="Arial Narrow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60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0" w:right="0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ind w:left="-1704" w:right="0" w:hanging="0"/>
      <w:jc w:val="both"/>
      <w:outlineLvl w:val="5"/>
    </w:pPr>
    <w:rPr>
      <w:rFonts w:cs="Arial"/>
      <w:sz w:val="24"/>
      <w:szCs w:val="18"/>
    </w:rPr>
  </w:style>
  <w:style w:type="paragraph" w:styleId="2">
    <w:name w:val="Стиль2"/>
    <w:basedOn w:val="1"/>
    <w:qFormat/>
    <w:pPr>
      <w:numPr>
        <w:ilvl w:val="0"/>
        <w:numId w:val="0"/>
      </w:numPr>
      <w:spacing w:before="60" w:after="0"/>
      <w:ind w:left="0" w:right="0" w:hanging="0"/>
      <w:outlineLvl w:val="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bCs/>
      <w:sz w:val="28"/>
      <w:szCs w:val="28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widowControl w:val="false"/>
      <w:autoSpaceDE w:val="false"/>
      <w:ind w:left="0" w:right="0" w:firstLine="709"/>
      <w:jc w:val="both"/>
    </w:pPr>
    <w:rPr>
      <w:b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8:00Z</dcterms:created>
  <dc:creator>User</dc:creator>
  <dc:description/>
  <dc:language>en-US</dc:language>
  <cp:lastModifiedBy>User</cp:lastModifiedBy>
  <cp:lastPrinted>2011-12-17T11:27:00Z</cp:lastPrinted>
  <dcterms:modified xsi:type="dcterms:W3CDTF">2011-11-16T13:16:00Z</dcterms:modified>
  <cp:revision>2</cp:revision>
  <dc:subject/>
  <dc:title/>
</cp:coreProperties>
</file>