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ВИЧЕНСКОГО СЕЛЬСКОГО ПОСЕЛЕНИЯ</w:t>
        <w:br/>
        <w:t>ЕЛЬНИКОВСКОГО МУНИЦИПАЛЬНОГО РАЙОНА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 10.02. 2012                                                                            № 4  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утверждении Порядка составления 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и утверждения плана финансово-хозяйственной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еятельности бюджетных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и автономных учреждений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Новодевиченского сельского поселения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Ельниковского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униципального района 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Новодевиченского сельского поселения Ельниковского муниципального района Республики Мордови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Я Е Т:</w:t>
      </w:r>
    </w:p>
    <w:p>
      <w:pPr>
        <w:pStyle w:val="Normal"/>
        <w:spacing w:lineRule="auto" w:line="240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рилагаемый Порядок составления и утверждения плана  финансово-хозяйственной деятельности бюджетных и автономных учреждений Новодевиченского сельского поселения Ельниковского  муниципального района Республики Мордовия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 Настоящее постановление вступает в силу с 1 января 2012 года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виченского сельского поселения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льниковского муниципального района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и Мордовия                                                   В.Г.Белкин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</w:t>
      </w:r>
      <w:r>
        <w:rPr>
          <w:rFonts w:eastAsia="Times New Roman" w:cs="Times New Roman"/>
          <w:i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</w:t>
      </w:r>
    </w:p>
    <w:p>
      <w:pPr>
        <w:pStyle w:val="Heading7"/>
        <w:tabs>
          <w:tab w:val="clear" w:pos="708"/>
          <w:tab w:val="left" w:pos="0" w:leader="none"/>
          <w:tab w:val="center" w:pos="5320" w:leader="none"/>
          <w:tab w:val="right" w:pos="992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Heading7"/>
        <w:tabs>
          <w:tab w:val="clear" w:pos="708"/>
          <w:tab w:val="left" w:pos="5245" w:leader="none"/>
          <w:tab w:val="center" w:pos="5320" w:leader="none"/>
          <w:tab w:val="right" w:pos="9920" w:leader="none"/>
        </w:tabs>
        <w:spacing w:lineRule="auto" w:line="240" w:before="0" w:after="0"/>
        <w:ind w:left="5245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главы администрации Новодевиченского сельского поселения  Ельниковского муниципального района Республики Мордовия</w:t>
      </w:r>
    </w:p>
    <w:p>
      <w:pPr>
        <w:pStyle w:val="Heading7"/>
        <w:tabs>
          <w:tab w:val="clear" w:pos="708"/>
          <w:tab w:val="left" w:pos="5245" w:leader="none"/>
          <w:tab w:val="center" w:pos="5320" w:leader="none"/>
          <w:tab w:val="right" w:pos="9920" w:leader="none"/>
        </w:tabs>
        <w:spacing w:lineRule="auto" w:line="240" w:before="0" w:after="0"/>
        <w:ind w:left="5245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0.02. 2012г.  №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рядок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ления и утверждения плана финансово-хозяйственной деятельности бюджетных и автономных учреждений Новодевиченского сельского поселения Ельниковского  муниципального района Республики Мордови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1. Настоящий Порядок устанавливает правила по составлению и утверждению плана финансово-хозяйственной деятельности (далее – План) бюджетных и автономных учреждений Новодевиченского сельского поселения Ельниковского  муниципального района Республики Мордовия (далее – учреждение). 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чреждения, их обособленные (структурные) подразделения без прав юридического лица, осуществляющие полномочия по ведению бухгалтерского учета (далее – подразделение), составляют План в соответствии с требованиями настоящего Порядка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лан составляется учреждением (подразделением) на финансовый год и на плановый период в рублях с точностью до двух знаков после запятой по форме, согласно приложению 1 к настоящему Порядку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 содержит следующие части: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головочную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держательную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формляющую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заголовочной части Пла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казываются общие сведения об учреждении (подразделении) согласно приложению 1 к Порядку.</w:t>
      </w:r>
    </w:p>
    <w:p>
      <w:pPr>
        <w:pStyle w:val="Normal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В текстовой (описательной) части Плана указываются цели, виды деятельности учреждения (подразделения), балансовая стоимость недвижимого и движимого имущества и иная информация, указанная в разделе 2 приложения 1 к Порядку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7. В табличной части Плана указываются показатели финансового состояния учреждения (подразделения) и плановые показатели по поступлениям и выплатам учреждения (подразделения) по форме согласно разделу 3 приложения 1 к Порядку. 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8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оводевиченского сельского поселения Ельниковского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муниципального района Республики Мордов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очередной финансовый год и на плановый период (далее - бюджет) План, исходя из представленной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Управлением финансов администрации Ельниковского муниципального района Республики Мордовия (далее - Управление финансов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нформации о планируемых объемах расходных обязательств: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ых инвестиций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бличных обязательств перед физическими лицами в денежной форме, полномочия по исполнению которых от имени Администрации Новодевиченского сельского поселения Ельниковского муниципального района Республики Мордовия (далее - Администрация) планируется передать в установленном порядке учреждению (подразделению)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лановые показатели по поступлениям формируются учреждением (подразделением) в разрезе:</w:t>
      </w:r>
    </w:p>
    <w:p>
      <w:pPr>
        <w:pStyle w:val="ConsPlusNormal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убсидий на выполнение государственного задания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ых субсидий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ых инвестиций;</w:t>
      </w:r>
    </w:p>
    <w:p>
      <w:pPr>
        <w:pStyle w:val="Normal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уплений от реализации ценных бумаг (для бюджетных и автономных учреждений в случаях, установленных федеральными законами)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передаются в установленном порядке учреждению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уммы, указанные в абзацах втором, третьем, четвертом и седьмом настоящего пункта, формируются учреждением (подразделением) на основании информации, полученной от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Управления финанс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 соответствии с пунктом 8 настоящего Порядка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 Плановые показатели по выплатам формируются учреждением (подразделением) в соответствии с настоящим Порядком в разрезе выплат на: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лату труда и начисления на выплаты по оплате труда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луги связи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анспортные услуги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мунальные услуги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рендную плату за пользование имуществом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луги по содержанию имущества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чие услуги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обия по социальной помощи населению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обретение основных средств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обретение нематериальных активов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обретение материальных запасов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обретение ценных бумаг (для бюджетных и автономных учреждений в случаях, установленных федеральными законами в случаях, установленных федеральными законами)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чие расходы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Администрацией Ельниковского муниципального района Республики Мордовия порядком.</w:t>
      </w:r>
    </w:p>
    <w:p>
      <w:pPr>
        <w:pStyle w:val="Normal"/>
        <w:spacing w:lineRule="auto" w:line="240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2. При предоставлении учреждению целевой субсидии учреждение (подразделение) составляет и представляет в наименование отдела (управления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Администрации Сведения об операциях с целевыми субсидиями, предоставленными государственному (муниципальному) учреждению, (далее – Сведения), по форме согласно приложению 2 к настоящему Порядку.</w:t>
      </w:r>
    </w:p>
    <w:p>
      <w:pPr>
        <w:pStyle w:val="Normal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составлении Сведений учреждением (подразделением), в них указываются: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графе 2 - аналитический код, присвоенный Администрацией,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.</w:t>
      </w:r>
    </w:p>
    <w:p>
      <w:pPr>
        <w:pStyle w:val="Normal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3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. 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4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в Администрацию с учетом положений раздела III «Требования к утверждению Плана и Сведений» настоящего Порядка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6. План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не позднее месяца после принятия решения о бюджете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7. План бюджетного учреждения (План с учетом изменений) утверждается Администрацией не позднее месяца после принятия решения о бюджете. 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8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 Сведения, указанные в пункте 12 настоящего Порядка, сформированные учреждением, утверждаются Администрацией.</w:t>
      </w:r>
    </w:p>
    <w:p>
      <w:pPr>
        <w:pStyle w:val="Normal"/>
        <w:autoSpaceDE w:val="false"/>
        <w:spacing w:lineRule="auto" w:line="240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, указанные в пункте 12 настоящего Порядка, сформированные подразделением, утверждаются учреждение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8"/>
        <w:szCs w:val="20"/>
        <w:lang w:val="ru-RU" w:eastAsia="zxx" w:bidi="ar-SA"/>
      </w:rPr>
    </w:pPr>
    <w:r>
      <w:rPr>
        <w:rFonts w:eastAsia="Times New Roman" w:cs="Times New Roman"/>
        <w:color w:val="auto"/>
        <w:sz w:val="28"/>
        <w:szCs w:val="20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</w:rPr>
  </w:style>
  <w:style w:type="paragraph" w:styleId="CharChar">
    <w:name w:val=" Char Char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auto" w:line="240"/>
      <w:ind w:left="0" w:right="0"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i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7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8:00Z</dcterms:created>
  <dc:creator>kakaeva</dc:creator>
  <dc:description/>
  <dc:language>en-US</dc:language>
  <cp:lastModifiedBy>User</cp:lastModifiedBy>
  <cp:lastPrinted>2012-02-09T15:36:00Z</cp:lastPrinted>
  <dcterms:modified xsi:type="dcterms:W3CDTF">2012-02-09T12:39:00Z</dcterms:modified>
  <cp:revision>10</cp:revision>
  <dc:subject/>
  <dc:title> </dc:title>
</cp:coreProperties>
</file>